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1077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Районной Думы</w:t>
      </w:r>
    </w:p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4 № 1-4-4</w:t>
      </w:r>
    </w:p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иватизации муниципального имущества за 2013 год</w:t>
      </w:r>
    </w:p>
    <w:p>
      <w:pPr>
        <w:pStyle w:val="Style17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I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, включенное в прогнозный план (программу) приватиз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имущества и приватизированное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  <w:gridCol w:w="2420"/>
        <w:gridCol w:w="2109"/>
      </w:tblGrid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рублей) и срок сделки приватизац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Легковой автомобиль УАЗ 31519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ТТ 31519030552114, № двигателя УМЗ-421800, 30704552; № шасси – 31510030568610, № кузова – 31514030019923, ПТС 73 КО 896537, дата выдачи -21.08.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(легковой)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  <w:lang w:val="en-US"/>
              </w:rPr>
              <w:t>J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ANT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0016524; модель, № двигателя: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20-1009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; шасси (рама) №: отсутствует; кузов (прицеп) № </w:t>
            </w:r>
            <w:r>
              <w:rPr>
                <w:sz w:val="22"/>
                <w:szCs w:val="22"/>
                <w:lang w:val="en-US"/>
              </w:rPr>
              <w:t>J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ANT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0016524, цвет кузова (кабины): серо-зеленый, год изготовления: 2002г, ПТС: 89 ЕН 200825 выдан 26.04.2011г., РЭГ ОГИБДД по Тазовскому райо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BOMBARD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YN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600, двигатель М6322152, заводской № машины (рамы)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Н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68654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00342, цвет – бежевый, год выпуска – 2005, ПСМ – ВА 148917, выдан 20.05.2005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 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Автомобиль ГАЗ-32213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3060469948; модель, № двигателя: 405220-63051250; кузов (прицеп) №: 32210060244830; шасси (рама) №: отсутствует, цвет кузова (кабины): белый, год изготовления ТС: 2006г.,  ПТС: 89 ЕН 200717, выдан 15.04.2009г, РЭГ ОГИБДД по Тазовскому райо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ARC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>, двигатель А56-600570, заводской № машины (рамы) 4</w:t>
            </w:r>
            <w:r>
              <w:rPr>
                <w:sz w:val="22"/>
                <w:szCs w:val="22"/>
                <w:lang w:val="en-US"/>
              </w:rPr>
              <w:t>UF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SNW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13466, цвет – голубой, год выпуска – 2006, ПСМ – ВА 043487, выдан 20.02.2007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ING</w:t>
            </w:r>
            <w:r>
              <w:rPr>
                <w:sz w:val="22"/>
                <w:szCs w:val="22"/>
              </w:rPr>
              <w:t xml:space="preserve"> – 540, двигатель 8АС-054762, заводской № машины (рамы) </w:t>
            </w:r>
            <w:r>
              <w:rPr>
                <w:sz w:val="22"/>
                <w:szCs w:val="22"/>
                <w:lang w:val="en-US"/>
              </w:rPr>
              <w:t>JYE</w:t>
            </w:r>
            <w:r>
              <w:rPr>
                <w:sz w:val="22"/>
                <w:szCs w:val="22"/>
              </w:rPr>
              <w:t>8АС0087А055358, цвет – серо-зеленый, год выпуска – 2006, ПСМ – ВА 043486, выдан 11.12.2006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Автомобиль легковой, ВАЗ-21214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ТА21214021626540, модель, № двигателя: 21214,6731371, кузов (прицеп) № 1626540, тип двигателя – бензиновый, шасси (рама)- № отсутствует, год выпуска: 2001; цвет кузова (кабины): сине-зеленый; ПТС: 63 КВ 736209 выдан 29.11.2001 года АО «АВТОВАЗ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42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Легковой автомобиль УАЗ-31622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T</w:t>
            </w:r>
            <w:r>
              <w:rPr/>
              <w:t>31622040001738, модель, № двигателя: ЗМЗ-40900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43113699, кузов (кабина, прицеп) №: 31622040001738, шасси (рама) №: 31620040501012, цвет кузова (кабины, прицепа): папирус-металлик, год изготовления ТС: 2004 г., ПТС: 73 КУ 119749, выдан 20.10.2004 г. ОАО «УАЗ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Грузовой фургон цельнометаллический (7 мест) ГАЗ - 27527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9627527080606910, модель, № двигателя: *405240*83039471*, кузов (кабина, прицеп) №: 275200В0382514, шасси (рама) №: отсутствует, цвет кузова (кабины, прицепа): белый, год изготовления ТС: 2008, ПТС: 52 МР 865256, выдан 01.04.2008 г. ООО «Автомобильный завод ГАЗ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Специальный автомобиль УАЗ 390942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094220013306, год изготовления – 2002, модель, № двигателя ЗМЗ-410400 № 20029711, шасси (рама) № 33036020134042, кузов (кабина, прицеп) № 39094020105537, цвет кузова (кабины, прицепа) защитный, ПТС № 73 КМ 473462 выдан 07 июня 2002 года ОАО У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Специальное пассажирское ТС УАЗ-22069-04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Т22069050421784, год изготовления -2005, модель, № двигателя УМЗ-421800 № 50205642, шасси (рама) № 37410050442891, кузов (кабина, прицеп) № 22060050203058, цвет кузова (кабины, прицепа) белая ночь, ПТС № 73 КХ 604508 выдан 04 марта 2005 года ОАО УА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 w:before="14" w:after="0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</w:t>
            </w:r>
            <w:r>
              <w:rPr>
                <w:lang w:val="en-US"/>
              </w:rPr>
              <w:t>KY</w:t>
            </w:r>
            <w:r>
              <w:rPr/>
              <w:t xml:space="preserve"> – легковой универсал, </w:t>
            </w:r>
            <w:r>
              <w:rPr>
                <w:lang w:eastAsia="ru-RU"/>
              </w:rPr>
              <w:t>идентификационный номер 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 xml:space="preserve">) 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XFF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000094, модель, № двигателя 4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6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CH</w:t>
            </w:r>
            <w:r>
              <w:rPr>
                <w:lang w:eastAsia="ru-RU"/>
              </w:rPr>
              <w:t xml:space="preserve">0963, шасси (рама) № </w:t>
            </w:r>
            <w:r>
              <w:rPr>
                <w:lang w:val="en-US" w:eastAsia="ru-RU"/>
              </w:rPr>
              <w:t>LGWFF</w:t>
            </w: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A</w:t>
            </w:r>
            <w:r>
              <w:rPr>
                <w:lang w:eastAsia="ru-RU"/>
              </w:rPr>
              <w:t>576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 xml:space="preserve">062598, кузов (кабина, прицеп) № отсутствует, цвет кузова (кабины, прицепа) черный, год выпуска 2006, ПТС 89 ЕН 200824, выдан 20.04.2011 </w:t>
            </w:r>
            <w:r>
              <w:rPr/>
              <w:t>РЭГ ОГИБДД по Тазовскому райо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  <w:p>
            <w:pPr>
              <w:pStyle w:val="Style17"/>
              <w:spacing w:lineRule="exact" w:line="273" w:before="14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имущество, включенное в прогнозный план (программу) приватизации муниципального имущества, в отношении которого осуществляются приватизационные мероприят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2410"/>
        <w:gridCol w:w="10"/>
        <w:gridCol w:w="2109"/>
        <w:gridCol w:w="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ватизац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: кузница, назначение: нежилое, этажность: 1, год ввода (постройки) в эксплуатацию: 1986, общая площадь: 198,7 кв.м., адрес: ЯНАО, Тазовский район, п. Тазовский, ул. Геофизиков, д. 1, корпус 3, с земельным участком, площадью 1380 кв.м., категория земель: земли населенных пунктов, кадастровый (условный) номер: 89:06:0101009: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: Общежитие ТМУССМП № 2, назначение: жилое, этажность: 1, год ввода в эксплуатацию: 1989, общая площадь: 78,2 кв. м., адрес: ЯНАО, Тазовский район, с. Антипаюта, ул. Лётная, 16, с земельным участком, площадь 1131 кв.м., категория земель: земли населенных пунктов, кадастровый (условный) номер: 89:06:0401001: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уждение муниципального жилищного фонда коммерческого ис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мобиль легковой УАЗ 31542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: ХТТ3151422030607, модель, № двигателя 421800-40501372, кузов (прицеп) № 31514020031569, шасси (рама) № 31510020144755, цвет кузова (кабины) белая ночь, год изготовления ТС 2002, ПТС 89 ЕН 200679, выдан 14.03.2008 РЭГ ОГИБДД по МО Таз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объявления 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квартал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УАЗ-31622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ТТ31622030002524, год изготовления – 2003, модель, № двигателя ЗМЗ-409000 №33109788, шасси (рама) - № 31620030574669,кузов (кабина, прицеп) № 30002524, цвет кузова (кабины) мурена; ПТС № 73 КР 654608 выдан 25 ноября 2003 года, ОАО У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объявления 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квартал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Тайга» СТ-500Д, двигатель № 05С40510392, заводской № машины (рамы) С405020231, цвет черный металлик, год выпуска 2005, ПСМ ВВ 563428, выдан 15.07.200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объявления 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квартал 20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45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2:00Z</dcterms:created>
  <dc:creator>Юрист</dc:creator>
  <dc:description/>
  <cp:keywords/>
  <dc:language>en-US</dc:language>
  <cp:lastModifiedBy>Darya</cp:lastModifiedBy>
  <cp:lastPrinted>2014-01-27T12:17:00Z</cp:lastPrinted>
  <dcterms:modified xsi:type="dcterms:W3CDTF">2014-03-14T11:23:00Z</dcterms:modified>
  <cp:revision>152</cp:revision>
  <dc:subject/>
  <dc:title/>
</cp:coreProperties>
</file>