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Главы Таз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 мая 2015 года № 1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х мероприятий по подготовке и проведению Дня рыба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Тазовский район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11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4111"/>
        <w:gridCol w:w="1701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оргкомитета по подготовке и проведению мероприятий, посвященных празднованию Дня рыбака                   на территории муниципального образования Таз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населением межселенных территорий и традиционными отраслями хозяйствования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– Управление по работе </w:t>
            </w:r>
          </w:p>
          <w:p>
            <w:pPr>
              <w:pStyle w:val="Normal"/>
              <w:jc w:val="center"/>
              <w:rPr/>
            </w:pPr>
            <w:r>
              <w:rPr/>
              <w:t>с населением МТ и ТО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отраслевых (функциональных) органов Администрации Тазовского района, учреждений и территориальных органов государственной власти, осуществляющих деятельность на территории муниципального образования Тазовский район при подготовке и проведении мероприятий, посвященных празднованию Дня рыбака на территории муниципального образования Таз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Тазовского района Семериков С.Н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и главы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еникова М.А., Вороновский А.Ф., </w:t>
            </w:r>
          </w:p>
          <w:p>
            <w:pPr>
              <w:pStyle w:val="Normal"/>
              <w:jc w:val="center"/>
              <w:rPr/>
            </w:pPr>
            <w:r>
              <w:rPr/>
              <w:t>Шарикадзе Е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проведения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тематическому оформлению территории проведения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поселка Таз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а Находка, села Антипаюта, </w:t>
            </w:r>
          </w:p>
          <w:p>
            <w:pPr>
              <w:pStyle w:val="Normal"/>
              <w:jc w:val="center"/>
              <w:rPr/>
            </w:pPr>
            <w:r>
              <w:rPr/>
              <w:t>села Гыда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Тазовское агропромышленное рыбодобывающее предприятие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й производственный кооператив «Тазов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ОО Гыданское сельскохозяйственное предприятие «Гыдаагро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П ЯНАО «Совхоз Антипаюти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рыбодобывающих общин коренных малочисленных народов Север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одготовки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культурно-массовых и спортив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проведения мероприят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еспечения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поселка Таз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а Находка, села Антипаюта, </w:t>
            </w:r>
          </w:p>
          <w:p>
            <w:pPr>
              <w:pStyle w:val="Normal"/>
              <w:jc w:val="center"/>
              <w:rPr/>
            </w:pPr>
            <w:r>
              <w:rPr/>
              <w:t>села Гыда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по обеспечению жизнедеятельности коренных малочисленных народов Севера Тазовского района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Тазовское агропромышленное рыбодобывающее предприятие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й производственный кооператив «Тазов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ОО Гыданское сельскохозяйственное предприятие «Гыдаагро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П ЯНАО «Совхоз Антипаюти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ыбодобывающих общин коренных малочисленных народов Север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графиком проведения мероприятий</w:t>
            </w:r>
          </w:p>
        </w:tc>
      </w:tr>
      <w:tr>
        <w:trPr>
          <w:trHeight w:val="1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о проведению мероприятий, посвященных, празднованию Дня рыбака, в посел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поселка Таз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а Находка, села Антипаюта, </w:t>
            </w:r>
          </w:p>
          <w:p>
            <w:pPr>
              <w:pStyle w:val="Normal"/>
              <w:jc w:val="center"/>
              <w:rPr/>
            </w:pPr>
            <w:r>
              <w:rPr/>
              <w:t>села Гыд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5 ию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населению, ведущему кочевой  и (или) полукочевой образ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го развития Администрации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проведения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ярмарок, посвященных празднованию мероприятий Дня рыба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требительского рынка </w:t>
            </w:r>
          </w:p>
          <w:p>
            <w:pPr>
              <w:pStyle w:val="Normal"/>
              <w:jc w:val="center"/>
              <w:rPr/>
            </w:pPr>
            <w:r>
              <w:rPr/>
              <w:t>и защиты прав потребителей Администрации Таз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проведения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рыбаков и членов их семей о сроках проведения праздничных мероприятий. Обеспечение участия населения, ведущего кочевой            и (или) полукочевой образ жизни, в организационных                   и праздничных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ка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а Находка, села Антипаюта, </w:t>
            </w:r>
          </w:p>
          <w:p>
            <w:pPr>
              <w:pStyle w:val="Normal"/>
              <w:jc w:val="center"/>
              <w:rPr/>
            </w:pPr>
            <w:r>
              <w:rPr/>
              <w:t>села Гыда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работе </w:t>
            </w:r>
          </w:p>
          <w:p>
            <w:pPr>
              <w:pStyle w:val="Normal"/>
              <w:jc w:val="center"/>
              <w:rPr/>
            </w:pPr>
            <w:r>
              <w:rPr/>
              <w:t>с населением МТ и ТО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Тазовское агропромышленное рыбодобывающее предприятие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хозяйственный производственный кооператив «Тазов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Гыданское сельскохозяйств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е «Гыдаагро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П ЯНАО «Совхоз Антипаюти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рыбодобывающих общин коренных малочисленных народов Север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проведения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населения межселенных территорий по вопросам соблюдения требований пожарной безопасности, правил безопасного пребывания                    на водных объек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ской оборо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чрезвычайных ситуаци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проведения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населения, ведущего кочевой и (или) полукочевой образ жизни, по правилам рыболовства, охраны водных биоресурсов              и среды их обит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зовская государственная районная инспекция пограничного управления ФСБ России по Курган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юменской областям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проведения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среди населения, ведущего кочевой (или) полукочевой образ жизни,                 по правилам регистрации                   и освидетельствования маломерных су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зовский инспекторский участок ФКУ «Центр ГИМС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ЯНАО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проведения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медицинскому обслуживанию населения, ведущего кочевой           и (или) полукочевой образ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мало-Ненецкого автономного округа «Тазовская центральная районная больниц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проведения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общественного порядка в местах проведения праздничных 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Министер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их дел Российской Федерации по Тазов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роведения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казанию услуг социально правового характера населению, ведущему кочевой  и (или) полукочевой образ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азовском райо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мало-Ненец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иального развития Администрации Таз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Дирекция жилищной политики Тазовского района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работе </w:t>
            </w:r>
          </w:p>
          <w:p>
            <w:pPr>
              <w:pStyle w:val="Normal"/>
              <w:jc w:val="center"/>
              <w:rPr/>
            </w:pPr>
            <w:r>
              <w:rPr/>
              <w:t>с населением МТ и Т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проведения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населения о ходе подготовки             и проведении празднич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редства массовой информации Таз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проведения мероприят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4:00Z</dcterms:created>
  <dc:creator>Наталья Петровна</dc:creator>
  <dc:description/>
  <cp:keywords/>
  <dc:language>en-US</dc:language>
  <cp:lastModifiedBy>Нелия Усанова</cp:lastModifiedBy>
  <cp:lastPrinted>2015-05-12T09:34:00Z</cp:lastPrinted>
  <dcterms:modified xsi:type="dcterms:W3CDTF">2015-05-12T04:34:00Z</dcterms:modified>
  <cp:revision>143</cp:revision>
  <dc:subject/>
  <dc:title>Приложение № 2</dc:title>
</cp:coreProperties>
</file>