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рта 2018 года № 15-рг</w:t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Гражданского форума Тазовского райо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096"/>
        <w:gridCol w:w="155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марта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 – 12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с представителями органов местного самоуправления на тему «Повышения эффективности руководства молодежными волонтёрскими отделениями. Способы нематериальной мотивации в обществе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30 – 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0 – 1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0 - 1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е презентации (выставки) опыта общественной деятельности общественных организаций на территории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 - 14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рограммы «Содействие развитию институтов гражданского общества в Тазовском районе» в вид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ЭКСПЕРТНЫХ ПЛОЩА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45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«Бесплатно, но не бескорыстно». Достижение личного успеха через волонтёрскую деятельность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о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 лидеров к участию в обществе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внутренне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45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зменениями по формуле Беркхар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группового сопротивления при изменении в организации (опыт в российских практик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и прогнозирование рисков при проведении изменений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0 - 17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5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фору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5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30 - 18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«Гражданская инициати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конкурса «Общественное признание -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0-18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форума, общее фотограф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2:00Z</dcterms:created>
  <dc:creator>Гаврилов Эдуард</dc:creator>
  <dc:description/>
  <cp:keywords/>
  <dc:language>en-US</dc:language>
  <cp:lastModifiedBy>Штриккер Ирина Николаевна</cp:lastModifiedBy>
  <cp:lastPrinted>2018-03-07T13:18:00Z</cp:lastPrinted>
  <dcterms:modified xsi:type="dcterms:W3CDTF">2018-03-07T08:18:00Z</dcterms:modified>
  <cp:revision>4</cp:revision>
  <dc:subject/>
  <dc:title/>
</cp:coreProperties>
</file>