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ноября 2017 года № 95-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жданского форума Т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22-23 ноября 2017 г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муниципальное бюджетное учреждение «Централизованная сеть культурно-досуговых учреждений Тазовского района» структурное подразделение «Районный Дом культуры» (далее - СП «РДК»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ноября 2017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0 – 13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ающий семинар с представителями органов местного самоуправления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щики социальных услуг, их права и возможности в связи с новыми требованиями законодатель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бюджетного финансирования соци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30 – 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л 1 эт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л 1 эт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- 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ндовые презентации (выставки) опыта общественной деятельности общественных организаций на территории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л 1 эт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 – 15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енарная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ского форума Тазов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ского форума Тазовского района (видеороли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тственное слово участников форума (руководители района, г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лад заведующего сектора по взаимодействию с институтами гражданского общества информационно-аналитического управления Администрации Тазовского района о реализации программы «Содействие развитию институтов гражданского общества в Тазовском районе» в виде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социально значимых проектов, представленных на конкурс «Гражданска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ЭКСПЕРТНЫХ ПЛОЩАД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.00 - 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№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: права, обязанности, тенденции и перспективы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ламент – 45 минут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вщики социальных услуг, их права и возможности в связи с новыми требованиями законодательства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естр поставщиков социальных услу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 поставщикам социальных услуг, включенным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.00 - 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бюджетного финансировани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ламент – 45 минут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Модели финансирования социальных потребностей насел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ирование услуг в сфере образования и здравоохранения, жилищно-коммун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: Успешны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 ноября 2017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л 1 эт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 – 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 на тему: Реализация социально-значимых проектов, реализуемых в Тазо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6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конкурса «Общественное при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.20 - 16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лл 1 этаж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.40 - 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Фору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лашение проекта рез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.00 - 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 победителей конкурса «Гражданская инициати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чение знака «Общественник года» и «Доброволец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.30 - 17.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ие Форума, общее фотограф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26" w:top="1418" w:footer="10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21:00Z</dcterms:created>
  <dc:creator>Ирина Михайловна</dc:creator>
  <dc:description/>
  <cp:keywords/>
  <dc:language>en-US</dc:language>
  <cp:lastModifiedBy>Штриккер Ирина Николаевна</cp:lastModifiedBy>
  <cp:lastPrinted>2017-11-14T11:00:00Z</cp:lastPrinted>
  <dcterms:modified xsi:type="dcterms:W3CDTF">2017-11-14T06:00:00Z</dcterms:modified>
  <cp:revision>51</cp:revision>
  <dc:subject/>
  <dc:title>ПРОГРАММА</dc:title>
</cp:coreProperties>
</file>