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поряжение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26 июля 2017 года№ 63-рг</w:t>
      </w:r>
      <w:bookmarkStart w:id="0" w:name="_GoBack"/>
      <w:bookmarkEnd w:id="0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ЛА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мероприятий, посвященных празднованию Дня Государственного флага Российской Федерации, </w:t>
      </w:r>
      <w:r>
        <w:rPr>
          <w:rFonts w:eastAsia="Times New Roman"/>
          <w:b/>
          <w:bCs/>
          <w:color w:val="000000"/>
          <w:sz w:val="28"/>
          <w:szCs w:val="28"/>
          <w:u w:val="none"/>
        </w:rPr>
        <w:t>на территории муниципального образования Тазовский район в 2017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51"/>
        <w:gridCol w:w="2693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ата и 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ственные</w:t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spacing w:lineRule="auto" w:line="240" w:before="0" w:after="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tbl>
      <w:tblPr>
        <w:tblW w:w="1878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"/>
        <w:gridCol w:w="2552"/>
        <w:gridCol w:w="2693"/>
        <w:gridCol w:w="3969"/>
        <w:gridCol w:w="5302"/>
        <w:gridCol w:w="1779"/>
        <w:gridCol w:w="1778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 Организационные мероприятия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ация заседаний оргкомитета по подготовке и проведению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меститель главы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Шарикадзе Е.А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ведение мероприятий по благоустройству поселка и сел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 22 августа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лавы поселений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каченко Г.А., Заборный И.М., Яптунай Е.У., Дружинин Д.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Шабалин О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Праздничное оформление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 22 августа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лавы поселений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каченко Г.А., Заборный И.М., Яптунай Е.У., Дружинин Д.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Шабалин О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 Концертные, развлекательные, познавательные, игровыепрограммы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Эстафета – развлечение «Веселые стар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0 августа-22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02" w:type="dxa"/>
            <w:vMerge w:val="restart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Беседа «Флаг Российской Федерации и его происхожд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0 августа-22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Чтение стихотворений о Флаге Росс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0 августа-22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1" w:right="103" w:hanging="0"/>
              <w:jc w:val="center"/>
              <w:rPr>
                <w:rFonts w:eastAsia="Times New Roman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>Тематическая программа «Российский триколор», посвященная Дню Российского Флага, для детей, посещающих летние оздоровительные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>структурное подразделение «Районный Дом культуры» муниципального бюджетного учреждения «Централизованная сеть культурно-досуговых учреждений Тазовского 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Районный Дом культуры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емынина Н.А.)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онно-познавательная программа «Овеянные славою флаг наш и герб»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right="142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right="142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труктурное подразделение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142" w:right="103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гровая программа для детей «Белый, синий, красный!», посвященная Дню Государственного флаг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right="142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right="142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 Гыда» муниципального бюджетного учреждения «Централизованная сеть культурно-досуговых учреждений Тазов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 Гыда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>Концертная программа «Под флагом ЕДИНЫ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>22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" w:right="142" w:hanging="0"/>
              <w:jc w:val="center"/>
              <w:rPr>
                <w:rFonts w:eastAsia="Times New Roman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>структурное подразделение  «Сельский Дом культуры села Антипаюта» муниципального бюджетного учреждения «Централизованная сеть культурно-досуговых учреждений Тазовского 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труктурное подразделение «Сельский Дом культуры села Антипаюта» 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Фатхулина Е.И.)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тская игровая программа «Белый, синий, красный» к празднованию Дня Флаг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 «Районный Центр национальных культур» муниципального бюджетного учреждения «Централизованная сеть культурно-досуговых учреждений Тазовского 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Районный Центр национальных культур» 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Бородина Ю.А.)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03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знавательно – игровая программа для детей старшего школьного возраста ко Дню Российского флага «Символы моей стра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right="142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right="142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 Находка» муниципального бюджетного учреждения «Централизованная сеть культурно-досуговых учреждений Тазовского 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 Находка» 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аитова М.А.)</w:t>
            </w:r>
          </w:p>
        </w:tc>
        <w:tc>
          <w:tcPr>
            <w:tcW w:w="5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2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втоквест «Вперед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селок Таз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PMingLiU"/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"/>
                <w:sz w:val="24"/>
                <w:szCs w:val="24"/>
                <w:u w:val="none"/>
              </w:rPr>
            </w:pPr>
            <w:r>
              <w:rPr>
                <w:rFonts w:eastAsia="PMingLiU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</w:t>
            </w:r>
            <w:r>
              <w:rPr>
                <w:rFonts w:eastAsia="PMingLiU"/>
                <w:sz w:val="24"/>
                <w:szCs w:val="24"/>
                <w:u w:val="none"/>
              </w:rPr>
              <w:t xml:space="preserve">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PMingLiU"/>
                <w:sz w:val="24"/>
                <w:szCs w:val="24"/>
                <w:u w:val="none"/>
              </w:rPr>
              <w:t>(</w:t>
            </w:r>
            <w:r>
              <w:rPr>
                <w:sz w:val="24"/>
                <w:szCs w:val="24"/>
                <w:u w:val="none"/>
              </w:rPr>
              <w:t>Новицкая</w:t>
            </w:r>
            <w:r>
              <w:rPr>
                <w:rFonts w:eastAsia="PMingLiU"/>
                <w:sz w:val="24"/>
                <w:szCs w:val="24"/>
                <w:u w:val="none"/>
              </w:rPr>
              <w:t xml:space="preserve"> Ю.Н.)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 Выставки, конкурсы, акции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едиа – выставка «Флаг России - наша гордость» (ко Дню Российского фла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 августа-30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Районная детская библиотека» Муниципального бюджетного учреждения «Централизованная библиотечная се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Районная детская библиотека» 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азымова Т.В.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ппликация «Флаги Таз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 августа-22 августа 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смотр видеофильма «Флаг Р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 августа-22 августа 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иртуальное путешествие - презентация «Символика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 августа-22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ссматривание альбома «Символика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 августа-22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исование «Символика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 августа-22 августа 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курс рисунков «Триколор страны род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 августа-19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03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икторина, презентация, посвященные празднованию Дня Государственного флаг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 августа-19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онный стенд «Российского флага живая история (ко дню Российского фла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 августа-25августа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Центральная районная библиоте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го бюджетного учреждения «Централизованная библиотечная се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Центральная районная библиоте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Ильиных Н.А.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ставка рисунков «Триколор страны род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right="142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 августа-26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right="142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 Антипаюта» муниципального бюджетного учреждения «Централизованная сеть культурно-досуговых учреждений Тазов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 Антипаюта» 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тхулина Е.И.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>Просветительское мероприятие «Государственный триколор», посвященное Дню Государственного флаг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>22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>Муниципальное бюджетное учреждение «Тазовский районный краеведческий муз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униципальное бюджетное учреждение «Тазовский районны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Шупта Н.С.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курс рисунков на асфаль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Мой флаг – моя гордост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 Гыда» муниципального бюджетного учреждения «Централизованная сеть культурно-досуговых учреждений Тазовского 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 «Сельский Дом культуры села Гыда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кция «Мы граждане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селок Та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о Газ-Са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PMingLiU"/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"/>
                <w:sz w:val="24"/>
                <w:szCs w:val="24"/>
                <w:u w:val="none"/>
              </w:rPr>
            </w:pPr>
            <w:r>
              <w:rPr>
                <w:rFonts w:eastAsia="PMingLiU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муниципальное бюджетное учреждение </w:t>
            </w:r>
            <w:r>
              <w:rPr>
                <w:rFonts w:eastAsia="PMingLiU"/>
                <w:sz w:val="24"/>
                <w:szCs w:val="24"/>
                <w:u w:val="none"/>
              </w:rPr>
              <w:t>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PMingLiU"/>
                <w:sz w:val="24"/>
                <w:szCs w:val="24"/>
                <w:u w:val="none"/>
              </w:rPr>
              <w:t>(</w:t>
            </w:r>
            <w:r>
              <w:rPr>
                <w:sz w:val="24"/>
                <w:szCs w:val="24"/>
                <w:u w:val="none"/>
              </w:rPr>
              <w:t>Новицкая</w:t>
            </w:r>
            <w:r>
              <w:rPr>
                <w:rFonts w:eastAsia="PMingLiU"/>
                <w:sz w:val="24"/>
                <w:szCs w:val="24"/>
                <w:u w:val="none"/>
              </w:rPr>
              <w:t xml:space="preserve"> Ю.Н.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 Спортивные мероприятия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ортивные соревнования для 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Мы – россиян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3 августа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о Газ-Са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PMingLiU"/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PMingLiU"/>
                <w:sz w:val="24"/>
                <w:szCs w:val="24"/>
                <w:u w:val="none"/>
              </w:rPr>
            </w:pPr>
            <w:r>
              <w:rPr>
                <w:rFonts w:eastAsia="PMingLiU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муниципальное бюджетное учреждение </w:t>
            </w:r>
            <w:r>
              <w:rPr>
                <w:rFonts w:eastAsia="PMingLiU"/>
                <w:sz w:val="24"/>
                <w:szCs w:val="24"/>
                <w:u w:val="none"/>
              </w:rPr>
              <w:t>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PMingLiU"/>
                <w:sz w:val="24"/>
                <w:szCs w:val="24"/>
                <w:u w:val="none"/>
              </w:rPr>
              <w:t>(</w:t>
            </w:r>
            <w:r>
              <w:rPr>
                <w:sz w:val="24"/>
                <w:szCs w:val="24"/>
                <w:u w:val="none"/>
              </w:rPr>
              <w:t>Новицкая</w:t>
            </w:r>
            <w:r>
              <w:rPr>
                <w:rFonts w:eastAsia="PMingLiU"/>
                <w:sz w:val="24"/>
                <w:szCs w:val="24"/>
                <w:u w:val="none"/>
              </w:rPr>
              <w:t xml:space="preserve"> Ю.Н.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u w:val="none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 Sans Mo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none"/>
      </w:rPr>
    </w:pPr>
    <w:r>
      <w:rPr>
        <w:sz w:val="24"/>
        <w:szCs w:val="24"/>
        <w:u w:val="none"/>
      </w:rPr>
      <w:fldChar w:fldCharType="begin"/>
    </w:r>
    <w:r>
      <w:rPr>
        <w:sz w:val="24"/>
        <w:u w:val="none"/>
        <w:szCs w:val="24"/>
      </w:rPr>
      <w:instrText xml:space="preserve"> PAGE </w:instrText>
    </w:r>
    <w:r>
      <w:rPr>
        <w:sz w:val="24"/>
        <w:u w:val="none"/>
        <w:szCs w:val="24"/>
      </w:rPr>
      <w:fldChar w:fldCharType="separate"/>
    </w:r>
    <w:r>
      <w:rPr>
        <w:sz w:val="24"/>
        <w:u w:val="none"/>
        <w:szCs w:val="24"/>
      </w:rPr>
      <w:t>6</w:t>
    </w:r>
    <w:r>
      <w:rPr>
        <w:sz w:val="24"/>
        <w:u w:val="none"/>
        <w:szCs w:val="24"/>
      </w:rPr>
      <w:fldChar w:fldCharType="end"/>
    </w:r>
  </w:p>
  <w:p>
    <w:pPr>
      <w:pStyle w:val="Header"/>
      <w:jc w:val="center"/>
      <w:rPr>
        <w:sz w:val="24"/>
        <w:szCs w:val="24"/>
        <w:u w:val="none"/>
      </w:rPr>
    </w:pPr>
    <w:r>
      <w:rPr>
        <w:sz w:val="24"/>
        <w:szCs w:val="24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4d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5614c9"/>
    <w:pPr>
      <w:keepNext w:val="true"/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0309b2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qFormat/>
    <w:rsid w:val="005614c9"/>
    <w:rPr>
      <w:rFonts w:eastAsia="Times New Roman"/>
      <w:sz w:val="24"/>
      <w:szCs w:val="20"/>
      <w:u w:val="none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a4091"/>
    <w:rPr/>
  </w:style>
  <w:style w:type="character" w:styleId="Style15" w:customStyle="1">
    <w:name w:val="Нижний колонтитул Знак"/>
    <w:basedOn w:val="DefaultParagraphFont"/>
    <w:link w:val="Footer"/>
    <w:qFormat/>
    <w:rsid w:val="00ca4091"/>
    <w:rPr/>
  </w:style>
  <w:style w:type="character" w:styleId="Style16" w:customStyle="1">
    <w:name w:val="Текст концевой сноски Знак"/>
    <w:link w:val="Endnote"/>
    <w:uiPriority w:val="99"/>
    <w:semiHidden/>
    <w:qFormat/>
    <w:rsid w:val="00e56aaf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e56a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e53cc4"/>
    <w:rPr/>
  </w:style>
  <w:style w:type="character" w:styleId="FontStyle19" w:customStyle="1">
    <w:name w:val="Font Style19"/>
    <w:uiPriority w:val="99"/>
    <w:qFormat/>
    <w:rsid w:val="00ab7dc4"/>
    <w:rPr>
      <w:rFonts w:ascii="Calibri" w:hAnsi="Calibri" w:cs="Calibri"/>
      <w:color w:val="000000"/>
      <w:sz w:val="26"/>
      <w:szCs w:val="26"/>
    </w:rPr>
  </w:style>
  <w:style w:type="character" w:styleId="Style17" w:customStyle="1">
    <w:name w:val="Основной текст Знак"/>
    <w:qFormat/>
    <w:rsid w:val="00056a38"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056a38"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0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309b2"/>
    <w:pPr>
      <w:spacing w:lineRule="auto" w:line="240" w:before="0" w:after="0"/>
    </w:pPr>
    <w:rPr>
      <w:rFonts w:ascii="Tahoma" w:hAnsi="Tahoma"/>
      <w:sz w:val="16"/>
      <w:szCs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e56aaf"/>
    <w:pPr>
      <w:spacing w:lineRule="auto" w:line="240" w:before="0" w:after="0"/>
    </w:pPr>
    <w:rPr>
      <w:sz w:val="20"/>
      <w:szCs w:val="20"/>
      <w:u w:val="none"/>
    </w:rPr>
  </w:style>
  <w:style w:type="paragraph" w:styleId="Style18" w:customStyle="1">
    <w:name w:val="Содержимое таблицы"/>
    <w:basedOn w:val="Normal"/>
    <w:qFormat/>
    <w:rsid w:val="00ab7dc4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/>
      <w:sz w:val="24"/>
      <w:szCs w:val="24"/>
      <w:u w:val="none"/>
      <w:lang w:eastAsia="ru-RU"/>
    </w:rPr>
  </w:style>
  <w:style w:type="paragraph" w:styleId="Style41" w:customStyle="1">
    <w:name w:val="Style4"/>
    <w:basedOn w:val="Normal"/>
    <w:uiPriority w:val="99"/>
    <w:qFormat/>
    <w:rsid w:val="00ab7dc4"/>
    <w:pPr>
      <w:widowControl w:val="false"/>
      <w:spacing w:lineRule="exact" w:line="341" w:before="0" w:after="0"/>
    </w:pPr>
    <w:rPr>
      <w:rFonts w:ascii="Calibri" w:hAnsi="Calibri" w:eastAsia="Times New Roman"/>
      <w:sz w:val="24"/>
      <w:szCs w:val="24"/>
      <w:u w:val="none"/>
      <w:lang w:eastAsia="ru-RU"/>
    </w:rPr>
  </w:style>
  <w:style w:type="paragraph" w:styleId="NoSpacing">
    <w:name w:val="No Spacing"/>
    <w:uiPriority w:val="1"/>
    <w:qFormat/>
    <w:rsid w:val="00d67f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Style19" w:customStyle="1">
    <w:name w:val="Текст в заданном формате"/>
    <w:basedOn w:val="Normal"/>
    <w:qFormat/>
    <w:rsid w:val="00f44d7e"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475b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206D9C-9EFA-4E64-825A-00DF7B1FE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  <Pages>1</Pages>
  <Words>1762</Words>
  <Characters>10048</Characters>
  <CharactersWithSpaces>11787</CharactersWithSpaces>
  <Paragraphs>23</Paragraphs>
  <Company>Дирекция по развитию культуры Таз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Лида</dc:creator>
  <dc:description/>
  <dc:language>en-US</dc:language>
  <cp:lastModifiedBy>Штриккер Ирина Николаевна</cp:lastModifiedBy>
  <cp:lastPrinted>2017-07-26T11:45:00Z</cp:lastPrinted>
  <dcterms:modified xsi:type="dcterms:W3CDTF">2017-07-26T11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