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19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1219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ы Тазовского района </w:t>
      </w:r>
    </w:p>
    <w:p>
      <w:pPr>
        <w:pStyle w:val="Normal"/>
        <w:tabs>
          <w:tab w:val="clear" w:pos="708"/>
          <w:tab w:val="left" w:pos="1219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31 мая 2017 года № 46-рг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празднованию Дня молодеж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азовский район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828"/>
        <w:gridCol w:w="2551"/>
        <w:gridCol w:w="3260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828"/>
        <w:gridCol w:w="2551"/>
        <w:gridCol w:w="3260"/>
      </w:tblGrid>
      <w:tr>
        <w:trPr>
          <w:tblHeader w:val="true"/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взаимодейств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 органами местного самоуправления по реализации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 Тазовского района Шарикадзе Е.А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седания  рабочей групп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 подготовке и проведению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 Тазовского района Шарикадзе Е.А.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2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но-развлекательные мероприятия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«Наше врем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июн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Таз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ремина С.В.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овицкая Ю.Н.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Танцевально-развлекательная программа для молодежи «Танцевальный 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июн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 «Сельский Дом культуры села Антипают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лее – МБУ «ЦСКДУ Тазовского района»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Лапина М.В.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 «Сельский Дом культуры села Антипают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СКДУ Тазовского райо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атхулина Е.И.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овицкая Ю.Н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Соревнования по лазертагу среди молодёжи с. Гы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июн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Гы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овицкая Ю.Н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ассовая пробежка «Беги, Находк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июн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овицкая Ю.Н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нцевально – игровая программа «Самые-самые, или даешь рекорд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июн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 «Сельский Дом культуры села Наход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СКДУ Таз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ЦСКДУ Тазовского райо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Лапина М.В.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 «Сельский Дом культуры села Наход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СКДУ Тазовского райо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аитова М.А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ключенческая игра-квест «Сыновья большой стра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июн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 «Сельский Дом культуры села Гыд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СКДУ Таз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ЦСКДУ Тазовского райо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Лапина М.В.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 «Сельский Дом культуры села Гыда» МБУ «ЦСКДУ Тазовского райо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Яндо И.В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нцевально-развлекательное мероприя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Танцуй, пока молодо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июн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 «Сельский Дом культуры села Гыд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СКДУ Таз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ЦСКДУ Тазовского райо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Лапина М.В.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 «Сельский Дом культуры села Гыда» МБУ «ЦСКДУ Тазовского райо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Яндо И.В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3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a24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a24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a241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73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24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a24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a24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73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7:00Z</dcterms:created>
  <dc:creator>Ирина</dc:creator>
  <dc:description/>
  <dc:language>en-US</dc:language>
  <cp:lastModifiedBy>Ткачева Надежда Викторовна</cp:lastModifiedBy>
  <cp:lastPrinted>2017-05-24T13:15:00Z</cp:lastPrinted>
  <dcterms:modified xsi:type="dcterms:W3CDTF">2017-05-31T10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