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сентября 2017 года № 79-р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6"/>
      <w:bookmarkStart w:id="1" w:name="Par36"/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священных Международному дню пожилых людей, в муниципальном образовании Тазовский район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559"/>
        <w:gridCol w:w="4820"/>
      </w:tblGrid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559"/>
        <w:gridCol w:w="4820"/>
      </w:tblGrid>
      <w:tr>
        <w:trPr>
          <w:tblHeader w:val="true"/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развлекательная программа «Золотая осень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 туризма Администрации Тазовского района</w:t>
            </w:r>
          </w:p>
          <w:p>
            <w:pPr>
              <w:pStyle w:val="Normal"/>
              <w:jc w:val="center"/>
              <w:rPr/>
            </w:pPr>
            <w:r>
              <w:rPr/>
              <w:t>(Еремина С.В.)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Семынина Н.А.)</w:t>
            </w:r>
          </w:p>
        </w:tc>
      </w:tr>
      <w:tr>
        <w:trPr>
          <w:trHeight w:val="1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зылова О.Ю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угощение</w:t>
            </w:r>
          </w:p>
          <w:p>
            <w:pPr>
              <w:pStyle w:val="Normal"/>
              <w:jc w:val="center"/>
              <w:rPr/>
            </w:pPr>
            <w:r>
              <w:rPr/>
              <w:t>«Дары осени»,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засолке кап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тхулина Е.И.)</w:t>
            </w:r>
          </w:p>
        </w:tc>
      </w:tr>
      <w:tr>
        <w:trPr>
          <w:trHeight w:val="1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 для людей, кому за…</w:t>
            </w:r>
          </w:p>
          <w:p>
            <w:pPr>
              <w:pStyle w:val="Normal"/>
              <w:jc w:val="center"/>
              <w:rPr/>
            </w:pPr>
            <w:r>
              <w:rPr/>
              <w:t>«Нам года - не 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Яндо И.В.)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Бабушкины р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–</w:t>
            </w:r>
          </w:p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зылова О.Ю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Дарим улыбку и 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сентября – 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Находк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Саитова М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>«Бабушка с дедушкой рядыш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Находк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Саитова М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лавим возраст зол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тхулина Е.И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тхулина Е.И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-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упер бабуш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Яндо И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 старожилов села «Мои года – мое богатств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Яндо И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>«Не стареют душой вете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 престарелых и инвалидов «Милосердие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эш-моб</w:t>
            </w:r>
          </w:p>
          <w:p>
            <w:pPr>
              <w:pStyle w:val="Normal"/>
              <w:jc w:val="center"/>
              <w:rPr/>
            </w:pPr>
            <w:r>
              <w:rPr/>
              <w:t>«Когда мы были молодым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 муниципальном образовании Тазовский район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инофильма</w:t>
            </w:r>
          </w:p>
          <w:p>
            <w:pPr>
              <w:pStyle w:val="Normal"/>
              <w:jc w:val="center"/>
              <w:rPr/>
            </w:pPr>
            <w:r>
              <w:rPr/>
              <w:t>«На висках седина,</w:t>
            </w:r>
          </w:p>
          <w:p>
            <w:pPr>
              <w:pStyle w:val="Normal"/>
              <w:jc w:val="center"/>
              <w:rPr/>
            </w:pPr>
            <w:r>
              <w:rPr/>
              <w:t>а душа мол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 престарелых и инвалидов «Милосердие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Я, ты, он, она: Мы здоровая ст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творчества «Бабушкин сунд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 «И в старости живите с добротой и радостью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еч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шашечной д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здравительн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Куцуров В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педагогическо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Зятев И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оездка в государственное бюджетное учреждение Ямало-Ненецкого автономного округ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«Дом-интернат малой вместимости для престарелых и инвалидов «Милосердие» в муниципальном образовании Тазовский 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Зятев И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Чтобы старость была в 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Ворожцова Е.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в государственном бюджетном учреждении Ямало-Ненецкого автономного округ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«Дом-интернат малой вместимости для престарелых и инвалидов «Милосердие» в муниципальном образовании Тазовский 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Газ-Сал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(Кайль А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и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Лучик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аз-Салинский детско-юнош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Кечина Н.Г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3:00Z</dcterms:created>
  <dc:creator>WIN</dc:creator>
  <dc:description/>
  <cp:keywords/>
  <dc:language>en-US</dc:language>
  <cp:lastModifiedBy>Штриккер Ирина Николаевна</cp:lastModifiedBy>
  <cp:lastPrinted>2017-09-27T13:54:00Z</cp:lastPrinted>
  <dcterms:modified xsi:type="dcterms:W3CDTF">2017-09-27T08:55:00Z</dcterms:modified>
  <cp:revision>27</cp:revision>
  <dc:subject/>
  <dc:title/>
</cp:coreProperties>
</file>