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5 апреля 2017 года № 32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ероприятий, посвященных Празднику Весны, Труда и Проводам зимы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 территории муниципального образования Тазовский район в 2017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2409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1"/>
        <w:gridCol w:w="6"/>
        <w:gridCol w:w="7"/>
        <w:gridCol w:w="2976"/>
        <w:gridCol w:w="2411"/>
        <w:gridCol w:w="3968"/>
        <w:gridCol w:w="5198"/>
        <w:gridCol w:w="1780"/>
        <w:gridCol w:w="1778"/>
      </w:tblGrid>
      <w:tr>
        <w:trPr>
          <w:tblHeader w:val="true"/>
          <w:trHeight w:val="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. Организационные мероприят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заседаний оргкомитета по подготовке и проведению мероприятий, посвященных Празднику Весны, Труда и Проводам зимы, на территории муниципального образования Тазовский район в 2017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меститель главы Администрации Тазовского района Шарикадзе Е.А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. Концертные, развлекательные, познавательные, игровые программы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матические развлечения «Масленица», «Весна идет, весне дорогу»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Проводы зим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 апреля – 03 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бразовательные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дошкольных образовательных организаций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анцевально-развлекательная программа с элементами театрализации «Весна-красна!» для молодежи и взросл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 апрел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Дом культуры» муниципального бюджетного учреждения «Централизов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емынина Н.А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анцевально-развлек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Весенняя феер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 апрел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 (Фазылова О.Ю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родное гуляние для жителей села «Первомайские гуля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 апрел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 детей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 Труд! Май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 апрел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 школьников «Первомайский марш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 апрел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молодежи «Разгуля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 апрел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взрослого населения «Ласковый ма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 апрел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ыда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Яндо И.В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здничная демонстрация трудовых коллективов муниципального образования села Газ-Сале, с возложением цветов к памятнику геологов-первопроходцев, посвящённая Празднику Весны и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аз-Са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родные гуля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Газ-Салинская ярмар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аз-Са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 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здничная 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«Первомай зажигай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аз-Са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Фольклорная игровая программа для детей «Народные забав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аз-Са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зылова О.Ю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Весны и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 поселка Тазо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лава муниципального образования поселок Тазовский Четвертков В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Центр национальных культур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атрализованное пред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Весна идет, Весне дорогу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 поселка Тазо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Центр национальных культур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здничная концертная программа «Душа поет, встречая Первомай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 поселка Тазо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Районный Центр национальных культур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овая программа для детей «Первомайские забав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 поселка Тазо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Районный Центр национальных культур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анцевально-игровая  программа для взрослых «Весны прекрасные порыв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 поселка Тазо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Районный Центр национальных культур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Бородина Ю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ультурно-массовое мероприятие «Проводы зимы или 12 месяцев наоборо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</w:rPr>
              <w:t>Конкурсная программа для детей «Мы с друзьями не скучаем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 Находк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атрализованное представление «Прощай, Зима – матушка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Антипаю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 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но-развлекательная программа для детей «Быстрее, выше, сильнее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Антипаю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 Выставки, конкурсы, акци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ставка рису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Дары весн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 апреля - 02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Антипают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Фатхулина Е.И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ы рисунков «Прощай зим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 апреля - 03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еобразовательные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щеобразовательных организаций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с детьми, тематические классные ча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 апреля - 03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ставки плакатов,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ир, Труд. Май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 апреля - 03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курсы сочин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 апреля - 03 ма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овательные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Куцуров В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. Спортивные мероприят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о-массовые мероприятия на празднике «Проводы зим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ло Газ-Са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 (Коротаев Р.М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ые состязания среди взрослых «Мэбе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«Сельский Дом культуры села Находка» муниципального бюджетного учреждения «Централизованная сеть культурно-досуговых учреждений Тазов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 (Лапина М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уктурное подразделение  «Сельский Дом культуры села Находка» муниципального бюджетного учреждения «Централизованная сеть культурно-досуговых учреждений Тазовского район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Саитова М.А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ивно-массовые мероприятия на празднике «Проводы зим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 мая 2017 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нтральная площадь поселка Тазо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Еремина С.В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Центр развития физической культуры и спорта (Коротаев Р.М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714" w:hanging="0"/>
              <w:contextualSpacing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. Информационное сопровождение мероприятий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свещение мероприятий, посвященных Празднику Весны, Труда и Проводам зимы, на территории муниципального образования Тазовский 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й 2017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Малькова Г.С.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0</w:t>
    </w:r>
    <w:r>
      <w:rPr>
        <w:u w:val="non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25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8d049a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9642D-ADD7-43F6-866E-61C3FA3F4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0</Pages>
  <Words>2542</Words>
  <Characters>14493</Characters>
  <CharactersWithSpaces>17001</CharactersWithSpaces>
  <Paragraphs>34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Ткачева Надежда Викторовна</cp:lastModifiedBy>
  <cp:lastPrinted>2017-04-11T04:24:00Z</cp:lastPrinted>
  <dcterms:modified xsi:type="dcterms:W3CDTF">2017-04-25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