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поряжением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/>
      </w:pPr>
      <w:r>
        <w:rPr>
          <w:sz w:val="28"/>
          <w:szCs w:val="28"/>
          <w:u w:val="none"/>
        </w:rPr>
        <w:t>Главы Тазов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 25 апреля 2017 года № 33-рг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  <w:u w:val="none"/>
        </w:rPr>
        <w:t>ПЛА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мероприятий, </w:t>
      </w:r>
      <w:r>
        <w:rPr>
          <w:rFonts w:eastAsia="Times New Roman"/>
          <w:b/>
          <w:bCs/>
          <w:color w:val="000000"/>
          <w:sz w:val="28"/>
          <w:szCs w:val="28"/>
          <w:u w:val="none"/>
        </w:rPr>
        <w:t>посвященных празднованию Дня Победы в Великой Отечественной войне, на территории муниципального образования Тазовский район в 2017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/>
          <w:b/>
          <w:bCs/>
          <w:color w:val="000000"/>
          <w:sz w:val="28"/>
          <w:szCs w:val="28"/>
          <w:u w:val="non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№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ата и 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ственные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tbl>
      <w:tblPr>
        <w:tblW w:w="18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"/>
        <w:gridCol w:w="6"/>
        <w:gridCol w:w="9"/>
        <w:gridCol w:w="3120"/>
        <w:gridCol w:w="2268"/>
        <w:gridCol w:w="3974"/>
        <w:gridCol w:w="5193"/>
        <w:gridCol w:w="1779"/>
        <w:gridCol w:w="1779"/>
      </w:tblGrid>
      <w:tr>
        <w:trPr>
          <w:tblHeader w:val="true"/>
          <w:trHeight w:val="7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. Организационные мероприятия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right="-124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Организация заседаний оргкомитета по подготовке и проведению мероприятий, посвященных Дн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 мере необходимост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Тазовского района (Шарикадзе Е.А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 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изация взаимодействия с органами местного самоуправления поселений по реализации мероприятий, посвященных празднованию Дня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апрель - ма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2017 го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рикадзе Е.А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и поселен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Четвертков В.А., Заборный И.М., Яптунай Е.У., Дружинин Д.Б., Шабалин О.Н.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Единовременные денежные выплаты участникам трудового фронта, вдовам участнико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апрель 2017 го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Буяновская И.В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изация чествования ветерано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май 2017 го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Буяновская И.В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. Концертные, развлекательные, познавательные, игровые программы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Районная праздничная программа «Победа в наших сердцах», посвященная Дню Победы в Великой Отечественной войне1941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май 2017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структурное подразделение «Районный Дом культуры» муниципального бюджетного учреждения «Централизованная сеть культурно-досуговых учреждений Тазовского района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структурное подразделение «Районный Дом  культуры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Семынина Н.А.)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лассные часы, тематические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1 мая – 1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уководители образовательных организаций Тазовского района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Познавательная программа «Наши папы-солд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05 ма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 Газ-Сале» муниципального бюджетного учреждения  «Централизованная сеть культурно-досуговых учреждений Тазовского района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структурное подразделение  «Сельский Дом культуры села Газ-Сале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зылова О.Ю.)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Познавательная программа «Священная война» с проведением викторины «Города-герои» для детей в Клубе весёлых Почему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06 мая 2017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 Газ-Сале» муниципального бюджетного учреждения «Централизованная сеть культурно-досуговых учреждений Тазовского района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 «Сельский Дом культуры села Газ-Сале» муниципального бюджетного учреждения 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зылова О.Ю.)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Театрализованная концерт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Мы помним, хоть это было и не с нами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7 ма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 Газ-Сале» муниципального бюджетного учреждения  «Централизованная сеть культурно-досуговых учреждений Тазовского района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 (Лапина М.В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 «Сельский Дом культуры села Газ-Сале» муниципального бюджетного учреждения  «Централизованная сеть культурно-досуговых учреждений Тазовского района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зылова О.Ю.)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Праздничный концерт, посвященный Дн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08 ма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 «Сельский Дом культуры села Гыда» муниципального бюджетного учреждения  «Централизованная сеть культурно-досуговых учреждений Тазовского района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 Гыда» муниципального бюджетного учреждения «Централизованная сеть культурно-досуговых учреждений Тазовского 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анцевально-развлекательное мероприятие для старшего поколения «Танцуй, страна огромна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8 мая 2017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 Гыда» муниципального бюджетного учреждения  «Централизованная сеть культурно-досуговых учреждений Тазовского района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структурное подразделение  «Сельский Дом культуры села Гыда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Шествие и ми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 праздником!», посвященные Дн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09 ма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о Антипаю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труктурное подразделение  «Сельский Дом культуры села Антипаюта» муниципального бюджетного учреждения «Централизованная сеть культурно-досуговых учреждений Тазовского 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sz w:val="24"/>
                <w:szCs w:val="24"/>
                <w:u w:val="none"/>
              </w:rPr>
              <w:t>(Фатхулина Е.И.)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цертная программа «Салют Победы» ко Дн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09 ма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 «Сельский Дом культуры села Антипаюта» муниципального бюджетного учреждения «Централизованная сеть культурно-досуговых учреждений Тазовского района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труктурное подразделение  «Сельский Дом культуры села Антипаюта» муниципального бюджетного учреждения  «Централизованная сеть культурно-досуговых учреждений Тазовского 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тхулина Е.И.)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итинг «Во имя Отчизны – Победа!», посвященный празднованию Дня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9 мая 2017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Центральная площадь п. Тазов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Глава муниципального образования поселок Таз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Четвертко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sz w:val="24"/>
                <w:szCs w:val="24"/>
                <w:u w:val="none"/>
              </w:rPr>
              <w:t xml:space="preserve">структурное подразделение  </w:t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 xml:space="preserve">«Районный Центр национальных культур» </w:t>
            </w:r>
            <w:r>
              <w:rPr>
                <w:sz w:val="24"/>
                <w:szCs w:val="24"/>
                <w:u w:val="none"/>
              </w:rPr>
              <w:t>муниципального бюджетного учреждения «Централизованная сеть культурно-досуговых учреждений Тазовского 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(Бородина Ю.А.)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аздничная концертная программа «С праздником Побед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09 мая 2017 года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Центральная площадь п. Тазов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структурное подразделение  </w:t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 xml:space="preserve">«Районный Центр национальных культур» </w:t>
            </w:r>
            <w:r>
              <w:rPr>
                <w:sz w:val="24"/>
                <w:szCs w:val="24"/>
                <w:u w:val="none"/>
              </w:rPr>
              <w:t>муниципального бюджетного учреждения  «Централизованная сеть культурно-досуговых учреждений Тазовского района»</w:t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(Бородина Ю.А.)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Торжественное шествие и митинг, посвящ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0-летию Победы в 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09 мая 2017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село Гы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структурное подразделение  «Сельский Дом культуры села Гыда» муниципального бюджетного учреждения «Централизованная сеть культурно-досуговых учреждений Тазовск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цертная программа «Салют Победы», посвященная Дн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09 ма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 «Сельский Дом культуры села Находка» муниципального бюджетного учреждения  «Централизованная сеть культурно-досуговых учреждений Тазовского района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структурное подразделение  «Сельский Дом культуры села Находка» муниципального бюджетного учреждения  «Централизованная сеть культурно-досуговых учреждений Тазовского 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Саитова М.А.)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 Выставки, конкурсы, акции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онный проект «Имена геро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январь -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7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муниципальное образование Тазовский район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PMingLiU;新細明體"/>
                <w:sz w:val="24"/>
                <w:szCs w:val="24"/>
                <w:u w:val="none"/>
              </w:rPr>
              <w:t xml:space="preserve">муниципальное бюджетное учреждение «Молодежный центр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  <w:t>(Новицкая Ю.Н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частие Волонтёрского отряда с. Гы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военно-патриотической игре 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апрель -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7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село Гы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PMingLiU;新細明體"/>
                <w:sz w:val="24"/>
                <w:szCs w:val="24"/>
                <w:u w:val="none"/>
              </w:rPr>
              <w:t xml:space="preserve">муниципальное бюджетное учреждение «Молодежный центр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  <w:t>(Новицкая Ю.Н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Организация и проведение Окружной патриотической акции «Георгиевская ленточка» на территории муниципального образования Тазовский 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апрель -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муниципальное бюджетное учреждение </w:t>
            </w:r>
            <w:r>
              <w:rPr>
                <w:rFonts w:eastAsia="PMingLiU;新細明體"/>
                <w:sz w:val="24"/>
                <w:szCs w:val="24"/>
                <w:u w:val="none"/>
              </w:rPr>
              <w:t xml:space="preserve">«Молодежный центр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  <w:t>(</w:t>
            </w:r>
            <w:r>
              <w:rPr>
                <w:sz w:val="24"/>
                <w:szCs w:val="24"/>
                <w:u w:val="none"/>
              </w:rPr>
              <w:t>Новицкая</w:t>
            </w:r>
            <w:r>
              <w:rPr>
                <w:rFonts w:eastAsia="PMingLiU;新細明體"/>
                <w:sz w:val="24"/>
                <w:szCs w:val="24"/>
                <w:u w:val="none"/>
              </w:rPr>
              <w:t xml:space="preserve"> Ю.Н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рганизация и проведение Всероссийской акции «Бессмертный пол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на территории муниципального образования Тазовский 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прель -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7 года;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муниципальное бюджетное учреждение «Молодежный цент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Новицкая Ю.Н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Конкурс детских рисунков «Радость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прель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7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структурное подразделение  «Сельский Дом культуры села Антипаюта» муниципального бюджетного учреждения «Централизованная сеть культурно-досуговых учреждений Тазовского района»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муниципальное бюджетное учреждение «Молодежный цент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sz w:val="24"/>
                <w:szCs w:val="24"/>
                <w:u w:val="none"/>
              </w:rPr>
              <w:t>(Новицкая Ю.Н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оздравительная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Низкий поклон ветеран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ай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образование Тазовский район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PMingLiU;新細明體"/>
                <w:sz w:val="24"/>
                <w:szCs w:val="24"/>
                <w:u w:val="none"/>
              </w:rPr>
              <w:t xml:space="preserve">муниципальное бюджетное учреждение «Молодежный центр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  <w:t>(Новицкая Ю.Н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частие сводного поискового отряда Тазовского района «Семидесятая весн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в Региональной поисковой экспедиции «Ямал - Вахт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ай 2017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город Волгоград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муниципальное бюджетное учреждение </w:t>
            </w:r>
            <w:r>
              <w:rPr>
                <w:rFonts w:eastAsia="PMingLiU;新細明體"/>
                <w:sz w:val="24"/>
                <w:szCs w:val="24"/>
                <w:u w:val="none"/>
              </w:rPr>
              <w:t xml:space="preserve">«Молодежный центр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  <w:t>(</w:t>
            </w:r>
            <w:r>
              <w:rPr>
                <w:sz w:val="24"/>
                <w:szCs w:val="24"/>
                <w:u w:val="none"/>
              </w:rPr>
              <w:t>Новицкая</w:t>
            </w:r>
            <w:r>
              <w:rPr>
                <w:rFonts w:eastAsia="PMingLiU;新細明體"/>
                <w:sz w:val="24"/>
                <w:szCs w:val="24"/>
                <w:u w:val="none"/>
              </w:rPr>
              <w:t xml:space="preserve"> Ю.Н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кция «Дорога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май 2017 года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село Газ-Сале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PMingLiU;新細明體"/>
                <w:sz w:val="24"/>
                <w:szCs w:val="24"/>
                <w:u w:val="none"/>
              </w:rPr>
              <w:t xml:space="preserve">муниципальное бюджетное учреждение «Молодежный центр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  <w:t>(Новицкая Ю.Н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изация и проведение акции «Мы помн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ай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муниципальное бюджетное учреждение </w:t>
            </w:r>
            <w:r>
              <w:rPr>
                <w:rFonts w:eastAsia="PMingLiU;新細明體"/>
                <w:sz w:val="24"/>
                <w:szCs w:val="24"/>
                <w:u w:val="none"/>
              </w:rPr>
              <w:t xml:space="preserve">«Молодежный центр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  <w:t>(</w:t>
            </w:r>
            <w:r>
              <w:rPr>
                <w:sz w:val="24"/>
                <w:szCs w:val="24"/>
                <w:u w:val="none"/>
              </w:rPr>
              <w:t>Новицкая</w:t>
            </w:r>
            <w:r>
              <w:rPr>
                <w:rFonts w:eastAsia="PMingLiU;新細明體"/>
                <w:sz w:val="24"/>
                <w:szCs w:val="24"/>
                <w:u w:val="none"/>
              </w:rPr>
              <w:t xml:space="preserve"> Ю.Н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PMingLiU;新細明體"/>
                <w:sz w:val="24"/>
                <w:szCs w:val="24"/>
                <w:u w:val="none"/>
              </w:rPr>
            </w:pPr>
            <w:r>
              <w:rPr>
                <w:rFonts w:eastAsia="PMingLiU;新細明體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курс детского рисунка «Спасибо деду за Победу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01 мая - 09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труктурное подразделение «Сельский Дом культуры села Гыда» муниципального бюджетного учреждения «Централизованная сеть культурно-досуговых учреждений Тазовского района»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структурное подразделение «Сельский Дом культуры села Гыда» муниципального бюджетного учреждения «Централизованная сеть культурно-досуговых учреждений Тазовского 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ыставка рисунков «Великая 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02 мая -07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7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структурное подразделение «Сельский Дом культуры села Антипаюта» муниципального бюджетного учреждения «Централизованная сеть культурно-досуговых учреждений Тазовского района»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муниципальное  бюджетное учреждение «Централизованная сеть культурно-досуговых учреждений Тазовского района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структурное подразделение  «Сельский Дом культуры села Антипаюта» муниципального бюджетного учреждения «Централизованная сеть культурно-досуговых учреждений Тазовского района»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тхулина Е.И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u w:val="none"/>
              </w:rPr>
              <w:t>Оформление информационных стендов, праздничные программы, посвященные празднованию Дня Победы, тематические беседы на 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03 мая -07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изации дополнительного образов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Департамент образования Администрации Тазовского район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уководители образовательных организаций  Тазовского района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астие в акциях «Георгиевская ленточка», «Подарок ветера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03 мая -07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бразовательные организации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Департамент образования Администрации Тазовского район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уководители образовательных организаций Тазовского района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Выставка-конкурс детских рисунков «Прослави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веках подвиг геро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05 мая -10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7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структурное подразделение «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села Газ-Сале» муниципального бюджетного учреждения «Централизованная сеть культурно-досуговых учреждений Тазовского района»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муниципальное бюджетное учреждение «Централизованная сеть культурно-досуговых учреждений Тазовского района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структурное подразделение  «Сельский Дом культуры села Газ-Сале» муниципального бюджетного учреждения «Централизованная сеть культурно-досуговых учреждений Тазовского района»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зылова О.Ю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Литературная гостиная «Жди меня, и я вернусь» для проживающих в государственном бюджетном учреждении Ямало-Ненецкого автоном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Дом – интернат малой вместимости «Милосердие» в муниципальном образовании Тазовский 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4 мая 2017 го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муниципальное бюджетное учреждение «Централизованная сеть культурно-досуговых учреждений Тазовск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структурное подразделение «Сельский Дом культуры села Газ-Сале» муниципального бюджетного учреждения «Централизованная сеть культурно-досуговых учреждений Тазовского район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зылова О.Ю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Георгиевская ле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5 ма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ело Находк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дминистрация села Нах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.У. Яптун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йонный конкурс детских творческих работ, посвященный Дн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5 ма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уководители образовательных организаций Тазовского района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sz w:val="24"/>
                <w:szCs w:val="24"/>
                <w:u w:val="none"/>
              </w:rPr>
              <w:t>Выставка детского рисунка «От героев былых времен» среди детей школьного возраста ко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06 мая-10 мая 2017 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 «Сельский Дом культуры села Находка» муниципального бюджетного учреждения  «Централизованная сеть культурно-досуговых учреждений Тазовского района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труктурное подразделение  «Сельский Дом культуры села Находка» муниципального бюджетного учреждения  «Централизованная сеть культурно-досуговых учреждений Тазовского 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sz w:val="24"/>
                <w:szCs w:val="24"/>
                <w:u w:val="none"/>
              </w:rPr>
              <w:t>(Саитова М.А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щепоселковая военизированная игра 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06 ма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о Гы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структурное подразделение  «Сельский Дом культуры села Гыда» муниципального бюджетного учреждения  «Централизованная сеть культурно-досуговых учреждений Тазовского 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Соревнования по киберспорту среди молодежи села </w:t>
            </w:r>
            <w:r>
              <w:rPr>
                <w:sz w:val="24"/>
                <w:szCs w:val="24"/>
                <w:u w:val="none"/>
                <w:lang w:val="en-US"/>
              </w:rPr>
              <w:t>Call</w:t>
            </w: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  <w:lang w:val="en-US"/>
              </w:rPr>
              <w:t>of</w:t>
            </w: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  <w:lang w:val="en-US"/>
              </w:rPr>
              <w:t>Duti</w:t>
            </w:r>
            <w:r>
              <w:rPr>
                <w:sz w:val="24"/>
                <w:szCs w:val="24"/>
                <w:u w:val="none"/>
              </w:rPr>
              <w:t xml:space="preserve"> (второй фро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07 ма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 «Сельский Дом культуры села Гыда» муниципального бюджетного учреждения  «Централизованная сеть культурно-досуговых учреждений Тазовского района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структурное подразделение «Сельский Дом культуры села Гыда» муниципального бюджетного учреждения «Централизованная сеть культурно-досуговых учреждений Тазовского 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4. Спортивные мероприятия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Районный турнир по пейн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апрель – май 2017 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Молодежный центр»</w:t>
            </w:r>
          </w:p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Новицкая Ю.Н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крытое первенство Тазовского района по гиревому спорту, посвященное празднованию Дня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май 2017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 развития физической культуры и спорта» (Коротаев Р.М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крытое первенство Тазовского района по боксу, посвященное празднованию Дня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06 ма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 развития физической культуры и спорта» (Коротаев Р.М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 xml:space="preserve">Первенство района по вольной борьбе, посвященное празднованию Дня Победы в </w:t>
            </w:r>
            <w:r>
              <w:rPr>
                <w:sz w:val="24"/>
                <w:szCs w:val="24"/>
              </w:rPr>
              <w:t>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7 ма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селок Тазовский, структурное подразделение спортивный зал «Геолог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 xml:space="preserve">муниципального бюджетн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Центр развития физической культуры и спорта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 развития физической культуры и спорта» (Коротаев Р.М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 xml:space="preserve">Легкоатлетическая эстафета, посвященная Дню Победы в </w:t>
            </w:r>
            <w:r>
              <w:rPr>
                <w:sz w:val="24"/>
                <w:szCs w:val="24"/>
              </w:rPr>
              <w:t>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9 ма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 развития физической культуры и спорта (Коротаев Р.М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 xml:space="preserve">Открытое Первенство Тазовского района по настольному теннису, посвященное празднованию Дня Победы в </w:t>
            </w:r>
            <w:r>
              <w:rPr>
                <w:sz w:val="24"/>
                <w:szCs w:val="24"/>
              </w:rPr>
              <w:t>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9 мая 2017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муниципальное бюджетное образовательное учреждение  дополнительного образования детей «Тазовская детско-юношеская спортивная школа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 развития физической культуры и спорта (Коротаев Р.М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 xml:space="preserve">Открытое первенство с. Газ-Сале по баскетболу среди мужских команд, посвященное празднованию Дня Победы в </w:t>
            </w:r>
            <w:r>
              <w:rPr>
                <w:sz w:val="24"/>
                <w:szCs w:val="24"/>
              </w:rPr>
              <w:t>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9 мая 2017 года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ело Газ-сале, структурное подразделение спортивный зал «Геолог» муниципального бюджетного учреждения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Центр развития физической культуры и спорта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 развития физической культуры и спорта (Коротаев Р.М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Турнир по хоккею с шайбой посвящённый празднованию Дн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9 мая 2017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п. Тазовский хоккейный корт «Орион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 развития физической культуры и спорта (Коротаев Р.М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5. Информационное сопровождение мероприятий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Освещение мероприятий, посвященных празднованию Дня Победы в Великой Отечественной войне, на территории муниципального образования Таз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none"/>
              </w:rPr>
              <w:t>май 2017 го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иханова Е.Л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онно-аналитическое управление Администрации 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Малькова Г.С.)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12</w:t>
    </w:r>
    <w:r>
      <w:rPr>
        <w:u w:val="non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u w:val="single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4"/>
      <w:szCs w:val="20"/>
      <w:u w:val="no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sz w:val="24"/>
      <w:szCs w:val="20"/>
      <w:u w:val="non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Calibri" w:hAnsi="Calibri" w:cs="Calibri"/>
      <w:color w:val="000000"/>
      <w:sz w:val="26"/>
      <w:szCs w:val="26"/>
    </w:rPr>
  </w:style>
  <w:style w:type="character" w:styleId="Style18">
    <w:name w:val="Основной текст Знак"/>
    <w:qFormat/>
    <w:rPr>
      <w:rFonts w:eastAsia="Times New Roman"/>
      <w:b/>
      <w:sz w:val="28"/>
    </w:rPr>
  </w:style>
  <w:style w:type="character" w:styleId="21">
    <w:name w:val="Основной текст (2)_"/>
    <w:qFormat/>
    <w:rPr>
      <w:rFonts w:eastAsia="Times New Roman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sz w:val="28"/>
      <w:szCs w:val="20"/>
      <w:u w:val="no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u w:val="none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  <w:u w:val="non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</w:pPr>
    <w:rPr>
      <w:rFonts w:ascii="Calibri" w:hAnsi="Calibri" w:eastAsia="Times New Roman" w:cs="Times New Roman"/>
      <w:sz w:val="24"/>
      <w:szCs w:val="24"/>
      <w:u w:val="none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u w:val="single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;Arial" w:hAnsi="DejaVu Sans Mono;Arial" w:eastAsia="DejaVu Sans Mono;Arial" w:cs="DejaVu Sans Mono;Arial"/>
      <w:sz w:val="20"/>
      <w:szCs w:val="2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1200"/>
      <w:jc w:val="both"/>
    </w:pPr>
    <w:rPr>
      <w:rFonts w:eastAsia="Times New Roman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2:00Z</dcterms:created>
  <dc:creator>Лида</dc:creator>
  <dc:description/>
  <cp:keywords/>
  <dc:language>en-US</dc:language>
  <cp:lastModifiedBy>Ткачева Надежда Викторовна</cp:lastModifiedBy>
  <cp:lastPrinted>2017-04-25T14:58:00Z</cp:lastPrinted>
  <dcterms:modified xsi:type="dcterms:W3CDTF">2017-04-25T09:58:00Z</dcterms:modified>
  <cp:revision>62</cp:revision>
  <dc:subject/>
  <dc:title/>
</cp:coreProperties>
</file>