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лавы Таз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апреля 2017 года № 3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Международного Дня семьи в муниципальном образовании Тазовский район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на соискание премии «Семья Таз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- 15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кон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ейный </w:t>
            </w:r>
            <w:r>
              <w:rPr>
                <w:lang w:val="en-US"/>
              </w:rPr>
              <w:t>PoZitiff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апреля - 15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изобразительного искусства «Мамина м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- 25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Районный Дом культуры» муниципального бюджетного учреждения «Централизованная сеть культурно-досуговых учреждений Таз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коративно-прикладного искусства «Давайте аплодировать люб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– 25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 «Моя семья – самая друж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– 25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В кругу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Районный Дом культуры» муниципального бюджетного учреждения «Централизованная сеть культурно-досуговых учреждений Таз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развлекательная программа для молодежи «Красота в движен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 Антипаюта» муниципального бюджетного учреждения «Централизованная сеть культурно-досуговых учреждений Тазовского 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ая программа для взрослых </w:t>
            </w:r>
          </w:p>
          <w:p>
            <w:pPr>
              <w:pStyle w:val="Normal"/>
              <w:jc w:val="center"/>
              <w:rPr/>
            </w:pPr>
            <w:r>
              <w:rPr/>
              <w:t>«Семейные рад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 Антипаюта» муниципального бюджетного учреждения «Централизованная сеть культурно-досуговых учреждений Тазовского 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ая развлекательная программа для молодых семей </w:t>
            </w:r>
          </w:p>
          <w:p>
            <w:pPr>
              <w:pStyle w:val="Normal"/>
              <w:jc w:val="center"/>
              <w:rPr/>
            </w:pPr>
            <w:r>
              <w:rPr/>
              <w:t>«Мама, папа, я – спортивная семь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ыда» муниципального бюджетного учреждения «Централизованная сеть культурно-досуговых учреждений Тазовского района»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показ зарубежного художественного фильма «Лицензия на бр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Семья – надежный 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 Находка» муниципального бюджетного учреждения «Централизованная сеть культурно-досуговых учреждений Тазовского 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поселковый поход жителей села на природу «Дружная гыданск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ыда» муниципального бюджетного учреждения «Централизованная сеть культурно-досуговых учреждений Таз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о-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искотека 80-х» </w:t>
            </w:r>
          </w:p>
          <w:p>
            <w:pPr>
              <w:pStyle w:val="Normal"/>
              <w:jc w:val="center"/>
              <w:rPr/>
            </w:pPr>
            <w:r>
              <w:rPr/>
              <w:t>дл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Районный Дом культуры»» муниципального бюджетного учреждения «Централизованная сеть культурно-досуговых учреждений Таз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а-урок </w:t>
            </w:r>
          </w:p>
          <w:p>
            <w:pPr>
              <w:pStyle w:val="Normal"/>
              <w:jc w:val="center"/>
              <w:rPr/>
            </w:pPr>
            <w:r>
              <w:rPr/>
              <w:t>«Вместе быть – такое счаст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 Находка» муниципального бюджетного учреждения «Централизованная сеть культурно-досуговых учреждений Тазовского 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В кругу родных лю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Районная детская библиотека» муниципального бюджетного учреждения «Централизованная библиотечная се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для молодежи «7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ое мероприятие для молодых семей «Большие го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акция «Помоги ближн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мая – 15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е мероприятие «В кругу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флорболу среди мужских и дет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«Орион» муниципального бюджетного учреждения «Центр развития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с родителями </w:t>
            </w:r>
          </w:p>
          <w:p>
            <w:pPr>
              <w:pStyle w:val="Normal"/>
              <w:jc w:val="center"/>
              <w:rPr/>
            </w:pPr>
            <w:r>
              <w:rPr/>
              <w:t>«Я, моя семья, мой дом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 – 16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Ямало-Ненецкого автономного округа «Центр социального обслуживания населения «Забот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униципальном образовании Тазов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 распространение буклета «Мой мир – 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 – 16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алогическая игра </w:t>
            </w:r>
          </w:p>
          <w:p>
            <w:pPr>
              <w:pStyle w:val="Normal"/>
              <w:jc w:val="center"/>
              <w:rPr/>
            </w:pPr>
            <w:r>
              <w:rPr/>
              <w:t>«Ветви фамильного дер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Ямало-Ненецкого автономного округа «Центр социального обслуживания населения «Забот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униципальном образовании Тазов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рассказов </w:t>
            </w:r>
          </w:p>
          <w:p>
            <w:pPr>
              <w:pStyle w:val="Normal"/>
              <w:jc w:val="center"/>
              <w:rPr/>
            </w:pPr>
            <w:r>
              <w:rPr/>
              <w:t>«Час семейного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мая – 12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Дом – интернат малой вместимости для престарелых и инвалидов «Милосердие» в муниципальном образовании Т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У нас есть семь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Дом – интернат малой вместимости для престарелых и инвалидов «Милосердие» в муниципальном образовании Т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емья» Культурно-спортивны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Дом – интернат малой вместимости для престарелых и инвалидов «Милосердие» в муниципальном образовании Т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конкурс «Родительский дом – начало нач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Дом – интернат малой вместимости для престарелых и инвалидов «Милосердие» в муниципальном образовании Т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36:00Z</dcterms:created>
  <dc:creator>Олеся</dc:creator>
  <dc:description/>
  <cp:keywords/>
  <dc:language>en-US</dc:language>
  <cp:lastModifiedBy>Ткачева Надежда Викторовна</cp:lastModifiedBy>
  <cp:lastPrinted>2017-04-17T15:41:00Z</cp:lastPrinted>
  <dcterms:modified xsi:type="dcterms:W3CDTF">2017-04-26T04:51:00Z</dcterms:modified>
  <cp:revision>16</cp:revision>
  <dc:subject/>
  <dc:title/>
</cp:coreProperties>
</file>