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2 февраля 2018 года № 13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</w:rPr>
        <w:t xml:space="preserve">мероприятий, </w:t>
      </w:r>
      <w:r>
        <w:rPr>
          <w:rFonts w:eastAsia="Times New Roman"/>
          <w:b/>
          <w:color w:val="000000"/>
          <w:sz w:val="28"/>
          <w:szCs w:val="28"/>
          <w:u w:val="none"/>
        </w:rPr>
        <w:t>посвященных</w:t>
      </w:r>
      <w:r>
        <w:rPr>
          <w:rFonts w:eastAsia="Times New Roman"/>
          <w:b/>
          <w:bCs/>
          <w:sz w:val="28"/>
          <w:szCs w:val="28"/>
          <w:u w:val="none"/>
        </w:rPr>
        <w:t xml:space="preserve"> празднованию Международного женского д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 w:themeColor="text1"/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</w:rPr>
        <w:t>8 марта</w:t>
      </w:r>
      <w:r>
        <w:rPr>
          <w:rFonts w:eastAsia="Times New Roman"/>
          <w:b/>
          <w:bCs/>
          <w:color w:val="000000" w:themeColor="text1"/>
          <w:sz w:val="28"/>
          <w:szCs w:val="28"/>
          <w:u w:val="none"/>
        </w:rPr>
        <w:t xml:space="preserve"> 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/>
          <w:b/>
          <w:bCs/>
          <w:color w:val="000000" w:themeColor="text1"/>
          <w:sz w:val="28"/>
          <w:szCs w:val="28"/>
          <w:u w:val="none"/>
        </w:rPr>
        <w:t>Тазовский район</w:t>
      </w:r>
      <w:r>
        <w:rPr>
          <w:rFonts w:eastAsia="Times New Roman"/>
          <w:b/>
          <w:color w:val="000000"/>
          <w:sz w:val="28"/>
          <w:szCs w:val="28"/>
          <w:u w:val="none"/>
        </w:rPr>
        <w:t xml:space="preserve">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2409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2411"/>
        <w:gridCol w:w="3826"/>
        <w:gridCol w:w="5341"/>
        <w:gridCol w:w="1779"/>
        <w:gridCol w:w="177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. Организацион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 проведению 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мероприятий,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>посвященных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празднованию Международного женского дня 8 марта</w:t>
            </w:r>
            <w:r>
              <w:rPr>
                <w:rFonts w:eastAsia="Times New Roman"/>
                <w:bCs/>
                <w:color w:val="000000" w:themeColor="text1"/>
                <w:sz w:val="24"/>
                <w:szCs w:val="24"/>
                <w:u w:val="none"/>
              </w:rPr>
              <w:t xml:space="preserve"> на территории муниципального образования Тазовский район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в 2018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чальник Департамента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ручение цветов женщинам из числа почетных граждан района, тружеников ты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рта – 07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чальник Департамента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яновская И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взаимодействия с 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чальник Департамента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крокредитная компания Фонд развития Тазовского района Ямало-Ненецкого автономного 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Грачё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Праздничное оформление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евраль - март 2018 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. Концертные, развлекательные, познавательные, игровые программ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Праздничное мероприятие «Мое солнце – мама милая моя!» для семей, состоящих на различных видах профилактического у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2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Праздничные мероприятия (средние, старшие, подготовительные групп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2 марта 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Игровая программа «Маленькие волшебниц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Развлекательная программа «Есть женщины в русских селеньях» для проживающих в </w:t>
            </w:r>
            <w:r>
              <w:rPr>
                <w:u w:val="none"/>
              </w:rPr>
              <w:t>государственном бюджетном учреждении Ямало-Ненецкого 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u w:val="none"/>
              </w:rPr>
              <w:t xml:space="preserve">«Дом – интернат малой вместимости для престарелых и инвалидов </w:t>
            </w:r>
            <w:r>
              <w:rPr>
                <w:color w:val="000000"/>
                <w:sz w:val="24"/>
                <w:szCs w:val="24"/>
                <w:u w:val="none"/>
              </w:rPr>
              <w:t>«Милосердие» в муниципальном образовании Тазовский рай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Вечер камерного ансамб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утула Л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Семейный веч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«Минута сла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утула Л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лиал Муниципального бюджетного учреждения дополнительного образования Тазовская детская школа искусств в селе Гы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Шабалина Ж.О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Праздничный концерт «С весенним светлым женским Днем от всей души Вас поздравляем!» для граждан пожилого возраста и инвалидов, состоящих на социальном облуживании в учре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аздничная концертная программа для населения «8 поводов любить женщин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анцевально-развлекательное мероприятие для рабочей молодежи «За милых д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7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аздничное поздравление «Подари улыбку бабушке» для пожилых граждан, состоящих на обслуживании в учре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7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ечер поэз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Для милых д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Концертная программа «Будь самой счастлив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Праздничная концертная программа «Женское счасть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Концертная программа «Всё в ней гармония, всё диво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Наход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Танцевальная программа для работающей молодежи «Для милых д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Танцевально-развлекательная программа «А ну-ка, женщины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Наход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Воробьиная дискотека для малыш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и их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«Танцуем вместе с мам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9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Танцевально-конкурсная программа «Шумный девичн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Игровая программа для детей «Мамина помощн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Танцевально-развлекательная программа «Мужчины! На старт! Внимание….МАРТ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марта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Игровая развлекательная программа «Особый праздн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  <w:sz w:val="24"/>
                <w:szCs w:val="24"/>
              </w:rPr>
            </w:pPr>
            <w:r>
              <w:rPr>
                <w:rStyle w:val="11pt0pt"/>
                <w:rFonts w:eastAsia="Calibri"/>
                <w:spacing w:val="0"/>
                <w:sz w:val="24"/>
                <w:szCs w:val="24"/>
              </w:rPr>
              <w:t>Поэтический вечер «Всех женщин помня имена» для граждан пожилого возраста и инвалидов, посещающих отделение дневного пребывания для граждан пожилого возраста и инвал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 Выставки, конкурсы, ак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-конкурс рисунка и декоративно-прикладного искус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6 февраля 2018 года - 09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Еремина С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работ мам «Золотые руки моей ма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рису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детского рисунка «Моя любимая мам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 – 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творческих работ «Наши мамы не простые – у них руки золотые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книг, посвященная Великим женщинам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 – 03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итературно-поздравительная акция «Свет женщины, прекрасный и высо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 – 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диоэф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муниципальном бюджетном учреждении «Средства массовой информации Тазовск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оциальная сеть «ВКонтакте» группа «Молодежный портал Тазовского район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(Новицкая Ю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рисунков и творческих работ «Очень маму я любл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декоративно-прикладного искусства «Весенняя кап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1 марта 2018 года – 09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изобразительного и декоративно-прикладн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утула Л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стихотвор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«Мисс весна 201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йонная выставка-конкурс декоративно-прикладного искусства «Мозаика фантаз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 – 1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 для дево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Мисс зол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3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йонный межнациональный конкурс «Национальная краса - 201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4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стер-класс по изготовлению женских украшений «Подарок обаятельным и привлекательны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4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ая программа «Лучшая маленькая тундрови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4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о-игровая программа «Как много девушек хорош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4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 Сельская библиотека, с. Гыда – филиал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р Н.Я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пуск поздравительных плакатов, открыток, газ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о 05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рисунков «Поздравительная открытка мам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ллективная работа «Букет для мамоч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Фото-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Мама – солнышк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-выставка декоративно-прикладного творчества «Марья-искусн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12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-фотовыставка «Портрет прекрасной женщин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12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-экспозиция декоративного творчества «Женских рук прекрасное умень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Наход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4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4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4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Находка - филиал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алиндер С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детских рисунков «Моя мама лучше все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5 марта 2018 года – 11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формление стенда в детской консультации государственного бюджетного учреждения здравоохранения Ямало-Ненецкого автономного округа «Тазовская центральн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Для милых м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творческих работ среди мам «Умелые руч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рисунков среди детей школьного возраста «Весенняя фантаз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 – 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Наход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ставка рисунков «Весенние цветы для ма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 – 11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ая развлекательная программа «Хозяюшки да рукодельниц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6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лассные ч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о 07 марта 2018 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Школь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8 ма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ая программа «Милая, любимая, единственная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о-игровая программа «8 марта – семейный праздник» для молодых сем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нкурсная программа для детей «Девичий отря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9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стер-классы по кулинарии и плетению косичек для мам и девочек «Секреты женской красо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. Спортив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развлекательная программа «Вперед, красавицы» для учащейся и работающей молод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2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орин В.Б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венство села Газ-Сале по нард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4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ый зал «Геолог», села 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олгов А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е соревнование «Весна идет, весне дорог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7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урнир по хоккею с шайб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оккейный корт «Орио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льков В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венство по волейболу среди женских команд в селе Гы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Гы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урнир по дартсу среди женщин в селе Антипаю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8 марта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. Антипаю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Алеев И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ые соревнования «Папа, мама, я – спортивная семья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марта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рытое первенство Тазовского района по волейболу среди девушек 1999 г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рт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рытое первенство Тазовского района по лыжным гонк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рт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. Информационное сопровождение мероприят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вещение 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мероприятий,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>посвященных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празднованию Международного женского дня 8 марта</w:t>
            </w:r>
            <w:r>
              <w:rPr>
                <w:rFonts w:eastAsia="Times New Roman"/>
                <w:bCs/>
                <w:color w:val="000000" w:themeColor="text1"/>
                <w:sz w:val="24"/>
                <w:szCs w:val="24"/>
                <w:u w:val="none"/>
              </w:rPr>
              <w:t xml:space="preserve"> на территории муниципального образования Тазовский район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в 2018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евраль 2018 года – март 2018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лькова Г.С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567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18</w:t>
    </w:r>
    <w:r>
      <w:rPr>
        <w:sz w:val="24"/>
        <w:u w:val="non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0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2395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4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5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6" w:customStyle="1">
    <w:name w:val="Основной текст Знак"/>
    <w:qFormat/>
    <w:rsid w:val="00056a38"/>
    <w:rPr>
      <w:rFonts w:eastAsia="Times New Roman"/>
      <w:b/>
      <w:sz w:val="28"/>
    </w:rPr>
  </w:style>
  <w:style w:type="character" w:styleId="1" w:customStyle="1">
    <w:name w:val="Основной шрифт абзаца1"/>
    <w:qFormat/>
    <w:rsid w:val="00c37180"/>
    <w:rPr/>
  </w:style>
  <w:style w:type="character" w:styleId="Applestylespan" w:customStyle="1">
    <w:name w:val="apple-style-span"/>
    <w:basedOn w:val="DefaultParagraphFont"/>
    <w:qFormat/>
    <w:rsid w:val="008f73f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e82395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  <w:lang w:eastAsia="en-US"/>
    </w:rPr>
  </w:style>
  <w:style w:type="character" w:styleId="11pt0pt" w:customStyle="1">
    <w:name w:val="Основной текст + 11 pt;Интервал 0 pt"/>
    <w:qFormat/>
    <w:rsid w:val="005c43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7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8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Style19" w:customStyle="1">
    <w:name w:val="Базовый"/>
    <w:qFormat/>
    <w:rsid w:val="008d3494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D90D2-94DB-4724-BC95-C591EEFFA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  <Pages>1</Pages>
  <Words>4299</Words>
  <Characters>24509</Characters>
  <CharactersWithSpaces>28751</CharactersWithSpaces>
  <Paragraphs>57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8-02-26T04:45:00Z</cp:lastPrinted>
  <dcterms:modified xsi:type="dcterms:W3CDTF">2018-02-26T04:45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