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УТВЕРЖДЕ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распоряжением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Главы Тазовского район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103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от 20 декабря 2017 года № </w:t>
      </w:r>
      <w:r>
        <w:rPr>
          <w:sz w:val="28"/>
          <w:szCs w:val="28"/>
          <w:u w:val="none"/>
          <w:lang w:val="en-US"/>
        </w:rPr>
        <w:t>108-</w:t>
      </w:r>
      <w:r>
        <w:rPr>
          <w:sz w:val="28"/>
          <w:szCs w:val="28"/>
          <w:u w:val="none"/>
        </w:rPr>
        <w:t>рг</w:t>
      </w:r>
      <w:bookmarkStart w:id="0" w:name="_GoBack"/>
      <w:bookmarkEnd w:id="0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right="-2" w:hanging="0"/>
        <w:contextualSpacing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</w:rPr>
        <w:t xml:space="preserve">мероприятий, посвященных встрече Нового 2018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Times New Roman"/>
          <w:b/>
          <w:b/>
          <w:bCs/>
          <w:color w:val="000000" w:themeColor="text1"/>
          <w:sz w:val="28"/>
          <w:szCs w:val="28"/>
          <w:u w:val="none"/>
        </w:rPr>
      </w:pPr>
      <w:r>
        <w:rPr>
          <w:rFonts w:eastAsia="Times New Roman"/>
          <w:b/>
          <w:bCs/>
          <w:sz w:val="28"/>
          <w:szCs w:val="28"/>
          <w:u w:val="none"/>
        </w:rPr>
        <w:t xml:space="preserve">и празднованию Рождества Христова </w:t>
      </w:r>
      <w:r>
        <w:rPr>
          <w:rFonts w:eastAsia="Times New Roman"/>
          <w:b/>
          <w:bCs/>
          <w:color w:val="000000" w:themeColor="text1"/>
          <w:sz w:val="28"/>
          <w:szCs w:val="28"/>
          <w:u w:val="none"/>
        </w:rPr>
        <w:t>на территории муниципального образования Тазовский район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403"/>
        <w:gridCol w:w="2550"/>
        <w:gridCol w:w="3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№ </w:t>
            </w:r>
            <w:r>
              <w:rPr>
                <w:u w:val="none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ата и место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ветственные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rPr>
          <w:sz w:val="2"/>
          <w:szCs w:val="2"/>
          <w:u w:val="none"/>
        </w:rPr>
      </w:pPr>
      <w:r>
        <w:rPr>
          <w:sz w:val="2"/>
          <w:szCs w:val="2"/>
          <w:u w:val="none"/>
        </w:rPr>
      </w:r>
    </w:p>
    <w:tbl>
      <w:tblPr>
        <w:tblW w:w="1885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3401"/>
        <w:gridCol w:w="2552"/>
        <w:gridCol w:w="3543"/>
        <w:gridCol w:w="5341"/>
        <w:gridCol w:w="1778"/>
        <w:gridCol w:w="1811"/>
      </w:tblGrid>
      <w:tr>
        <w:trPr>
          <w:tblHeader w:val="true"/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. Организационные мероприят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заседаний оргкомитета по подготовке и проведению мероприятий, посвященных встрече Нового 2018 года и празднованию Рождества Христова на территории муниципального образования Тазовский район (далее – праздничные мероприят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Шарикадзе Е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93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ое оформление населенных пунктов согласно тематике празд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кабрь 2017 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Главы поселений (Яптунай О.Е., Заборный И.М., Киржаков Е.Г., Дружинин Д.Б., Шабалин О.Н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беспечение правопорядка в учреждениях Тазовского района с массовым пребыванием людей во время проведения празднич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кабрь 2017 года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янва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дел Министерства внутренних дел Российской Федерации по Тазовскому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убинко Н.И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оведение инструктаж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 соблюдению правил противопожарной безопас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и проведении празднич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декабрь 2017 года – январь 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Отряд противопожарной службы Ямало-Ненецкого автономного округа по Тазовскому району» - филиал государственного казённого учреждения «Противопожарная служба Ямало-Ненецкого автономного округ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амаев Н.Ф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горячего питания для проведения Ёлки Главы Тазовского района для ветеранов, вручение новогодних подарков неорганизованным детям, детям-инвалид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становка на Центральной площади поселка Тазовский чума, раздача горячего чая и угощений дл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Администрация поселка Таз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Яптунай О.Е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рганизация взаимодействия с Микрокредитной компанией Фонд развития Тазовского района Ямало-Ненецкого автономного округа по реализаци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заместитель главы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Шарикадзе Е.А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икрокредитная компания Фонд развития Тазовского района Ямало-Ненец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автоном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Грачев Р.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по согласованию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b/>
                <w:u w:val="none"/>
              </w:rPr>
              <w:t>2. Ёлки Главы Тазовского района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детей-инвалидов и детей, не посещающих 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2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детей-инвалидов и детей, не посещающих 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3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1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  <w:lang w:val="en-US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детей-инвалидов и детей, не посещающих 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4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ветеранов. Театрализованное представление «Новый год зажигает огни» (с участием лиц с ОВ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4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ветеранов. Новогодняя театрализованная развлек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6 декабря 2017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детей-инвалидов и детей, не посещающих 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6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ветеранов «Новогодние вст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7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детей-инвалидов и детей, не посещающих 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7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ветеранов. Новогодняя развлекате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7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ветеранов труда села Гы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u w:val="none"/>
              </w:rPr>
            </w:pPr>
            <w:r>
              <w:rPr>
                <w:rFonts w:eastAsia="Times New Roman"/>
                <w:u w:val="none"/>
              </w:rPr>
              <w:t>«С наступающим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8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19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highlight w:val="yellow"/>
                <w:u w:val="none"/>
              </w:rPr>
            </w:pPr>
            <w:r>
              <w:rPr>
                <w:rFonts w:eastAsia="Times New Roman"/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highlight w:val="yellow"/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Ёлка Главы Тазовского района для молодежи «Новогодний каламбу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</w:rPr>
            </w:pPr>
            <w:r>
              <w:rPr>
                <w:rFonts w:eastAsia="Times New Roman"/>
                <w:u w:val="none"/>
              </w:rPr>
              <w:t>29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 – 2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социального развит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уяновская И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b/>
                <w:u w:val="none"/>
              </w:rPr>
              <w:t>3. Концертные, развлекательные, познавательные, игровые программы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Новогодний утренник на фактории 5-6 Пески для неорганизованных детей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актория 5-6 Пес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по работе с населением межселенных территорий и традиционными отраслями хозяйств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Веникова М.А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Праздничная программа для молодежи «В Новый год с календарем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Праздничная программа для активной работающей молодёжи «Новогодняя террито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Праздничная программа для 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«Новогоднее чуд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Игровая программа для молодежи «Любимый праздник –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Тематические праздн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</w:rPr>
              <w:t>«Скоро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 декабря 2017 года – 22 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11pt0pt"/>
                <w:rFonts w:eastAsia="Calibri"/>
                <w:spacing w:val="0"/>
              </w:rPr>
            </w:pPr>
            <w:r>
              <w:rPr>
                <w:rStyle w:val="11pt0pt"/>
                <w:rFonts w:eastAsia="Calibri"/>
                <w:spacing w:val="0"/>
                <w:lang w:val="en-US"/>
              </w:rPr>
              <w:t>IX</w:t>
            </w:r>
            <w:r>
              <w:rPr>
                <w:rStyle w:val="11pt0pt"/>
                <w:rFonts w:eastAsia="Calibri"/>
                <w:spacing w:val="0"/>
              </w:rPr>
              <w:t xml:space="preserve"> Районный Детский Рождественский фестиваль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9 декабря – 17 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Сутула Л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Гала-концерт </w:t>
            </w:r>
            <w:r>
              <w:rPr>
                <w:rStyle w:val="11pt0pt"/>
                <w:rFonts w:eastAsia="Calibri"/>
                <w:spacing w:val="0"/>
                <w:lang w:val="en-US"/>
              </w:rPr>
              <w:t>IX</w:t>
            </w:r>
            <w:r>
              <w:rPr>
                <w:rStyle w:val="11pt0pt"/>
                <w:rFonts w:eastAsia="Calibri"/>
                <w:spacing w:val="0"/>
              </w:rPr>
              <w:t xml:space="preserve"> Районного Детского Рождественского фестиваля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утула Л.Н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звлекательная программа «Новогодний серпанти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декабря 2017 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луб выходного дня для проживающих в государственном бюджетном учреждении Ямало-Ненецкого автоном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Дом-интернат малой вместимости для престарелых и инвалидо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Милосердие» в муниципальном образовании Тазовский 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u w:val="none"/>
                <w:lang w:eastAsia="ru-RU"/>
              </w:rPr>
              <w:t>Новогоднее театрализованное представление «Новогодний переполох у ел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color w:val="000000"/>
                <w:u w:val="none"/>
                <w:lang w:eastAsia="ru-RU"/>
              </w:rPr>
              <w:t>Спектакль «Подарочки» для детей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1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программа с викториной дл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аздничный концерт для ро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Новогодний микс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освящение в первокласс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2 декабря – 2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утула Л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филиал Муниципального бюджетного учреждения дополнительного образования Тазовская детская школа искусств в селе Гы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Шабалина Ж.О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1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звлекательная танцевальная программа для взрослых «Новогодний вихрь в стиле 80-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3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Новогоднее театрализованное представление «Новогодний переполох у елки». Спектакль «Подарочки» для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4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8:00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годняя танцевально-развлекательная программа для молодежи «В кругу друз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4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1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ультчас «Чудесное путешествие по сказочной стра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6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структурное подразделение Муниципального бюджетного учреждения «Централизованная библиотечная сеть» </w:t>
            </w:r>
            <w:r>
              <w:rPr>
                <w:color w:val="000000"/>
                <w:u w:val="none"/>
              </w:rPr>
              <w:t>«Сельская библиотека с. Находка – филиал № 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Салиндер С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гровая программа для детей-сирот «Забавы у Новогодней е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1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Новогодние заба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 с. Находка - филиал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Салиндер С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1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Литературный час «Новый год – сюрпризов ча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Вакарина Т.П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2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пектакль «Бочка м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годнее театрализованное представление для детей «Новогодня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9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искотека для школьников «Новогоднее дефил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2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программа для учащейся молодежи «Движение-жиз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9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танцевально-развлекательная программа для учащейся молодеж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Дог-шоу: год соба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30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искотека «Вокруг света с Дедом Морозо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2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нцевальная программа для работающей молодежи «Танцевальная лихора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годняя танцев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тильный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30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 21:00 до 24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2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годняя ночная развлекательная программа «Ёлки-пал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2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нцевально-развлекательное мероприятие для жителей села «Оливье шо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0:30 – 0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годняя танцевально-развлекательная программа для 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Пока часы 12 бьют.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:00 – 0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3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танцевально-развлекательная программа для взрослых «Как-то раз под Новый г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 01:00 до 0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3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«Время исполнения жел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1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дискотека для детей «Новогодние игрушки, свечи и хлопушки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2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 – 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3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Игровая программа «Проказы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Находка - филиал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Салиндер С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3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тский утрен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казка, чудо и иг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программа для работающей молодежи «Веселого празд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3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для молодежи «Мы зажигаем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 – 23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танцевально-развлекательная программа для молодежи «Вечер чуде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:00 – 23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3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ематическая танцевально-развлекательная программа для взрослых «АЙСиДИСК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икторина «Новогодние волшебные страни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 село Находка - филиал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(Салиндер С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для молодежи «Новогодняя феер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4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нь художественного творчества «Зимние узо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u w:val="none"/>
              </w:rPr>
              <w:t>(Тюменцева О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звлекательный час «Новогодняя моза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u w:val="none"/>
              </w:rPr>
              <w:t>(Тюменцева О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ождественский кинозал «Классика на экране: Вечера на хуторе близ Дикань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Встреча Рождества: «Посланьем, спасеньем сияет одна звез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Вакарина Т.П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льтчас «Сказочный колла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Находка - филиал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(Салиндер С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4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развлекательная программа для детей «Приключения в новогоднем лес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о-развлекательная программа для учащейся молодежи «Ура, каникулы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 – 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4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еатрализованная программа «Рожд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луб выходного дня для проживающих в государственном бюджетном учреждении Ямало-Ненецкого автономного округа «Дом-интернат малой вместимости для престарелых и инвалидов» «Милосердие» в муниципальном образовании Тазов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5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для школьников «Новый год! Новый год! Веселится весь нар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программа для учащейся молодежи «Зимня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развлекательная танцевальная программа для молодежи «Новый год наобор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:00 – 2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5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ультурно-массовое мероприятие «Рождество в муз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муниципальное бюджетное учреждение «Тазовский районный краеведческий музе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Шупта Н.С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звлекательная игровая программа для детей дошкольного и младшего школьного возраста «Гуляй на святки без огл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4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развлекательная программа для детей «Дед Мороз и все, все, все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аздничный вечер – гадание «Рождественский сочель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u w:val="none"/>
                <w:lang w:eastAsia="ru-RU"/>
              </w:rPr>
            </w:pPr>
            <w:r>
              <w:rPr>
                <w:rFonts w:eastAsia="Times New Roman"/>
                <w:u w:val="none"/>
                <w:lang w:eastAsia="ru-RU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rFonts w:eastAsia="Times New Roman"/>
                <w:u w:val="none"/>
                <w:lang w:eastAsia="ru-RU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5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программа для работающей молодежи «Рождественский веч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для молодежи «Рождественский хоров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5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искотека для взрослых из цикла «Дискотека 80-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21:00 – 0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6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о-развлекательная программа для детей «Рожд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5:00 – 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ая программа «Светлый праздник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еатрализованная программа  для детей пришкольного интерната муниципального казенного общеобразовательного учреждения газ-салинская средняя общеобразовательная школа «Рожд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63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для населения «Рождественские встреч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 – 23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4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Игров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Январские зате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9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Газ-Сале - филиал № 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Валькина Т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5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Час забавы «На святки пришли коляд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9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труктурное подразделение </w:t>
            </w: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Антипаюта - филиал № 3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Вакарина Т.П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6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для детей «Новый год в компании с Бабой Яг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7:00 – 20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67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онкурсная программа для детей «Старый Новый год в двери к нам стучит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6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8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ая программа для 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Зажги огонь душ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69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ематическая танцевально-развлекательная программа для молодежи «Танцующая Ёл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8:3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jc w:val="center"/>
              <w:rPr>
                <w:u w:val="none"/>
              </w:rPr>
            </w:pPr>
            <w:r>
              <w:rPr>
                <w:u w:val="none"/>
              </w:rPr>
              <w:t>70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анцевально-развлекательная программа кому за … «И вновь встречаем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:00 – 23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7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искотечная игровая программа для взрослого населения с элементами театрализации «Старый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:00 – 23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ы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Гыд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Яндо И.В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7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ематическая танцевально-развлекательная программа для взрослых «Назад в будуще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13 января 2018 года; 2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Центр национальных культу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u w:val="none"/>
              </w:rPr>
              <w:t>(Бородина Ю.А.)</w:t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. Выставки, конкурсы, акции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Новогодняя акция «Почтовая сумка Деда Мороза» для семей, находящихся в трудной жизненной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 на лучшее украшение кла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Фестиваль снегов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(конкурс снежных фигур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реди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-выставка творческих работ «Мастерская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 декабря 2017 года – 22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ы «Снежная фантазия» и «Газ-Салинские ок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1 декабря – 20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Администрация муниципального образования село Газ-Са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Заборный И.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 xml:space="preserve">Выставка художественных работ на Гала-концерте </w:t>
            </w:r>
            <w:r>
              <w:rPr>
                <w:rStyle w:val="11pt0pt"/>
                <w:rFonts w:eastAsia="Calibri"/>
                <w:spacing w:val="0"/>
                <w:lang w:val="en-US"/>
              </w:rPr>
              <w:t>IX</w:t>
            </w:r>
            <w:r>
              <w:rPr>
                <w:rStyle w:val="11pt0pt"/>
                <w:rFonts w:eastAsia="Calibri"/>
                <w:spacing w:val="0"/>
              </w:rPr>
              <w:t xml:space="preserve"> Районного Детского Рождественского фестиваля искус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Сутула Л.Н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авка новогодней игрушки «В лесу родилась ёлоч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 декабря – 26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 новогодних плакатов среди сем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А у нас Новый год!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 декабря – 26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Наход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аитова М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авка поделок «Сундучок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9 декабря – 24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авка детского рисунка «Снежный карнав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0 декабря – 24 декабря 2017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авка-конкурс декоративно-прикладного искусства «Рукавичка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4 декабря 2017 года – 1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Мастер-класс по изготовлению снежинок «Галерея снежин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Газ-Сале - филиал № 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Валькина Т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Час загадок «Загадки Деда Моро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9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Наход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труктурное подразделение </w:t>
            </w: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Находка - филиал № 2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(Салиндер С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лассный час-викторина для детей «Новогодний калейдоскоп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дополнительного образования Тазовская детская школа искус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  <w:t>(Сутула Л.Н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 рисунков «Зимняя 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Конкурс рисунков «Рождественская звез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январь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Выставка детского рисунка «Чудеса Рожд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2 января – 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Антипаю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 села Антипаю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тхулина Е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абота детского аттракциона «Лимпоп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u w:val="none"/>
              </w:rPr>
            </w:pPr>
            <w:r>
              <w:rPr>
                <w:rFonts w:eastAsia="Calibri" w:eastAsiaTheme="minorHAnsi"/>
                <w:u w:val="none"/>
              </w:rPr>
              <w:t>03 января – 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u w:val="none"/>
              </w:rPr>
            </w:pPr>
            <w:r>
              <w:rPr>
                <w:rFonts w:eastAsia="Calibri" w:eastAsiaTheme="minorHAnsi"/>
                <w:u w:val="none"/>
              </w:rPr>
              <w:t>12:00 – 17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u w:val="none"/>
              </w:rPr>
            </w:pPr>
            <w:r>
              <w:rPr>
                <w:rFonts w:eastAsia="Calibri" w:eastAsiaTheme="minorHAnsi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Районный Дом культуры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Семынина Н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Беседа «Безопасное поведение детей на дорогах с кинопоказом отечественного мультфильма «Дядя Степа – милиционе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u w:val="none"/>
              </w:rPr>
            </w:pPr>
            <w:r>
              <w:rPr>
                <w:rFonts w:eastAsia="Calibri" w:eastAsiaTheme="minorHAnsi"/>
                <w:u w:val="none"/>
              </w:rPr>
              <w:t>03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u w:val="none"/>
              </w:rPr>
            </w:pPr>
            <w:r>
              <w:rPr>
                <w:rFonts w:eastAsia="Calibri" w:eastAsiaTheme="minorHAnsi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u w:val="none"/>
              </w:rPr>
            </w:pPr>
            <w:r>
              <w:rPr>
                <w:rFonts w:eastAsia="Calibri" w:eastAsiaTheme="minorHAnsi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Сельский Дом культу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ела Газ-Сал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Фазылова О.Ю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Литературная игра по повести Гоголя «В ночь накануне Рождества…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труктурное подразделение </w:t>
            </w: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Газ-Сале - филиал № 1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(Валькина Т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新細明體" w:eastAsiaTheme="minorEastAsia"/>
                <w:u w:val="none"/>
                <w:lang w:eastAsia="zh-TW"/>
              </w:rPr>
            </w:pPr>
            <w:r>
              <w:rPr>
                <w:rFonts w:eastAsia="新細明體" w:eastAsiaTheme="minorEastAsia"/>
                <w:u w:val="none"/>
                <w:lang w:eastAsia="zh-TW"/>
              </w:rPr>
              <w:t>Интерактивный познавательный час «Мир, любовь и с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Тюменцева О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 xml:space="preserve">структурное подразделение </w:t>
            </w:r>
            <w:r>
              <w:rPr>
                <w:u w:val="none"/>
              </w:rPr>
              <w:t>Муниципального бюджетного учреждения «Централизованная библиотечная сеть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«Сельская библиот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color w:val="000000"/>
                <w:u w:val="none"/>
              </w:rPr>
              <w:t>с. Газ-Сале - филиал № 1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u w:val="none"/>
              </w:rPr>
              <w:t>(Валькина Т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. Спортивные мероприятия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едновогодний турнир по мини-футболу среди юно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7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 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олгов А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Культурно-спортивное мероприятие «Ночь на кат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2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8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яя лыжная гонка села Газ-Са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4 декабря 2017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9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Лыжная база», 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Зинуров Р.Ш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Предновогодний турнир по хоккею с шай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4 декабря 2017 года; 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хоккейный корт «Орион», п. 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льков В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ые мероприятия, посвященные праздничным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декабрь 2017 года – январь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Тазовский рай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партамент образования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Куцуров В.А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Новогоднее первенство района по мини-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крытое первенство по баскетболу (юноши и девуш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крытый Рождественский турнир по быстрым шахматам среди юношей и девуш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о 14 лет и до 17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крытый новогодний турнир по стри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олгов А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ежведомственный проект «Фестиваль ЗОЖ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5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Молодежный центр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Новицкая Ю.Н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ализованная сеть культурно-досуговых учреждений Тазовск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елибалтов В.М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радиционный Рождественский турнир по баскетболу среди юно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крытый Рождественский турнир по решению шахматных композиций среди юношей и девушек (до 14 лет и до 17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Турнир по хоккею с шайбой, посвященный памяти «Ветеранов хокке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хоккейный корт «Орион», п. 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льков В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ождественский турнир по мини-футболу среди юнош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6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1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портивный зал «Геолог»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Долгов А.В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Рождественский турнир по хоккею с шайбой среди юношеских коман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2:00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Лыжная база» 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Зинуров Р.Ш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Бесплатные массовые катания на конь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гласно расписанию; п. Та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хоккейный корт «Орион», п. 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льков В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Лыжная база» 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Зинуров Р.Ш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Бесплатные массовые катания на лыжах, санках, сноутюбинг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07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огласно расписанию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с. Газ-Сал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Алеев И.И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хоккейный корт «Орион», п. Тазов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льков В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структурное подразделение муниципального бюджетного учреждения «Центр развития физической культуры и спорт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«Лыжная база» с. Газ-Сал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Зинуров Р.Ш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крытое первенство по волейболу среди девушек 2000 г.р. и молож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14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Открытое первенство по настольному тенни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21 января 2018 года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п. Тазов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Управление культуры, физической культуры и спорта, молодежной политики и туризма Администрации Тазов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Еремина С.В.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образовательное учреждение дополнительного образования «Тазовская детско-юношеская спортивная школ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слов С. М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. Информационное сопровождение мероприятий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35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Cs/>
                <w:u w:val="none"/>
              </w:rPr>
            </w:pPr>
            <w:r>
              <w:rPr>
                <w:u w:val="none"/>
              </w:rPr>
              <w:t xml:space="preserve">Освещение мероприятий, </w:t>
            </w:r>
            <w:r>
              <w:rPr>
                <w:rFonts w:eastAsia="Times New Roman"/>
                <w:bCs/>
                <w:u w:val="none"/>
              </w:rPr>
              <w:t>посвященных праздничным мероприят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декабрь 2017 года - январь 2018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муниципальное бюджетное учреждение «Средства массовой информации Тазовского райо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Лиханова Е.Л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информационно-аналитическое управление Администрации Тазов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spacing w:lineRule="auto" w:line="240" w:before="0" w:after="0"/>
              <w:jc w:val="center"/>
              <w:rPr>
                <w:u w:val="none"/>
              </w:rPr>
            </w:pPr>
            <w:r>
              <w:rPr>
                <w:u w:val="none"/>
              </w:rPr>
              <w:t>(Малькова Г.С.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418" w:right="567" w:gutter="0" w:header="709" w:top="1134" w:footer="4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ejaVu Sans Mo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20"/>
        <w:szCs w:val="20"/>
        <w:u w:val="none"/>
      </w:rPr>
    </w:pPr>
    <w:r>
      <w:rPr>
        <w:sz w:val="20"/>
        <w:szCs w:val="20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none"/>
      </w:rPr>
    </w:pPr>
    <w:r>
      <w:rPr>
        <w:sz w:val="24"/>
        <w:szCs w:val="24"/>
        <w:u w:val="none"/>
      </w:rPr>
      <w:fldChar w:fldCharType="begin"/>
    </w:r>
    <w:r>
      <w:rPr>
        <w:sz w:val="24"/>
        <w:u w:val="none"/>
        <w:szCs w:val="24"/>
      </w:rPr>
      <w:instrText xml:space="preserve"> PAGE </w:instrText>
    </w:r>
    <w:r>
      <w:rPr>
        <w:sz w:val="24"/>
        <w:u w:val="none"/>
        <w:szCs w:val="24"/>
      </w:rPr>
      <w:fldChar w:fldCharType="separate"/>
    </w:r>
    <w:r>
      <w:rPr>
        <w:sz w:val="24"/>
        <w:u w:val="none"/>
        <w:szCs w:val="24"/>
      </w:rPr>
      <w:t>37</w:t>
    </w:r>
    <w:r>
      <w:rPr>
        <w:sz w:val="24"/>
        <w:u w:val="none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5c07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e82395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5614c9"/>
    <w:pPr>
      <w:keepNext w:val="true"/>
      <w:spacing w:lineRule="auto" w:line="240" w:before="0" w:after="0"/>
      <w:jc w:val="center"/>
      <w:outlineLvl w:val="1"/>
    </w:pPr>
    <w:rPr>
      <w:rFonts w:eastAsia="Times New Roman"/>
      <w:sz w:val="24"/>
      <w:szCs w:val="20"/>
      <w:u w:val="none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0309b2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link w:val="Heading2"/>
    <w:qFormat/>
    <w:rsid w:val="005614c9"/>
    <w:rPr>
      <w:rFonts w:eastAsia="Times New Roman"/>
      <w:sz w:val="24"/>
      <w:szCs w:val="20"/>
      <w:u w:val="none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ca4091"/>
    <w:rPr/>
  </w:style>
  <w:style w:type="character" w:styleId="Style14" w:customStyle="1">
    <w:name w:val="Нижний колонтитул Знак"/>
    <w:basedOn w:val="DefaultParagraphFont"/>
    <w:link w:val="Footer"/>
    <w:qFormat/>
    <w:rsid w:val="00ca4091"/>
    <w:rPr/>
  </w:style>
  <w:style w:type="character" w:styleId="Style15" w:customStyle="1">
    <w:name w:val="Текст концевой сноски Знак"/>
    <w:link w:val="Endnote"/>
    <w:uiPriority w:val="99"/>
    <w:semiHidden/>
    <w:qFormat/>
    <w:rsid w:val="00e56aaf"/>
    <w:rPr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e56a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e53cc4"/>
    <w:rPr/>
  </w:style>
  <w:style w:type="character" w:styleId="FontStyle19" w:customStyle="1">
    <w:name w:val="Font Style19"/>
    <w:uiPriority w:val="99"/>
    <w:qFormat/>
    <w:rsid w:val="00ab7dc4"/>
    <w:rPr>
      <w:rFonts w:ascii="Calibri" w:hAnsi="Calibri" w:cs="Calibri"/>
      <w:color w:val="000000"/>
      <w:sz w:val="26"/>
      <w:szCs w:val="26"/>
    </w:rPr>
  </w:style>
  <w:style w:type="character" w:styleId="Style16" w:customStyle="1">
    <w:name w:val="Основной текст Знак"/>
    <w:qFormat/>
    <w:rsid w:val="00056a38"/>
    <w:rPr>
      <w:rFonts w:eastAsia="Times New Roman"/>
      <w:b/>
      <w:sz w:val="28"/>
    </w:rPr>
  </w:style>
  <w:style w:type="character" w:styleId="1" w:customStyle="1">
    <w:name w:val="Основной шрифт абзаца1"/>
    <w:qFormat/>
    <w:rsid w:val="00c37180"/>
    <w:rPr/>
  </w:style>
  <w:style w:type="character" w:styleId="Applestylespan" w:customStyle="1">
    <w:name w:val="apple-style-span"/>
    <w:basedOn w:val="DefaultParagraphFont"/>
    <w:qFormat/>
    <w:rsid w:val="008f73f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e82395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u w:val="single"/>
      <w:lang w:eastAsia="en-US"/>
    </w:rPr>
  </w:style>
  <w:style w:type="character" w:styleId="11pt0pt" w:customStyle="1">
    <w:name w:val="Основной текст + 11 pt;Интервал 0 pt"/>
    <w:qFormat/>
    <w:rsid w:val="005c43e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22"/>
      <w:szCs w:val="22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056a38"/>
    <w:pPr>
      <w:spacing w:lineRule="auto" w:line="240" w:before="0" w:after="0"/>
    </w:pPr>
    <w:rPr>
      <w:rFonts w:eastAsia="Times New Roman"/>
      <w:b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0e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0309b2"/>
    <w:pPr>
      <w:spacing w:lineRule="auto" w:line="240" w:before="0" w:after="0"/>
    </w:pPr>
    <w:rPr>
      <w:rFonts w:ascii="Tahoma" w:hAnsi="Tahoma"/>
      <w:sz w:val="16"/>
      <w:szCs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ca40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Style15"/>
    <w:uiPriority w:val="99"/>
    <w:semiHidden/>
    <w:unhideWhenUsed/>
    <w:rsid w:val="00e56aaf"/>
    <w:pPr>
      <w:spacing w:lineRule="auto" w:line="240" w:before="0" w:after="0"/>
    </w:pPr>
    <w:rPr>
      <w:sz w:val="20"/>
      <w:szCs w:val="20"/>
      <w:u w:val="none"/>
    </w:rPr>
  </w:style>
  <w:style w:type="paragraph" w:styleId="Style17" w:customStyle="1">
    <w:name w:val="Содержимое таблицы"/>
    <w:basedOn w:val="Normal"/>
    <w:qFormat/>
    <w:rsid w:val="00ab7dc4"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/>
      <w:sz w:val="24"/>
      <w:szCs w:val="24"/>
      <w:u w:val="none"/>
      <w:lang w:eastAsia="ru-RU"/>
    </w:rPr>
  </w:style>
  <w:style w:type="paragraph" w:styleId="Style41" w:customStyle="1">
    <w:name w:val="Style4"/>
    <w:basedOn w:val="Normal"/>
    <w:uiPriority w:val="99"/>
    <w:qFormat/>
    <w:rsid w:val="00ab7dc4"/>
    <w:pPr>
      <w:widowControl w:val="false"/>
      <w:spacing w:lineRule="exact" w:line="341" w:before="0" w:after="0"/>
    </w:pPr>
    <w:rPr>
      <w:rFonts w:ascii="Calibri" w:hAnsi="Calibri" w:eastAsia="Times New Roman"/>
      <w:sz w:val="24"/>
      <w:szCs w:val="24"/>
      <w:u w:val="none"/>
      <w:lang w:eastAsia="ru-RU"/>
    </w:rPr>
  </w:style>
  <w:style w:type="paragraph" w:styleId="NoSpacing">
    <w:name w:val="No Spacing"/>
    <w:uiPriority w:val="1"/>
    <w:qFormat/>
    <w:rsid w:val="00d67fd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u w:val="single"/>
      <w:lang w:eastAsia="en-US" w:val="ru-RU" w:bidi="ar-SA"/>
    </w:rPr>
  </w:style>
  <w:style w:type="paragraph" w:styleId="Style18" w:customStyle="1">
    <w:name w:val="Текст в заданном формате"/>
    <w:basedOn w:val="Normal"/>
    <w:qFormat/>
    <w:rsid w:val="00f44d7e"/>
    <w:pPr>
      <w:widowControl w:val="false"/>
      <w:suppressAutoHyphens w:val="true"/>
      <w:spacing w:lineRule="auto" w:line="240" w:before="0" w:after="0"/>
    </w:pPr>
    <w:rPr>
      <w:rFonts w:ascii="DejaVu Sans Mono" w:hAnsi="DejaVu Sans Mono" w:eastAsia="DejaVu Sans Mono" w:cs="DejaVu Sans Mono"/>
      <w:sz w:val="20"/>
      <w:szCs w:val="20"/>
      <w:u w:val="none"/>
    </w:rPr>
  </w:style>
  <w:style w:type="paragraph" w:styleId="Style19" w:customStyle="1">
    <w:name w:val="Базовый"/>
    <w:qFormat/>
    <w:rsid w:val="008d3494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eastAsia="Times New Roman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475b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A33E6-B8A2-4718-9E66-05BF16D429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  <Pages>1</Pages>
  <Words>9628</Words>
  <Characters>54881</Characters>
  <CharactersWithSpaces>64381</CharactersWithSpaces>
  <Paragraphs>128</Paragraphs>
  <Company>Дирекция по развитию культуры Таз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2:00Z</dcterms:created>
  <dc:creator>Лида</dc:creator>
  <dc:description/>
  <dc:language>en-US</dc:language>
  <cp:lastModifiedBy>Штриккер Ирина Николаевна</cp:lastModifiedBy>
  <cp:lastPrinted>2017-12-21T09:09:00Z</cp:lastPrinted>
  <dcterms:modified xsi:type="dcterms:W3CDTF">2017-12-21T09:11:00Z</dcterms:modified>
  <cp:revision>2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