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08 ноября 2017 года № 91-рг</w:t>
      </w:r>
      <w:bookmarkStart w:id="0" w:name="_GoBack"/>
      <w:bookmarkEnd w:id="0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ЛА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ероприятий, посвященных празднованию Дня матери,</w:t>
      </w:r>
      <w:r>
        <w:rPr>
          <w:rFonts w:eastAsia="Times New Roman"/>
          <w:b/>
          <w:bCs/>
          <w:color w:val="000000"/>
          <w:sz w:val="28"/>
          <w:szCs w:val="28"/>
          <w:u w:val="none"/>
        </w:rPr>
        <w:t xml:space="preserve"> на территории муниципального образования Тазовский район в 2017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8"/>
        <w:gridCol w:w="2692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ата и 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tbl>
      <w:tblPr>
        <w:tblW w:w="186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2693"/>
        <w:gridCol w:w="3686"/>
        <w:gridCol w:w="5198"/>
        <w:gridCol w:w="1780"/>
        <w:gridCol w:w="17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. Организационные мероприят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рганизация заседаний оргкомитета по подготовке и проведению мероприятий, посвященных празднованию Дня матери, на территории муниципального образования Тазовский район в 2017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Тазовского 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Шарикадзе Е.А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 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eastAsia="Times New Roman"/>
                <w:bCs/>
                <w:color w:val="000000"/>
                <w:u w:val="none"/>
              </w:rPr>
            </w:pPr>
            <w:r>
              <w:rPr>
                <w:u w:val="none"/>
              </w:rPr>
              <w:t>Организация взаимодействия с Микрокредитной компанией Фонд развития Тазовского района Ямало-Ненецкого автономного округа по реализации мероприятий, посвященных празднованию Дня матери,</w:t>
            </w:r>
            <w:r>
              <w:rPr>
                <w:rFonts w:eastAsia="Times New Roman"/>
                <w:bCs/>
                <w:color w:val="000000"/>
                <w:u w:val="none"/>
              </w:rPr>
              <w:t xml:space="preserve"> на территории муниципального образования Тазовский район в 2017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Тазовского 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Шарикадзе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 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икрокредитная компания Фонд развития Тазовского района Ямало-Ненецкого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Грачёв Р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Ежегодное материальное поощрение ко Дню матери женщи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ноябрь 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уяновская И.В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. Концертные, развлекательные, познавательные, игровые программы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Развлекательная программа в объединении «Хаерако» «Наш прекрасный белый, белый Север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нкурсно-развлекательная программа для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Дети – цветы жизни!» в рамках акции «Крылья Анг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нцертная игровая программа «Дочки-Мате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ородина Ю.А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еатрализованное представление для детей и родителей первой младшей группы «Как Мамонтенок искал свою ма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казенное дошкольное образовательное учреждение детский сад «Северян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ксова Н.В.(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раздничный концерт «Улыбка мамы дорого сто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казенное дошкольное образовательное учреждение детский сад «Северян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ксова Н.В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Вечер отдыха «Наши мамы лучше всех!» для многодетных семей и детей-инвалидов с конкурсно-развлекательной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:3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10" w:hanging="0"/>
              <w:jc w:val="center"/>
              <w:rPr>
                <w:u w:val="none"/>
              </w:rPr>
            </w:pPr>
            <w:r>
              <w:rPr>
                <w:u w:val="none"/>
              </w:rPr>
              <w:t>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Участие в </w:t>
            </w:r>
            <w:r>
              <w:rPr>
                <w:u w:val="none"/>
                <w:lang w:val="en-US"/>
              </w:rPr>
              <w:t>III</w:t>
            </w:r>
            <w:r>
              <w:rPr>
                <w:u w:val="none"/>
              </w:rPr>
              <w:t xml:space="preserve"> Муниципальном фестивале искусства «Я подарю улыбку ма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– 26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Яндо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дополнительного образования Тазовская детская школа искус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утула Л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филиал Муниципального бюджетного учреждения дополнительного образования Тазовская детская школа искусств в селе Гы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Шабалина Ж.О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Чествование матерей, достойно выполняющих родительский долг, представленных к награждениям; семей, в которых родились двойни в 2017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оржественная регистрация ребенка, родившегося в канун празднования Дня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з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уяновская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отдел записи актов гражданского состояния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службы записи актов гражданского состояния Ямало-Ненецкого автоном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(Каменских И.В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2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роведение «Дня здорового ребенка» на базе детской поликлиники государственного бюджетного учреждения здравоохранения Ямало-Ненецкого автономного округа «Тазовская центральная районная больница» с праздничным оформлением и приглашением аним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з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государственное бюджетное учреждение здравоохранения Ямало-Ненецкого автономного округа «Тазовская центральная районная больниц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раджев Э.З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10" w:hanging="0"/>
              <w:jc w:val="center"/>
              <w:rPr>
                <w:u w:val="none"/>
              </w:rPr>
            </w:pPr>
            <w:r>
              <w:rPr>
                <w:u w:val="none"/>
              </w:rPr>
              <w:t>2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о-развлекательное мероприятие для жителей села «Дом большой мамочки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Яндо И.В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right="-11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2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ая ретро-программа для тех, кому за… «Мамины та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right="-11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2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Работа консультационного пункта специалистов организаций независимо от форм собственности, предоставляющих различные социальные услуги женщинам-ма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уяновская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рганизации независимо от форм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right="-11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2.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оржественная программа «Мой ангел-храни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right="-11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2.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нцерт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Той, что жизнь дару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 ноября 2017 года; в 17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right="-11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2.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нцерт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За все тебя благодарю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Нахо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аитова М.А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right="-11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2.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нцерт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За все тебя благодари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right="-11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2.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Реализация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Улыбка ма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з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10" w:hanging="0"/>
              <w:jc w:val="center"/>
              <w:rPr>
                <w:u w:val="none"/>
              </w:rPr>
            </w:pPr>
            <w:r>
              <w:rPr>
                <w:u w:val="none"/>
              </w:rPr>
              <w:t>2.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u w:val="none"/>
              </w:rPr>
            </w:pPr>
            <w:r>
              <w:rPr>
                <w:u w:val="none"/>
              </w:rPr>
              <w:t>Познавательная программа «Великие женщины России» в Клубе Выходного дня для проживающих в государственном бюджетном учреждении Ямало-Ненецкого автономного округа «Дом-интернат малой вместимости для престарелых и инвалидов «Милосердие» в муниципальном образовании Тазовский 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10" w:hanging="0"/>
              <w:jc w:val="center"/>
              <w:rPr>
                <w:u w:val="none"/>
              </w:rPr>
            </w:pPr>
            <w:r>
              <w:rPr>
                <w:u w:val="none"/>
              </w:rPr>
              <w:t>2.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ая развлекательная программа для взросл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Дискотека 80-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. Выставки, конкурсы, акци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частие в районном конкурсе творче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 сентября – 25 ноября 2017 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казенное дошкольное образовательное учреждение детский сад «Северян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ксова Н.В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частие в детском фестивале «Я подарю улыбку ма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1 – 30 ноября 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казенное дошкольное образовательное учреждение детский сад «Северян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ксова Н.В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нкурс рисун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Мама – главное слов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ноябрь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 Ивановны Яптун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лободянюк Т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лассные часы на тему «Суперма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ноябрь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 Ивановны Яптун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лободянюк Т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нкурс детского рисунка «Единственной маме на свете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6 – 17 ноября 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Тазовский районны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Шупта Н.С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росмотр художественного фильма «Ма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тделение дневного пребывания для детей и подростков государственного бюджетного учреждения Ямало-Ненецкого автономного округа «Центр социального обслуживания населения «Забота» в муниципальном образовании Тазовский 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(Мосиенко В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rFonts w:eastAsia="Times New Roman"/>
                <w:u w:val="none"/>
                <w:lang w:eastAsia="ru-RU"/>
              </w:rPr>
              <w:t>(по согласованию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рганизация фотовыставки «Мама-Бабушка-Прабаб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 – 28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тделение дневного пребывания для граждан пожилого возраста и инвалидов государственного бюджетного учреждения Ямало-Ненецкого автономного округа «Центр социального обслуживания населения «Забота» в муниципальном образовании Тазовский 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осиенко В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Выставка детского рисунка «Единственной маме на свет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 ноября – 01 декабря 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Тазовский районны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Шупта Н.С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Фото-выст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Такая разная ул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государственное бюджетное учреждение Ямало-Ненецкого автономного округа «Дом-интернат малой вместимости для престарелых и инвалидов «Милосердие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.В. Никити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Выставка работ декоративно-прикладного искусства «Волшебный мир руками м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 – 24 ноября 2017 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государственное бюджетное учреждение Ямало-Ненецкого автономного округа «Дом-интернат малой вместимости для престарелых и инвалидов «Милосердие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.В. Никити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Выставка детских рисунков «Все краски жизни для теб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 – 26 ноября 2017 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казенное дошкольное образовательное учреждение детский сад «Северян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ксова Н.В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Акция «Подарок маме» (изготовление подарков своими ру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 – 24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з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бразовательные организаци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раздничны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 – 25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з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бразовательные организаци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34" w:hanging="0"/>
              <w:jc w:val="center"/>
              <w:rPr>
                <w:u w:val="none"/>
              </w:rPr>
            </w:pPr>
            <w:r>
              <w:rPr>
                <w:u w:val="none"/>
              </w:rPr>
              <w:t>3.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Выставка изобразительного искусства «Любовью материнской мир прекрас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 – 30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оздравительная видеооткры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Мама – главное слово в каждой судьб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 – 26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овицкая Ю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Яндо И.В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оздравительная интернет – акция «</w:t>
            </w:r>
            <w:r>
              <w:rPr>
                <w:u w:val="none"/>
                <w:lang w:val="en-US"/>
              </w:rPr>
              <w:t>#</w:t>
            </w:r>
            <w:r>
              <w:rPr>
                <w:u w:val="none"/>
              </w:rPr>
              <w:t>Ваша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 – 30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оциальная сеть «ВКонтакте» группа «Молодежный портал Тазовского 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овицкая Ю.Н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Викторина «Знаем пословицы и поговорки о сем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 ноября 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государственное бюджетное учреждение Ямало-Ненецкого автономного округа «Дом-интернат малой вместимости для престарелых и инвалидов «Милосердие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(Н.В. Никити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rFonts w:eastAsia="Times New Roman"/>
                <w:u w:val="none"/>
                <w:lang w:eastAsia="ru-RU"/>
              </w:rPr>
              <w:t>(по согласованию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Выставка детского рисунка «Наши мамы – лучше вс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 – 26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нкурс чте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При солнышке тепло, при матери доб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казенное дошкольное образовательное учреждение детский сад «Северян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ксова Н.В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Выставка-конкурс декоративно-прикладного творчества «Обереги для любим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 – 26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частие во Всероссийской акции «Крылья Ангел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рганизация сладкого стола с элементами развлекательной программы для участников Всероссийской акции «Крылья Анг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з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уяновская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естная православная религиозная организация Приход храма в честь Покрова Пресвятой Богородицы в поселке Таз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укин А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астер-класс по изготовлению куклы-оберега «Оберег для ма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миссия по делам несовершеннолетних и защите их прав Администрации Тазовского 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итасова Н.О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u w:val="none"/>
              </w:rPr>
            </w:pPr>
            <w:r>
              <w:rPr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осиенко В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Ярмарка вакансий рабочих и учебных мест для женщ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Ваша работа – наша забот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государственное казённое учреждение Ямало-Ненецкого автономного округа Центр занятости населения Тазовского 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Воротникова О.М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оздравительная акция «Самым дорог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– 26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овицкая Ю.Н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астер-класс по приготовлению оладий «Мамины оладь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тделение дневного пребывания для детей и подростков государственного бюджетного учреждения Ямало-Ненецкого автономного округа «Центр социального обслуживания населения «Забота» в муниципальном образовании Тазовский 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(Мосиенко В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rFonts w:eastAsia="Times New Roman"/>
                <w:u w:val="none"/>
                <w:lang w:eastAsia="ru-RU"/>
              </w:rPr>
              <w:t>(по согласованию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Заседание семейного клуба «Ответственное род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u w:val="none"/>
              </w:rPr>
              <w:t xml:space="preserve">отделение профилактики безнадзорности и правонарушений несовершеннолетних </w:t>
            </w:r>
            <w:r>
              <w:rPr>
                <w:rFonts w:eastAsia="Times New Roman"/>
                <w:u w:val="none"/>
                <w:lang w:eastAsia="ru-RU"/>
              </w:rPr>
              <w:t>государственного бюджетного учреждения Ямало-Ненецкого автономного округа «Центр социального обслуживания населения «Забота» в муниципальном образовании Тазовский 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(Мосиенко В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rFonts w:eastAsia="Times New Roman"/>
                <w:u w:val="none"/>
                <w:lang w:eastAsia="ru-RU"/>
              </w:rPr>
              <w:t>(по согласованию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Районный конкурс детских творческих работ, посвященный Международному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з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Литературная гостиная – чтение стихотворений, посвященных ма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государственное бюджетное учреждение Ямало-Ненецкого автономного округа «Дом-интернат малой вместимости для престарелых и инвалидов «Милосердие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(Н.В. Никити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rFonts w:eastAsia="Times New Roman"/>
                <w:u w:val="none"/>
                <w:lang w:eastAsia="ru-RU"/>
              </w:rPr>
              <w:t>(по согласованию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Выставка детского рисунка «Дорогая мама» в рамках акции «Крылья Анг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Выставка детских рисунков «Подарок ма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 – 30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Работа выста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Крылья Анг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з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уяновская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государственное бюджетное учреждение здравоохранения Ямало-Ненецкого автономного округа «Тазовская центральная районная больниц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раджев Э.З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36" w:hanging="0"/>
              <w:rPr>
                <w:u w:val="none"/>
              </w:rPr>
            </w:pPr>
            <w:r>
              <w:rPr>
                <w:u w:val="none"/>
              </w:rPr>
              <w:t>3.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Выставка в детской поликлинике рисунков детей «Моя мама – Анг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з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государственное бюджетное учреждение здравоохранения Ямало-Ненецкого автономного округа «Тазовская центральная районная больниц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раджев Э.З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36" w:hanging="0"/>
              <w:rPr>
                <w:u w:val="none"/>
              </w:rPr>
            </w:pPr>
            <w:r>
              <w:rPr>
                <w:u w:val="none"/>
              </w:rPr>
              <w:t>3.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Выставка декоративно-прикладного творчества детей «Подарки милым мам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 – 30 ноя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Нахо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аитова М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36" w:hanging="0"/>
              <w:rPr>
                <w:u w:val="none"/>
              </w:rPr>
            </w:pPr>
            <w:r>
              <w:rPr>
                <w:u w:val="none"/>
              </w:rPr>
              <w:t>3.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нкурсная программа «Такие раз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овицкая Ю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8" w:right="-136" w:hanging="0"/>
              <w:rPr>
                <w:u w:val="none"/>
              </w:rPr>
            </w:pPr>
            <w:r>
              <w:rPr>
                <w:u w:val="none"/>
              </w:rPr>
              <w:t>3.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астер-класс по фитнесу с детьми «Мама в движ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овицкая Ю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нкурсная программа «Самый лучший друг – мам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Нахо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ьская библиотека, с. Находка – филиал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алиндер С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нкурсная программа «Самые лучш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Нахо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овицкая Ю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аитова М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Литературно-музыкальный вечер «Спасибо тебе, родна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ьск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 – филиал № 3 (Вакарина Т.П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Выставка-экспозиция «Женских рук – прекрасное умен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ьская библиотека, с. Гыда – филиал №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Яр Н.Я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36" w:hanging="0"/>
              <w:jc w:val="center"/>
              <w:rPr>
                <w:u w:val="none"/>
              </w:rPr>
            </w:pPr>
            <w:r>
              <w:rPr>
                <w:u w:val="none"/>
              </w:rPr>
              <w:t>3.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Литературно-музыкальная гостиная «Будем вечно прославлять ту женщину, чье имя мать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отделение дневного пребывания для граждан пожилого возраста и инвалидов государственного бюджетного учреждения Ямало-Ненецкого автономного округа «Центр социального обслуживания населения «Забота» в муниципальном образовании Тазовский 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осиенко В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. Спортивные мероприят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портивный конкурс «Суперма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ноябрь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 Ивановны Яптун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лободянюк Т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портивное праздничное мероприятие «Мамы всякие важны, мамы всякие нуж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 ноября 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казенное дошкольное образовательное учреждение детский сад «Северян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ксова Н.В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портивно-игровой празд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Под материнским крыл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государственное бюджетное учреждение Ямало-Ненецкого автономного округа «Дом-интернат малой вместимости для престарелых и инвалидов «Милосердие» в 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икитина Н.В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Фестив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Ползунки-ходунки» для детей от 6 месяц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о 24 месяцев и их 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 ноя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оротаев Р.М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. Информационное сопровождение мероприятий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свещение мероприятий, посвященных празднованию Дня матери на территории муниципального образования Тазовский 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ноябрь 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иханова Е.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алькова Г.С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567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  <w:u w:val="none"/>
      </w:rPr>
    </w:pPr>
    <w:r>
      <w:rPr>
        <w:sz w:val="20"/>
        <w:szCs w:val="20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none"/>
      </w:rPr>
    </w:pPr>
    <w:r>
      <w:rPr>
        <w:sz w:val="24"/>
        <w:szCs w:val="24"/>
        <w:u w:val="none"/>
      </w:rPr>
      <w:fldChar w:fldCharType="begin"/>
    </w:r>
    <w:r>
      <w:rPr>
        <w:sz w:val="24"/>
        <w:u w:val="none"/>
        <w:szCs w:val="24"/>
      </w:rPr>
      <w:instrText xml:space="preserve"> PAGE </w:instrText>
    </w:r>
    <w:r>
      <w:rPr>
        <w:sz w:val="24"/>
        <w:u w:val="none"/>
        <w:szCs w:val="24"/>
      </w:rPr>
      <w:fldChar w:fldCharType="separate"/>
    </w:r>
    <w:r>
      <w:rPr>
        <w:sz w:val="24"/>
        <w:u w:val="none"/>
        <w:szCs w:val="24"/>
      </w:rPr>
      <w:t>17</w:t>
    </w:r>
    <w:r>
      <w:rPr>
        <w:sz w:val="24"/>
        <w:u w:val="non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76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e82395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5614c9"/>
    <w:pPr>
      <w:keepNext w:val="true"/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0309b2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sid w:val="005614c9"/>
    <w:rPr>
      <w:rFonts w:eastAsia="Times New Roman"/>
      <w:sz w:val="24"/>
      <w:szCs w:val="20"/>
      <w:u w:val="none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a409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a4091"/>
    <w:rPr/>
  </w:style>
  <w:style w:type="character" w:styleId="Style15" w:customStyle="1">
    <w:name w:val="Текст концевой сноски Знак"/>
    <w:link w:val="Endnote"/>
    <w:uiPriority w:val="99"/>
    <w:semiHidden/>
    <w:qFormat/>
    <w:rsid w:val="00e56aaf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e56a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e53cc4"/>
    <w:rPr/>
  </w:style>
  <w:style w:type="character" w:styleId="FontStyle19" w:customStyle="1">
    <w:name w:val="Font Style19"/>
    <w:uiPriority w:val="99"/>
    <w:qFormat/>
    <w:rsid w:val="00ab7dc4"/>
    <w:rPr>
      <w:rFonts w:ascii="Calibri" w:hAnsi="Calibri" w:cs="Calibri"/>
      <w:color w:val="000000"/>
      <w:sz w:val="26"/>
      <w:szCs w:val="26"/>
    </w:rPr>
  </w:style>
  <w:style w:type="character" w:styleId="Style16" w:customStyle="1">
    <w:name w:val="Основной текст Знак"/>
    <w:qFormat/>
    <w:rsid w:val="00056a38"/>
    <w:rPr>
      <w:rFonts w:eastAsia="Times New Roman"/>
      <w:b/>
      <w:sz w:val="28"/>
    </w:rPr>
  </w:style>
  <w:style w:type="character" w:styleId="1" w:customStyle="1">
    <w:name w:val="Основной шрифт абзаца1"/>
    <w:qFormat/>
    <w:rsid w:val="00c37180"/>
    <w:rPr/>
  </w:style>
  <w:style w:type="character" w:styleId="Applestylespan" w:customStyle="1">
    <w:name w:val="apple-style-span"/>
    <w:basedOn w:val="DefaultParagraphFont"/>
    <w:qFormat/>
    <w:rsid w:val="008f73f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e82395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056a38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0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309b2"/>
    <w:pPr>
      <w:spacing w:lineRule="auto" w:line="240" w:before="0" w:after="0"/>
    </w:pPr>
    <w:rPr>
      <w:rFonts w:ascii="Tahoma" w:hAnsi="Tahoma"/>
      <w:sz w:val="16"/>
      <w:szCs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5"/>
    <w:uiPriority w:val="99"/>
    <w:semiHidden/>
    <w:unhideWhenUsed/>
    <w:rsid w:val="00e56aaf"/>
    <w:pPr>
      <w:spacing w:lineRule="auto" w:line="240" w:before="0" w:after="0"/>
    </w:pPr>
    <w:rPr>
      <w:sz w:val="20"/>
      <w:szCs w:val="20"/>
      <w:u w:val="none"/>
    </w:rPr>
  </w:style>
  <w:style w:type="paragraph" w:styleId="Style17" w:customStyle="1">
    <w:name w:val="Содержимое таблицы"/>
    <w:basedOn w:val="Normal"/>
    <w:qFormat/>
    <w:rsid w:val="00ab7dc4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/>
      <w:sz w:val="24"/>
      <w:szCs w:val="24"/>
      <w:u w:val="none"/>
      <w:lang w:eastAsia="ru-RU"/>
    </w:rPr>
  </w:style>
  <w:style w:type="paragraph" w:styleId="Style41" w:customStyle="1">
    <w:name w:val="Style4"/>
    <w:basedOn w:val="Normal"/>
    <w:uiPriority w:val="99"/>
    <w:qFormat/>
    <w:rsid w:val="00ab7dc4"/>
    <w:pPr>
      <w:widowControl w:val="false"/>
      <w:spacing w:lineRule="exact" w:line="341" w:before="0" w:after="0"/>
    </w:pPr>
    <w:rPr>
      <w:rFonts w:ascii="Calibri" w:hAnsi="Calibri" w:eastAsia="Times New Roman"/>
      <w:sz w:val="24"/>
      <w:szCs w:val="24"/>
      <w:u w:val="none"/>
      <w:lang w:eastAsia="ru-RU"/>
    </w:rPr>
  </w:style>
  <w:style w:type="paragraph" w:styleId="NoSpacing">
    <w:name w:val="No Spacing"/>
    <w:uiPriority w:val="1"/>
    <w:qFormat/>
    <w:rsid w:val="00d67f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Style18" w:customStyle="1">
    <w:name w:val="Текст в заданном формате"/>
    <w:basedOn w:val="Normal"/>
    <w:qFormat/>
    <w:rsid w:val="00f44d7e"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  <w:u w:val="none"/>
    </w:rPr>
  </w:style>
  <w:style w:type="paragraph" w:styleId="Style19" w:customStyle="1">
    <w:name w:val="Базовый"/>
    <w:qFormat/>
    <w:rsid w:val="008d3494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475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5CB5DE-8CD5-47DD-9661-D292EB96C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  <Pages>17</Pages>
  <Words>4552</Words>
  <Characters>25953</Characters>
  <CharactersWithSpaces>30445</CharactersWithSpaces>
  <Paragraphs>60</Paragraphs>
  <Company>Дирекция по развитию культуры Таз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Лида</dc:creator>
  <dc:description/>
  <dc:language>en-US</dc:language>
  <cp:lastModifiedBy>Штриккер Ирина Николаевна</cp:lastModifiedBy>
  <cp:lastPrinted>2017-11-08T07:12:00Z</cp:lastPrinted>
  <dcterms:modified xsi:type="dcterms:W3CDTF">2017-11-08T07:12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