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7 года № 85-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роприятий, посвящ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зднова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75-летия </w:t>
      </w:r>
      <w:r>
        <w:rPr>
          <w:rFonts w:cs="Times New Roman" w:ascii="Times New Roman" w:hAnsi="Times New Roman"/>
          <w:b/>
          <w:bCs/>
          <w:sz w:val="28"/>
          <w:szCs w:val="28"/>
        </w:rPr>
        <w:t>разгрома советскими войсками немецко-фашистских войск в Сталинградской битве в 2018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и 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19"/>
        <w:gridCol w:w="2551"/>
        <w:gridCol w:w="3534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рганизационные мероприят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заседаний оргкомитета по подготовке и проведению мероприятий, посвящ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-ле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рома советскими войсками немецко-фашистских войск в Сталинградской битве в 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икадзе Е.А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 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емина С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 Микрокредитной компанией Фонд развития Тазовского района Ямало-Ненецкого автономного округа по реализации мероприятий, посвященных празднованию 75-ле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рома советскими войсками немецко-фашистских войск в Сталинградской битве в 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азовского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адзе Е.А.;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 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Фонд развития Тазовского района Ямало-Ненец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С.А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Мероприятия, проводимые учреждениями, организациями Тазовского района</w:t>
            </w:r>
          </w:p>
        </w:tc>
      </w:tr>
      <w:tr>
        <w:trPr>
          <w:trHeight w:val="8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мероприятия: лекции, беседы, уроки муж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Гы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ров В.А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ыданская школа-интернат среднего общего образования имени Натальи Ивановны Япту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юк Т.А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творческих и научно-исследовательских работ «Поклонимся великим тем год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Гы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ров В.А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ыданская школа-интернат среднего общего образования имени Натальи Ивановны Япту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юк Т.А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конкурс видеороликов «Мы помним тебя, Сталингра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ноября 2017 года – 02 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 О.В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и муж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5-11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8 ноября 2017 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ров В.А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Тазовского района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о-иллюстративные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8 ноября 2017 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ров В.А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Тазовского района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информационных сте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8 ноября 2017 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ров В.А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Тазовского района</w:t>
            </w:r>
          </w:p>
        </w:tc>
      </w:tr>
      <w:tr>
        <w:trPr>
          <w:trHeight w:val="1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выставка: «Герои Сталин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- 26 январ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Газ-Сал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Ямало-Ненецкого автономного округа «Дом-интернат малой вместимости для престарелых и инвалидов «Милосердие» в 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к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исторический квест «Сталинградская би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- февраль 2018 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зовский райо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олодежный 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Ю.Н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«Бессмертен подвиг Сталин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– февраль 2018 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Н.С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ртуальная экскурсия по мемориальному комплексу «Мама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ган – гордая память ис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январ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е дневного пребывания для граждан пожилого возраста и инвалидов государственного бюджетного учреждения Ямало-Ненецкого автономного округа «Центр социального обслуживания населения «Забота» в муниципальном образовании Тазовский район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художественного фильма «Горячий снег» (первая цветная лента о Сталинград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января 2018 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ение дневного пребывания для граждан пожилого возраста и инвалидов государственного бюджетного учреждения Ямало-Ненецкого автономного округа «Центр социального обслуживания населения «Забота» в муниципальном образовании Тазовский район»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Подвиг всегда в наших сердц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январ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Газ-Сал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Ямало-Ненецкого автономного округа «Дом-интернат малой вместимости для престарелых и инвалидов «Милосердие» в 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к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атриотических уроков мужества с учащимися Муниципального бюджетного общеобразовательного учреждения Тазовская средняя общеобразовательная школа;</w:t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казенного общеобразовательного учреждения Тазовская школа-интернат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января - 02 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учреждение Военный комиссариат Ямало-Ненецкого автономного округа военный комиссариат Тазовского района (муницип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Кар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атриотических уроков мужества с учащимися образовательных учреждений Тазовского 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января - 02 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учреждение Военный комиссариат Ямало-Ненецкого автономного округа военный комиссариат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Кар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детского рисунка «Пока мы помним – мы жив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января - 04 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сеть культурно-досуговых учреждений Тазовского 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й Дом культуры села 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 И.В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ий час «Победу ковал Сталинград, 200 дней мужества и стойк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январ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е дневного пребывания для граждан пожилого возраста и инвалидов государственного бюджетного учреждения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«Портрет солд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января - 04 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й Дом культуры села Антипаю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ина Е.И.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а и плак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Гы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ров В.А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ыданская школа-интернат среднего общего образования имени Натальи Ивановны Япту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юк Т.А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показ для пожилых людей: х/ф «Сталинград»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Ямало-Ненецкого автономного округа «Дом-интернат малой вместимости для престарелых и инвалидов «Милосердие» в 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к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фильма на тематику «Сталинградская би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феврал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е дневного пребывания для граждан пожилого возраста и инвалидов государственного бюджетного учреждения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-музыкальный вечер «Сталинград! Наша гордая слав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феврал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е дневного пребывания для граждан пожилого возраста и инвалидов государственного бюджетного учреждения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ое занятие «Битва под Сталингра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 феврал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ая группа Муниципального казенного дошкольного образовательного учреждения детский сад «Северяночк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ров В.А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Северян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а Н.В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ое занятие «Имя солдата – неизвест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 феврал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ая группа Муниципального казенного дошкольного образовательного учреждения детский сад «Северяночк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ров В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Северян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а Н.В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ая выставка «Горел над Волгой Сталин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 феврал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ая подготовительная группы Муниципального казенного дошкольного образовательного учреждения детский сад «Северяночк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ров В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Северян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а Н.В.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программа «Подвиг Сталинграда бессмертен» дл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 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й Дом культуры села Антипаю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ина Е.И.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на тему «Герои Сталинградской бит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 феврал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е дневного пребывания для граждан пожилого возраста и инвалидов государственного бюджетного учреждения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-беседа для учащихся школ на тему «Мамаев курган. История сооружения монументально-мемориаль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 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Н.С.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ая мозаика «Бессмертный Сталин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 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 О.В.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ий экскурс «200 дней мужества и стойк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 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 О.В.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истории «Не забывайте те грозные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 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 О.В.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– презентация «Ни шагу назад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 О.В.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истории «Символ муж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февра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 О.В.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, посвященная памятной дате Сталинградской бит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 феврал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ение дневного пребывания для граждан пожилого возраста и инвалидов государственного бюджетного учреждения Ямало-Ненецкого автономного округа «Центр социального обслуживания населения «Забота» в муниципальном образовании Тазовский район»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 видеофильма «Великая война. Сталин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Гы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ров В.А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ыданская школа-интернат среднего общего образования имени Натальи Ивановны Япту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юк Т.А.</w:t>
            </w:r>
          </w:p>
        </w:tc>
      </w:tr>
      <w:tr>
        <w:trPr>
          <w:trHeight w:val="1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Дорогами нашей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Гы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ров В.А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ыданская школа-интернат среднего общего образования имени Натальи Ивановны Япту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юк Т.А.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сводного поискового отряда Тазовского района «Семидесятая весна» во всероссийской «Вахте памяти» на территории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- май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олодежный 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Ю.Н.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экскурсия «Город-герой Сталин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Гы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ров В.А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ыданская школа-интернат среднего общего образования имени Натальи Ивановны Япту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юк Т.А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ознавательная программа «Никто не забыт, ничто не забыто» в «Клубе веселых почемучек» на базе Муниципального казенного общеобразовательного учреждения Газ-Салинская средняя общеобразовательная 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5 мая 2018 года;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. Газ-Сал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й Дом культуры села Газ-Сал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О.Ю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u w:val="none"/>
              </w:rPr>
              <w:t>Проект «Книжная полка» - Сталинградская битва в произведениях пис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u w:val="none"/>
              </w:rPr>
              <w:t>июль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Л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и истории «Поклонимся великим тем год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й Дом культуры села Газ-Сал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О.Ю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u w:val="none"/>
              </w:rPr>
              <w:t>Познавательная программа «Стояли насмерть» для 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u w:val="none"/>
              </w:rPr>
              <w:t>17 июля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ый Центр национальных культу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Ю.А.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Солдатский прив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3 августа 2018 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й Дом культуры села Наход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М.А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патриотическая игра «Зарница», посвященная празднованию 75-летия разгрома советскими войсками немецко-фашистских войск в Сталинградской би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олодежный 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Ю.Н.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акция «Сталинград. Хроника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ода – февраль 2018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олодежный 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Ю.Н.</w:t>
            </w:r>
          </w:p>
        </w:tc>
      </w:tr>
      <w:tr>
        <w:trPr>
          <w:trHeight w:val="5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/видео-показы художественных фильмов, посвященных 75-летию Сталинградской бит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;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В.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Днев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Л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Памятные дат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Л.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– сюжет с урока истории о Сталинградской би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Л.</w:t>
            </w:r>
          </w:p>
        </w:tc>
      </w:tr>
      <w:tr>
        <w:trPr>
          <w:trHeight w:val="132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Информационное сопровождение мероприятий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</w:tabs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вященных праздн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-ле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рома советскими войсками немецко-фашистских войск в Сталинградской битве в 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Л.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 общественных связей информационно-аналитического управления Администрации Тазовского 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Ю.Н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3:00Z</dcterms:created>
  <dc:creator>Гусев Денис Владимирович</dc:creator>
  <dc:description/>
  <cp:keywords/>
  <dc:language>en-US</dc:language>
  <cp:lastModifiedBy>Штриккер Ирина Николаевна</cp:lastModifiedBy>
  <cp:lastPrinted>2017-10-17T15:53:00Z</cp:lastPrinted>
  <dcterms:modified xsi:type="dcterms:W3CDTF">2017-10-17T10:57:00Z</dcterms:modified>
  <cp:revision>9</cp:revision>
  <dc:subject/>
  <dc:title/>
</cp:coreProperties>
</file>