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Normal"/>
        <w:widowControl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tabs>
          <w:tab w:val="clear" w:pos="708"/>
          <w:tab w:val="left" w:pos="14742" w:leader="none"/>
          <w:tab w:val="left" w:pos="14884" w:leader="none"/>
        </w:tabs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7 года № 650-р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4"/>
        <w:gridCol w:w="5078"/>
        <w:gridCol w:w="5753"/>
        <w:gridCol w:w="1718"/>
        <w:gridCol w:w="2452"/>
      </w:tblGrid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характеристика объе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 приват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приват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ая цена (руб.)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4"/>
        <w:gridCol w:w="5078"/>
        <w:gridCol w:w="5753"/>
        <w:gridCol w:w="1718"/>
        <w:gridCol w:w="2452"/>
      </w:tblGrid>
      <w:tr>
        <w:trPr>
          <w:tblHeader w:val="true"/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40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pacing w:before="0" w:after="200"/>
              <w:ind w:left="-108" w:right="-59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/>
              <w:t>Здание: АБК трест-площадки НГДУ, 1996 года постройки, общей площадью 478,2 кв.м, расположенное по адресу: Ямало-Ненецкий автономный округ, Тазовский район, поселок Тазовский, мкр.им. А.Р. Маргулова, дом 9, с земельным участком площадью 589 кв.м, категория земель: земли населенных пунктов, разрешенное использование: предпринимательство, кадастровый номер 89:06:010109:203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jc w:val="center"/>
              <w:rPr/>
            </w:pPr>
            <w:r>
              <w:rPr>
                <w:rFonts w:eastAsia="Times New Roman"/>
                <w:lang w:eastAsia="ar-SA"/>
              </w:rPr>
              <w:t>возмездное отчуждение арендуемого имущества из муниципальной собственности путем преимущественного права приобретения данного имущества сельскохозяйственным производственным кооперативом «Тазовский», по цене, равной его рыночной стоимости в рамках Федерального закона от 22июля 2008 года № 159-ФЗ «Об особенностях отчуждения недвижимого имущества, находящегося в государственной собственности субъектов Российской Федерации или в муниципальной собственности и арендуемого субъектами малого и среднего предпринимательства, и о внесении изменений в отдельные законодательные акты Российской Федерации», срок рассрочки – 5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IV</w:t>
            </w:r>
            <w:r>
              <w:rPr>
                <w:rFonts w:eastAsia="Times New Roman"/>
                <w:lang w:eastAsia="ar-SA"/>
              </w:rPr>
              <w:t>квартал 2017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зда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 560 000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без учета НДС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земельный участо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980 000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НДС не облагаетс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 540 000,00</w:t>
            </w:r>
          </w:p>
        </w:tc>
      </w:tr>
      <w:tr>
        <w:trPr>
          <w:trHeight w:val="39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pacing w:before="0" w:after="200"/>
              <w:ind w:left="-108" w:right="-59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Площадка ремонтных мастерских (1 пусковой комплекс) поз.1.1, 2.1, 1998 года постройки, общей площадью 619,3 кв.м, расположенная по адресу: Ямало-Ненецкий автономный округ, Тазовский район, поселок Тазовский, Промбаза, с земельными участкам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площадью 23 578 кв.м, категория земель: земли населенных пунктов, разрешенное использование: склады, кадастровый номер 89:06:010108:99; площадью 2 744 кв.м, категория земель: земли населенных пунктов, разрешенное использование: склады, кадастровый номер 89:06:010108:7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jc w:val="center"/>
              <w:rPr/>
            </w:pPr>
            <w:r>
              <w:rPr>
                <w:rFonts w:eastAsia="Times New Roman"/>
                <w:lang w:eastAsia="ar-SA"/>
              </w:rPr>
              <w:t>возмездное отчуждение арендуемого имущества из муниципальной собственности путем преимущественного права приобретения данного имущества сельскохозяйственным производственным кооперативом «Тазовский», по цене, равной его рыночной стоимости в рамках Федерального закона от 22июля 2008 года № 159-ФЗ «Об особенностях отчуждения недвижимого имущества, находящегося в государственной собственности субъектов Российской Федерации или в муниципальной собственности и арендуемого субъектами малого и среднего предпринимательства, и о внесении изменений в отдельные законодательные акты Российской Федерации», срок рассрочки – 5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IV</w:t>
            </w:r>
            <w:r>
              <w:rPr>
                <w:rFonts w:eastAsia="Times New Roman"/>
                <w:lang w:eastAsia="ar-SA"/>
              </w:rPr>
              <w:t>квартал 2017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зда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 180 000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без учета НДС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земельный участо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3 760 000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НДС не облагаетс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земельный участо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1 480 000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НДС не облагаетс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ind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 42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3:00Z</dcterms:created>
  <dc:creator>User</dc:creator>
  <dc:description/>
  <cp:keywords/>
  <dc:language>en-US</dc:language>
  <cp:lastModifiedBy>Штриккер Ирина Николаевна</cp:lastModifiedBy>
  <cp:lastPrinted>2017-11-02T14:31:00Z</cp:lastPrinted>
  <dcterms:modified xsi:type="dcterms:W3CDTF">2017-11-02T09:32:00Z</dcterms:modified>
  <cp:revision>7</cp:revision>
  <dc:subject/>
  <dc:title/>
</cp:coreProperties>
</file>