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 января 2018 года № 17-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ц для исключения из кадрового резерва муниципальных служащих Администрации Таз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10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, в резерв которой включено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ые подразделен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ут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 должность муниципальной службы категории «специалисты»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1.201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 должность муниципальной службы категории «специалисты» главный специалист бюджетного  отдела управления сводного планирования и анализ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линд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талья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 должность муниципальной службы категории «специалисты» главный специалист отдела по работе с населением межсел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б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ьяна Пансолик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ая должность муниципальной службы категории «специалисты» начальник отдела по работе с населением межсел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1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авный специалист отдела по муниципальной службе                                                          О.А. Ненян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1:00Z</dcterms:created>
  <dc:creator>Клименко Галина Александровна</dc:creator>
  <dc:description/>
  <cp:keywords/>
  <dc:language>en-US</dc:language>
  <cp:lastModifiedBy>Штриккер Ирина Николаевна</cp:lastModifiedBy>
  <cp:lastPrinted>2018-01-25T16:14:00Z</cp:lastPrinted>
  <dcterms:modified xsi:type="dcterms:W3CDTF">2018-01-25T11:14:00Z</dcterms:modified>
  <cp:revision>4</cp:revision>
  <dc:subject/>
  <dc:title/>
</cp:coreProperties>
</file>