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июня 2017 года № 33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ной конкурсной комиссии по оценке результатов смотра-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лучшую организацию осуществления воинского учета граждан, пребывающих в запасе Вооруженных Сил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Тазовский район в 2017 год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 Тазовского района, курирующий сферу обеспечения деятельности комиссий профилактической направленности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енный комиссар Тазовского района Ямало-Ненецкого автономного округа по Тазовскому району, (муниципального) (заместитель председателя комиссии) (по согласова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ения (подготовки, предназначения, переучёта мобилизационных ресурсов военного комиссариата Ямало-Ненецкого автономного округа по Тазовскому району, (муниципального) (секретарь комиссии)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дующий сектором специальных мероприятий Администрац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й специалист сектора специальных мероприятий Администрац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ий помощник начальника отделения (по автоматизации системы управления военного комиссариата Ямало-Ненецкого автономного округа                       по Тазовскому району, (муниципального)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ник начальника отделения (военного комиссариата Ямало-Ненецкого автономного округа по Тазовскому району, (муниципального) (по согласованию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6:00Z</dcterms:created>
  <dc:creator>Администратор</dc:creator>
  <dc:description/>
  <cp:keywords/>
  <dc:language>en-US</dc:language>
  <cp:lastModifiedBy>Ткачева Надежда Викторовна</cp:lastModifiedBy>
  <cp:lastPrinted>2017-06-14T16:14:00Z</cp:lastPrinted>
  <dcterms:modified xsi:type="dcterms:W3CDTF">2017-06-15T12:24:00Z</dcterms:modified>
  <cp:revision>3</cp:revision>
  <dc:subject/>
  <dc:title/>
</cp:coreProperties>
</file>