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contextualSpacing/>
        <w:rPr/>
      </w:pPr>
      <w:r>
        <w:rPr/>
        <w:t>УТВЕРЖДЕН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распоряжением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Администрации Тазовского района</w:t>
      </w:r>
    </w:p>
    <w:p>
      <w:pPr>
        <w:pStyle w:val="Normal"/>
        <w:tabs>
          <w:tab w:val="clear" w:pos="708"/>
          <w:tab w:val="left" w:pos="6339" w:leader="none"/>
        </w:tabs>
        <w:spacing w:before="0" w:after="0"/>
        <w:ind w:left="5664" w:hanging="0"/>
        <w:contextualSpacing/>
        <w:rPr/>
      </w:pPr>
      <w:r>
        <w:rPr/>
        <w:t>от 13 июня 2012 г. № 957-р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Администрации Тазо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квартал 2012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4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Вопросы для рассмотрения на засед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Районной Думы муниципального образования Тазовский район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утверждении Положения о порядке управления и распоряжения муниципальным жилищным фондом коммерческого ис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Дирекция жилищной политики Таз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внесении изменений в реестр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социально-экономического развития Администрации Та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едоставлении муниципальных пре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имущественных и земельных отношений Администрации Та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внесении изменений и дополнений в решение Районной Думы «О бюджете муниципального образования Тазовский район на 2012 год и плановый период 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 - 201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финансов Администрации Тазовского района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изнании утратившими силу некоторых решений Районной Думы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отдел Администрации Та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внесении изменений и дополнений в решения Районной Думы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отдел Администрации Тазовского района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структуру Администрации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отдел Администрации Тазовского района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внесении изменений и дополнений в Устав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отдел Администрации Та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проведении публичных слушаний по проекту решения Районной Думы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 внесении изменений и дополнений в Устав муниципального образования Таз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отдел Администрации Та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Вопросы для рассмотрения у Главы Тазовского района Иванова А.И.</w:t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аспоряжения Администрации Тазовского района «О проведении мероприятий, посвященных празднованию Дня государственного флаг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становления Администрации Тазовского района «О внесении изменений в постановление Администрации Тазовского района «Об утверждении списка служб гражданской обороны Таз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ГО и ЧС</w:t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постановления Администрации Тазовского района «О типовых квалификационных требованиях к профессиональным знаниям и навыкам, необходимым для исполнения должностных обязанностей  по должностям муниципальной службы в Администрации Таз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становления Администрации Тазовского района «О проведении конкурса по формированию кадрового резерва муниципальных служащих Администрации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становления Администрации Тазовского района «О проведении конкурса по формированию резерва управленческих кадров муниципального образования Таз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становления Администрации Тазовского района «О внесении изменений в состав Художественного Совета по вопросам культуры и искусства в муниципальном образовании Таз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1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проведения Дня рыбака на территории Таз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Та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становления Администрации Тазовского района «О проведении в Тазовском районе Международного дня коренных народов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 проекте распоряжения Администрации Тазовского района «О проведении на территории Тазовского района месячника гражданской защи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предупреждению и ликвид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чрезвычайных ситуац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одготовке образовательных учреждений района к 2012/201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исполнении районных целевых программ, направленных на реализацию приоритетных национальных проектов «Образование», «Здоровье», «Доступное и комфортное жилье  - гражданам России», «Развитие агропромышленного комплекса», на территории Тазовского район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ведении итогов исполнения плана мероприятий по организации досрочного завоза материальных ресурсов для нужд муниципального образования в 201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порядке разработки и утверждения органами местного самоуправления Тазовского района схемы размещения нестационарных торгов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организации работы по подготовке проекта бюджета на 2013 год и плановый период до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партамент финансов Администрации 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араметрах проекта бюджета муниципального образования Тазовский район на 2013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финансов Администрации Та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внесении изменений в решение Районной Думы «О бюджете муниципального образования Тазовский район на 2012 год и плановый период 2013 - 201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финансов Администрации Таз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рогноза социально-экономического развития муниципального образования Тазов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разработке проекта прогноза социально-экономического развития муниципального образования Тазовский район на 2013 год и на плановый период 2014 и 201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разработки прогноз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аботке основных показателей для формирования прогноза социально-экономического развития муниципального образования Тазовский района на 2013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 уточнении объектов и объемов финансирования Адресной инвестиционной программы Ямало-Ненецкого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ходе исполнения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комплексного плана мероприятий по реализации основных положений Послания Президента Российской Федерации Федеральному Собранию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ходе исполнения постановл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комплексного плана мероприятий Администрации района по реализации  основных положений Послания Губернатора Ямало-Ненецкого автономного округа о положении дел в Ямало-Ненецком автономном 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реализации окружных и муниципальных программ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финансов Администрации Тазовского района, 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ектов генеральных соглашений, соглашений и договоров, комплексных мероприятий, заключаемых между муниципальным образованием Тазовский район, предприятиями топливно-энергетического комплекса и другими субъектами производственн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иков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предложениях для рассмотрения и включения в проекты дополнительных соглашений о реализации в 2012 году соглашений о сотрудничестве между Правительством Ямало-Ненецкого автономного округа и предприятиями топливно-энергетическ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Первый заместитель главы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иков С.Н.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апитальных и текущих ремонтов в образовательных учрежд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апитальных и текущих ремонтов в подведомственных учреждениях Управления культуры, физической культуры и спорта, молодежной политики Администрации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антинаркотической комиссии на территории муниципального образования Тазовский район и Межведомственной комиссии по профилактике правонарушений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и регулировании потребительского рынка товаров и услуг и организации работы по защите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заседаний комиссии по координированию вопросов соблюдения законодательства на потребительском рынке Тазовского района, межведомственной комиссии по борьбе с контрафактной и контрабандной продукцией в муниципальном образовании Тазовский район и Совета предпринимателей Таз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государственных полномочий по лицензированию, декларированию и контролю за розничной торговлей алкогольной продукции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 и защиты прав потребите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ановления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Об утверждении ведомственной целевой программы «Улучшение условий и охраны труда в Тазовском районе на 2011 - 2013 годы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 утверждении районной долгосрочной целевой программы «Социальная поддержка населения на 2011 – 2013 годы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 утверждении районной долгосрочной целевой программы «Дети Тазовского района» на 2011 – 2013 годы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 утверждении районной долгосрочной целевой программы «Социальная поддержка инвалидов на 2011 – 2013 годы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 утверждении порядка реализации районной долгосрочной целевой программы «Социальная поддержка населения на 2011 – 201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реализации мероприятий </w:t>
            </w:r>
            <w:r>
              <w:rPr>
                <w:bCs/>
                <w:sz w:val="22"/>
                <w:szCs w:val="22"/>
              </w:rPr>
              <w:t>районных долгосрочных целевых программ: «Социальная поддержка населения Тазовского района на 2011 - 2013 годы», «Социальная поддержка инвалидов на 2011 - 2013 годы», «Дети Тазовского района на 2011 - 2013 годы», «Улучшение условий охраны труда в Тазовском районе на 2011 - 201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ах распоряж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включении объектов в реестр муниципального имущества», «О включении объектов в состав Казны муниципального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имущества в собственность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передаче муниципального имущества, закрепленного на праве безвозмездного пользования за ОМВД России по Тазовскому району, в федер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иквидаци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 изъятии жилых помещений аварийного жилищного фонда, в связи с изъятием земельного участка для нужд муниципального образования Тазов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Дирекция жилищной политики Таз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организации дежурства в выходные и праздничные д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предупреждению и ликвид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чрезвычайных ситуац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исключении из кадрового резерва муниципальных служащи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б исключении из резерва управленческих кадров муниципального образования Таз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проекте распоряже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«О присвоении классных чинов муниципальным служащи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б избирателях в избирательную комиссию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результатах работы с обращениями граждан в органах и структурных подразделения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исполнительской дисциплине руководителей органов и структурных подраздел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по рассмотрению обращений и организации личного прием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исполнительской дисциплине руководителей органов и структурных подраздел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по исполнению резолюц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ы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иема, перевода, увольнения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ра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постановление Администрации Тазовского района «О внесении изменений в постановление Администрации Тазовского района «Об утверждении районной долгосрочной целевой программы «Развитие средств массовой информации и полиграфии в Тазовском районе на 2012-201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и и</w:t>
            </w:r>
          </w:p>
          <w:p>
            <w:pPr>
              <w:pStyle w:val="Normal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ей с общественностью Администрации</w:t>
            </w:r>
          </w:p>
          <w:p>
            <w:pPr>
              <w:pStyle w:val="Normal"/>
              <w:spacing w:before="0" w:after="0"/>
              <w:ind w:left="-34" w:hanging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информации о социально-экономической ситуации в муниципальном образовании (монитор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и и</w:t>
            </w:r>
          </w:p>
          <w:p>
            <w:pPr>
              <w:pStyle w:val="Normal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ей с общественностью Администрации</w:t>
            </w:r>
          </w:p>
          <w:p>
            <w:pPr>
              <w:pStyle w:val="Normal"/>
              <w:spacing w:before="0" w:after="0"/>
              <w:ind w:left="-34" w:hanging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циологических исследований на территории муниципального образования Таз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и и</w:t>
            </w:r>
          </w:p>
          <w:p>
            <w:pPr>
              <w:pStyle w:val="Normal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ей с общественностью Администрации</w:t>
            </w:r>
          </w:p>
          <w:p>
            <w:pPr>
              <w:pStyle w:val="Normal"/>
              <w:spacing w:before="0" w:after="0"/>
              <w:ind w:left="-34" w:hanging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районных целевых программ «Гражданское общество Тазовского района на 2012 – 2013 годы», «Развитие средств массовой информации и полиграфии в Тазовском районе на 2012 – 201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и и</w:t>
            </w:r>
          </w:p>
          <w:p>
            <w:pPr>
              <w:pStyle w:val="Normal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ей с общественностью Администрации</w:t>
            </w:r>
          </w:p>
          <w:p>
            <w:pPr>
              <w:pStyle w:val="Normal"/>
              <w:spacing w:before="0" w:after="0"/>
              <w:ind w:left="-34" w:hanging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мероприятий целевой программы ведомства «Развитие информационного общества и информационных технологий в Тазовском районе на 2012 – 201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развитию и функционированию системы электронного документооборота и делопроизводства в органах местного самоуправления, структурных подразделениях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б осуществлении мер по защите информационных ресурсов, контроле за соблюдением требований к защите муниципальных информационных ресурсов 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29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для рассмотрения у первого замест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ы Администрации </w:t>
            </w:r>
            <w:r>
              <w:rPr>
                <w:b/>
                <w:sz w:val="22"/>
                <w:szCs w:val="22"/>
                <w:lang w:eastAsia="en-US"/>
              </w:rPr>
              <w:t>Тазовского</w:t>
            </w:r>
            <w:r>
              <w:rPr>
                <w:b/>
                <w:sz w:val="22"/>
                <w:szCs w:val="22"/>
              </w:rPr>
              <w:t xml:space="preserve"> района Семерикова С.Н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ероприятий и формировании отчетной информации по подготовке объектов жизнеобеспечения к работе в осенне-зимний период 2012 - 2013 г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систем жизнеобеспечения, транспорта и связи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нформационного материала к проекту бюджета на 2013 год по жилищно-коммунальному комплексу, транспорту и связ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систем жизнеобеспечения, транспорта и связи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одготовке информационного материала по благоустройств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1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систем жизнеобеспечения, транспорта и связи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О внесении изменений и дополнений в</w:t>
            </w:r>
            <w:r>
              <w:rPr>
                <w:sz w:val="22"/>
                <w:szCs w:val="22"/>
              </w:rPr>
              <w:t xml:space="preserve"> районные целевые программы в сфере жилищно-коммунального хозяйства, транспорта и связи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систем жизнеобеспечения, транспорта и связи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ероприятий окружных и районных целевых программ в сфере жилищно-коммунального хозяйства, транспорта и связ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систем жизнеобеспечения, транспорта и связи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нформации по показателям эффективности в сфере транспорта и связ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систем жизнеобеспечения, транспорта и связи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погашении дебиторской и кредиторской задолженности предприятиями ЖК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систем жизнеобеспечения, транспорта и связи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объектов в Реестр муниципального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объектов в состав Казны муниципального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гистрации права собственности на земельные участки, находящиеся на территории муниципального образования Тазов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гистрации права муниципальной собств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ов аренды земельных учас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аботке нормативных правовых актов в части управления и распоряжения имуществом, принадлежащим на праве собственности поселен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схем расположения земельных участков под жилищное и индивидуальное строитель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и согласовании проектов рекультивации нарушенных зем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общественных слушаний по вопросу установления публичного сервитута для организаций, ведущих сейсморазведочные работы, а также по материалам ОВОС при реализации проектов по строительству объектов нефтяной и газовой промышленности на территории традиционного природопользования КМН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оле по исполнению действующего законодательства, регулирующего правоотношения по земельным ресурсам и охране окружающей сре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актов выбора земельных участков и предварительного согласования размещения объектов строительства и временных объе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утверждении градостроительных планов земельных участков, проектов границ земельных участков под жилищное строительство, разрешений на реконструкцию, расширение и строительство объектов капитального строи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выдаче разрешений на ввод объектов капитального строительства в эксплуата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тчета по реализации приоритетного национального проекта «Доступное и комфортное жилье – гражданам Росс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схем расположения земельных участков под жилищное строительство и объектов социального назна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аренду земельных участков для эксплуатации существующих стро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длении аренды земельных участков для эксплуатации существующих зданий, строений на территории сложившейся застройки посел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рхитектуры и градостроительств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плана мероприятий по организации досрочного завоза топливно-энергетических ресурсов и товаров народного потребления для социальных нужд отдаленных поселений муниципального образования в летнюю навигацию в 2012 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потребительского рынка товаров и услуг и организации работы по защите прав потреб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заседаний комиссии по координированию вопросов соблюдения законодательства на потребительском рынке Тазовского района, межведомственной комиссии по борьбе с контрафактной и контрабандной продукцией в муниципальном образовании Тазовский район и Совета предпринимателей Таз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требительского рынка и защиты прав потребителе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государственных полномочий по лицензированию, декларированию и контролю за розничной торговлей алкогольной продукции на территории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 и защиты прав потребите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федеральных, окружных и районных жилищных програм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рекция жилищной политики Тазовского района»</w:t>
            </w:r>
          </w:p>
        </w:tc>
      </w:tr>
      <w:tr>
        <w:trPr>
          <w:trHeight w:val="55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просы для рассмотрения у заместителя главы Администрации </w:t>
            </w:r>
            <w:r>
              <w:rPr>
                <w:b/>
                <w:sz w:val="22"/>
                <w:szCs w:val="22"/>
                <w:lang w:eastAsia="en-US"/>
              </w:rPr>
              <w:t>Тазовского</w:t>
            </w:r>
            <w:r>
              <w:rPr>
                <w:b/>
                <w:sz w:val="22"/>
                <w:szCs w:val="22"/>
              </w:rPr>
              <w:t xml:space="preserve"> района, руководителя аппарата Семянива В.З.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проведени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а конкурса по формированию резерва управленческих кадров муниципального образования Тазов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проведени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а конкурса по формированию кадрового резерва муниципальных служащих Администрации Таз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курсов повышения квалификации муниципальных служащ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и по соблюдению требований к служебному поведению муниципальных служащих и урегулированию конфликта интересов в муниципальном образовании Тазовский райо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и по установлению стажа муниципальной служ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одимой работе по формированию и ведению резерва управленческих кадров муниципального образования Тазовский район и кадрового резерва муниципальных служащих Администрации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одимой работе по созданию проекта фотоальбома «Земли Ямальской первый газ», посвященного 50-летию со дня первого выброса газового фонтана на Мамеевом мы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и и</w:t>
            </w:r>
          </w:p>
          <w:p>
            <w:pPr>
              <w:pStyle w:val="Normal"/>
              <w:spacing w:before="0" w:after="0"/>
              <w:ind w:left="-3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связей с общественностью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одимой работе по созданию книги, посвященной Тазовскому райо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и и</w:t>
            </w:r>
          </w:p>
          <w:p>
            <w:pPr>
              <w:pStyle w:val="Normal"/>
              <w:spacing w:before="0" w:after="0"/>
              <w:ind w:left="-3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связей с общественностью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одимой работе по созданию фотоальбома «Тазовский район – в объективе времен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и и</w:t>
            </w:r>
          </w:p>
          <w:p>
            <w:pPr>
              <w:pStyle w:val="Normal"/>
              <w:spacing w:before="0" w:after="0"/>
              <w:ind w:left="-3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связей с общественностью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мониторингу действующего законодательства с целью внесения соответствующих изменений в муниципальные правовые акты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несению изменений и дополнений в уставы муниципальных образований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аттестации и квалификационного экзамена муниципальных служащих муниципальных образований поселений, конкурсов на замещение вакантных должностей муниципальной службы и по формированию кадрового резерва муниципальных служащих муниципальных образований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отдел Администрации Тазовского района, отдел по муниципальной службе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муниципальных образований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ринятых органами местного самоуправления поселений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предоставление сведений об организации местного самоуправления в Тазовском райо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исполнительской дисциплине руководителей органов и структурных подраздел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по исполнению резолюций Главы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реализации Федерального зак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 мая 2006 года № 59-ФЗ «О порядке рассмотрения обращений граждан Российской Федерации» и Зак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ало-Ненецкого автономн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 марта 2007 года № 24-ЗА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б обращениях граждан» в органах и структурных подразделения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исполнении устных поручений, данных на еженедельных совещаниях Главой Тазовского района, заместителями главы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плане мероприят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на квартал, недел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ходе исполнения постановлений и распоряжен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поставленных на контро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информации на запросы Правительства Ямало-Ненецкого 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ереданных отдельных государственных полномочий в области архивного 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предоставлении документов - источников комплектования архивного отдела Администрации Тазовского района на рассмотрение ЭПК службы по делам архивов Ямало-Ненец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сполнения согласования номенклатуры дел, инструкций по делопроизводству, положений об экспертных комиссиях и архивов организаций-источников комплектования архивного отдела Администрации Таз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своевременного исполнения тематических запросов и запросов социально-правового характера граждан и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Архивный отдел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ществлении проверки достоверности и полноты сведений, предоставленных муниципальными служащи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личного соста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личных дел и личных карточек работ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еля учета рабочего времени. Оформление распоряжений об отпусках, командировках и взысканиях работ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одимой работе по воинскому учету, бронированию военнообязанных работ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награждению граждан, предприятий, организаций, учреждений, общественных объединений и иных органов Благодарностью, Почетной грамотой Главы муниципального образования Тазовский район, Благодарностью, Почетной грамотой органов Ямало-Ненецкого автономного округа и ведомственными наградами Российской Федерации к профессиональным праздникам, юбилейным датам и Дню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кадро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Регионального портала государственных услуг (функций) Ямало-Ненецкого автономного округа по предоставлению муниципальных услуг на территории Таз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функционирования муниципальной коммуникационной сети Таз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ществлении контроля за подготовкой и выполнением договоров на работы по информатизации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технического обслуживания компьютерного оборудования в структурных подразделения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и серверов локальной се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использования Интернет в структурных подразделения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мультимедийного сопровождения мероприят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информационных технологий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одимой работе по модернизации официального сайта органов местного самоуправления муниципального образования Тазов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и и</w:t>
            </w:r>
          </w:p>
          <w:p>
            <w:pPr>
              <w:pStyle w:val="Normal"/>
              <w:spacing w:before="0" w:after="0"/>
              <w:ind w:left="-3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связей с общественностью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4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2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 для рассмотрения у </w:t>
            </w:r>
          </w:p>
          <w:p>
            <w:pPr>
              <w:pStyle w:val="Normal"/>
              <w:tabs>
                <w:tab w:val="clear" w:pos="708"/>
                <w:tab w:val="left" w:pos="10692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местителя главы Администрации </w:t>
            </w:r>
            <w:r>
              <w:rPr>
                <w:b/>
                <w:sz w:val="22"/>
                <w:szCs w:val="22"/>
                <w:lang w:eastAsia="en-US"/>
              </w:rPr>
              <w:t>Тазовского</w:t>
            </w:r>
            <w:r>
              <w:rPr>
                <w:b/>
                <w:sz w:val="22"/>
                <w:szCs w:val="22"/>
              </w:rPr>
              <w:t xml:space="preserve"> района Мальковой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и итоги выпол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ого проекта «Развития сельского хозяйства» за первое полугодие 201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государственной (итоговой) аттестации выпускников в 2012 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 ходе подготовки и организации празднования Дня рыбака в п. Тазовский, селах Гыда и Антипаю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работе с населением межселенных территорий и традиционными отраслями хозяйствования    Администрации Тазовского района</w:t>
            </w:r>
          </w:p>
        </w:tc>
      </w:tr>
      <w:tr>
        <w:trPr>
          <w:trHeight w:val="2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оощрении ценными подарками передовых работников предприятий агропромышленного комплек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рганизации и проведении Дня пожилых людей на территории муниципального образования Тазов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оциального развития Администрации района</w:t>
            </w:r>
          </w:p>
        </w:tc>
      </w:tr>
      <w:tr>
        <w:trPr>
          <w:trHeight w:val="1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 среди несовершеннолетних на территории муниципального образования Тазовский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учреждений системы профилактики безнадзорности и правонарушений несовершеннолет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тдыха, оздоровления и занятости несовершеннолетних, состоящих на профилактическом учете в КДН и ЗП, ОДН ОМВД России по Тазовскому району в период летних канику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Департамент образования Администрации Тазовского района, Департамент социального развития Администрации Тазовского района, 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1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работы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ерриториальной трехсторонней комиссии по урегулированию социально-трудовых отношений в Тазовском район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ведомственной комиссии по охране труда Тазовского район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ционного совета по делам инвали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ходе решения вопросов местного значения по социальной защите населения и оказанию различного рода услуг, рассмотрения обращений гражд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 реализации мероприятий </w:t>
            </w:r>
            <w:r>
              <w:rPr>
                <w:bCs/>
                <w:sz w:val="22"/>
                <w:szCs w:val="22"/>
              </w:rPr>
              <w:t>районных долгосрочных целевых программ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оциальная поддержка населения Тазовского района на 2011 - 2013 годы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оциальная поддержка инвалидов на 2011 - 2013 годы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Дети Тазовского района на 2011 - 2013 годы»; «Улучшение условий охраны труда в Тазовском районе на 2011 - 2013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воевременном финансировании и исполнении законов и программ по мерам социальной поддержки и социальному обслуживанию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благотворительных акций в поддержку малоимущих семей, семей, воспитывающих детей-сирот и детей, оставшихся без попечения род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лаготворительных мероприятий, мероприятий по обмену опытом положительного воспитания детей в семь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ловиях жизни, воспитания и содержания детей в приемных семь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с детьми, нуждающимися в государственной поддерж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рке служб сопровождения воспитанников детского до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конкурсов, спартакиад и первенств школьников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б основных направлениях деятельности Управления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и подведомствен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окружных долгосрочных целевых программ и районных целевых программ по вопросам культуры, физической культуры и спорта, молодежной политики и туриз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тдыха, оздоровления и трудовой занятости детей, подростков и учащейся молодежи на территории Таз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роведения летней оздоровительной кампании детей, подростков и учащейся молодежи муниципального образования Тазов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Департамент социального развития Администрации Тазовского района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оддержки молодежных общественных объединений, реализующих молодежную политику в Тазовском райо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звития массового народного творчества во всех поселениях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физкультурно-оздоровительных и спортивно-массовых мероприятий в поселениях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Художественного Совета по вопросам культуры и искусства в муниципальном образовании Тазов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5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дрении, функционировании программного обеспечения «АИС-несовершеннолетние», формировании и ведении базы дан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Департамент социальн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Комплексный центр социального обслуживания населения «Забота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, ГБУЗ ЯНАО «Тазовская центральная районная больница»</w:t>
            </w:r>
          </w:p>
        </w:tc>
      </w:tr>
      <w:tr>
        <w:trPr>
          <w:trHeight w:val="2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рке учреждений системы профилактики по выполнению Федерального закона от 24 июня 1999 года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б утверждении графика проведения рейдовых мероприятий по семьям и несовершеннолетним, состоящим на профилактическом учете в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и в рамках исполнения Зак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ало-Ненецкого автономного ок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 апреля 2010 года № 40-ЗА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рах по содействию физическому, интеллектуальному, психическому, духовному и нравственному развитию детей и предупреждению причинения им вреда на территории Ямало-Ненецкого автономного округ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исполнения Зак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ало-Ненецкого автономного ок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 апреля 2010 года № 40-ЗА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мерах по содействию физическому, интеллектуальному, психическому, духовному и нравственному развитию детей и предупреждению причинения им вреда на территории Ямало-Ненецкого автономного округа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и защите их прав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ультурно-досуговых мероприятий для различных социальных слоев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  <w:tr>
        <w:trPr>
          <w:trHeight w:val="1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выездов по культурному обслуживанию кочующего населения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  <w:tr>
        <w:trPr>
          <w:trHeight w:val="3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итоги выполнения мероприятий окружной долгосрочной программы «Сохранение традиционного образа жизни, культуры и языка коренных малочисленных народов Севера Ямало-Ненецкого автономного округа на 2012 – 2015 годы», районных долгосрочных целевых программ «Культура, язык, традиционный образ жизни коренных малочисленных народов Севера в Тазовском район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1 – 2013 годы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агропромышленного комплек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зовском районе на 2011 - 2013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шения вопросов местного значения населения, проживающего на межселенной территории и территориях сельских населенных пунктов, не наделенных статусом поселения и не входящих в состав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циально-экономическом положении коренных малочисленных народов Севера Таз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мероприятий по паспортизации граждан из числа коренных малочисленных народов Сев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 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профилактических мероприятий по охране и укреплению здоровья коренных малочисленных народов Сев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    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дел на предприятиях традиционных отраслей хозяйствования района и общин коренных малочисленных народов Сев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   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ассмотрения обращений граждан из числа коренных малочисленных народов Сев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   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71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рганизационные мероприятия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недельных совещ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 Главы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кументационного обеспечения и обращений граждан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общественных комисс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</w:t>
            </w:r>
          </w:p>
        </w:tc>
      </w:tr>
      <w:tr>
        <w:trPr>
          <w:trHeight w:val="1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Экономического 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 Главе Таз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социально-экономического развит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Заседание антикризисного штаба при Главе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 по повышению устойчивости эконом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дв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правление социально-экономического развития Администрации</w:t>
            </w:r>
            <w:r>
              <w:rPr>
                <w:sz w:val="22"/>
                <w:szCs w:val="22"/>
                <w:lang w:eastAsia="en-US"/>
              </w:rPr>
              <w:t xml:space="preserve"> 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, посвященных Дню семьи, любви и вер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иального развития Администрации Тазовского район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  <w:tr>
        <w:trPr>
          <w:trHeight w:val="5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2"/>
              </w:rPr>
              <w:t>Организация проведения Дня рыбака на территории Таз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юль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    Администрации </w:t>
            </w:r>
            <w:r>
              <w:rPr>
                <w:sz w:val="20"/>
                <w:szCs w:val="22"/>
                <w:lang w:eastAsia="en-US"/>
              </w:rPr>
              <w:t>Тазовского</w:t>
            </w:r>
            <w:r>
              <w:rPr>
                <w:sz w:val="20"/>
                <w:szCs w:val="22"/>
              </w:rPr>
              <w:t xml:space="preserve">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0"/>
                <w:szCs w:val="22"/>
                <w:lang w:eastAsia="en-US"/>
              </w:rPr>
              <w:t>Тазовского</w:t>
            </w:r>
            <w:r>
              <w:rPr>
                <w:sz w:val="20"/>
                <w:szCs w:val="22"/>
              </w:rPr>
              <w:t xml:space="preserve"> района,</w:t>
            </w:r>
          </w:p>
          <w:p>
            <w:pPr>
              <w:pStyle w:val="Normal"/>
              <w:spacing w:before="0" w:after="0"/>
              <w:ind w:left="-34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Централизованная сеть культурно-досуговых учреждений Тазовского района»,</w:t>
            </w:r>
          </w:p>
          <w:p>
            <w:pPr>
              <w:pStyle w:val="Normal"/>
              <w:spacing w:before="0" w:after="0"/>
              <w:ind w:left="-34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го развития Администрации Тазовского района, Департамент образования Администрации Тазовского района</w:t>
            </w:r>
          </w:p>
        </w:tc>
      </w:tr>
      <w:tr>
        <w:trPr>
          <w:trHeight w:val="2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районного эколого-этнографического лагеря «Ясавэ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разднованию Дня государственного флага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Международному дню коренных народов м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работе с населением межселенных территорий и традиционными отраслями хозяйствования    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  <w:tr>
        <w:trPr>
          <w:trHeight w:val="1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оревнований по семейному туризму «Крепка семья – крепка Россия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, посвященных Дню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бразования Администрации Тазовского района</w:t>
            </w:r>
          </w:p>
        </w:tc>
      </w:tr>
      <w:tr>
        <w:trPr>
          <w:trHeight w:val="2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риуроченных ко Дню солидарности в борьбе с терроризм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туристического слета для работающей молод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рофмастерства «Лучший по професс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посвященных 50-летию со дня первого выброса газового фонт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амеевом мы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зовского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Централизованная сеть культурно-досуговых учреждений Тазовского район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и и связей с общественностью Администрации Тазовского района</w:t>
            </w:r>
          </w:p>
        </w:tc>
      </w:tr>
      <w:tr>
        <w:trPr>
          <w:trHeight w:val="2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, посвященных Дню пожилых люд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оциального развития Администрации Тазовского район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образования Администрации Тазовского района,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  <w:tr>
        <w:trPr>
          <w:trHeight w:val="1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каза пожарной техники, аварийно-спасательного оборудования и демонстрация их возможностей населению, в рамках проведения месячника гражданской защи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</w:tr>
      <w:tr>
        <w:trPr>
          <w:trHeight w:val="1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Гражданской защиты на территории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 окружных и районных фестивалях и конкурсах детского твор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артакиад, олимпиад, первенств, конкурсов среди учащихся образовате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конкурсов и аукционов на право заключить муниципальный контракт на поставки товаров, выполнение работ, оказание услуг для нужд муниципальных заказч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муниципального заказ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лектронных открытых аукционов на право  заключить муниципальный контракт на поставки товаров, выполнение работ, оказание услуг для нужд муниципальных заказч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муниципального заказ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с несовершеннолетними и неблагополучными семь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Отдел по обеспечению деятельности комиссии по делам несовершеннолетних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обеспечивающих гражданско-патриотическое воспитание молод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ического направления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роприятий для детей, подростков и молодежи различных категор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венств, турниров, спортивных соревн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ирекция по физической культуре и спорт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ей, конкурсов, выставок и культурно-развлекательных мероприятий в поселениях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  <w:tr>
        <w:trPr>
          <w:trHeight w:val="1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и музейного обслуживания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библиотечная сеть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Тазовский районный 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и физкультурно-оздоровительных мероприятий на межселенной территории для кочующего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0"/>
                <w:szCs w:val="22"/>
                <w:lang w:eastAsia="en-US"/>
              </w:rPr>
              <w:t>Тазовского</w:t>
            </w:r>
            <w:r>
              <w:rPr>
                <w:sz w:val="20"/>
                <w:szCs w:val="22"/>
              </w:rPr>
              <w:t xml:space="preserve"> района, Управление по работе с населением межселенных территорий и традиционными отраслями хозяйствования     Администрации </w:t>
            </w:r>
            <w:r>
              <w:rPr>
                <w:sz w:val="20"/>
                <w:szCs w:val="22"/>
                <w:lang w:eastAsia="en-US"/>
              </w:rPr>
              <w:t>Тазовского</w:t>
            </w:r>
            <w:r>
              <w:rPr>
                <w:sz w:val="20"/>
                <w:szCs w:val="22"/>
              </w:rPr>
              <w:t xml:space="preserve">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«Централизованная сеть культурно-досуговых учреждений Тазовского район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БУ «Дирекция по физической культуре и спорт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ередвижного отряда по культурному обслуживанию тундрового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  <w:r>
              <w:rPr>
                <w:sz w:val="22"/>
                <w:szCs w:val="22"/>
                <w:lang w:eastAsia="en-US"/>
              </w:rPr>
              <w:t>Тазовского</w:t>
            </w:r>
            <w:r>
              <w:rPr>
                <w:sz w:val="22"/>
                <w:szCs w:val="22"/>
              </w:rPr>
              <w:t xml:space="preserve"> райо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сеть культурно-досуговых учреждений Тазовского район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58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4:00Z</dcterms:created>
  <dc:creator>пользователь</dc:creator>
  <dc:description/>
  <cp:keywords/>
  <dc:language>en-US</dc:language>
  <cp:lastModifiedBy>nadezhda.tkacheva</cp:lastModifiedBy>
  <cp:lastPrinted>2012-06-13T09:40:00Z</cp:lastPrinted>
  <dcterms:modified xsi:type="dcterms:W3CDTF">2012-06-13T03:40:00Z</dcterms:modified>
  <cp:revision>314</cp:revision>
  <dc:subject/>
  <dc:title>                                                                                                           Утверждено</dc:title>
</cp:coreProperties>
</file>