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13 года № 75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роприятий по проведению в 2013 году на территор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да народ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Займись спортом – стань первым!» (легкоатлетический забег, массовая заря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по ФКиС», МБУ «Физкультурно-спортивный центр поселка Таз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спортивный центр села Газ-Сале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урнира по мини-футболу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 в ЯНАО, посвящ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м зимним играм 2014 года в городе Сочи (п. Таз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спортивный центр поселка Таз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летних молодежных труд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образовательной программе «Дети едут в Петербург» (г.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азовский районны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кружного полевого лагеря «Юный спасатель-пожа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Тазовского района, образовательные учреждения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ологической направленности в районном палаточном эколого-этнографическом лагере «Ясавэ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ФКиСМП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азовский районны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яжному футболу, спортивной рыбалке, посвященные Всероссийскому дню физкультурника (п.Таз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по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- 2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охраны окружающей среды для детей 1-7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граждан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- 0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гоночная эстафета, легкоатлетическая эстафета, посвященная Дню физической культуры и спорта в ЯНАО (п.Таз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по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слете - соревнований учащихся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Тазовского района, образовательные учреждения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3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дне бега «Кросс нации-2013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овый-Урен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ирекция по ФКи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ТДООЦФ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спортивный центр поселка Таз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изкультурно-спортивный центр села Газ-Сал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Дорога глазами детей» на тему безопасности дорожного движения (рисунок на асфаль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молодежи Уральского федерального округа «УТРО» (г. Екатерин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спартакиаде ЯНАО (г. Салехард) (настольный теннис, дартс, пулевая стрельба, жим штанги лежа, бадмин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– 06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по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 конференции учащихся «Ступень в будущее» (окружно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звание «Лучшее муниципальное образование по обеспечению безопасности жизнедеятельности населения Ямало-Ненец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оциально-профилактических акций: «День здорового сердца», «Я выбираю жизнь»,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НАО «Таз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ультурно-массовых мероприятий из цикла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ФКиСМПиТ, подведомствен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ортивных соревнованиях для школьников  «Президентские 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ортивных соревнованиях для школьников 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учреждения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3:00Z</dcterms:created>
  <dc:creator>comp35</dc:creator>
  <dc:description/>
  <cp:keywords/>
  <dc:language>en-US</dc:language>
  <cp:lastModifiedBy>usanova</cp:lastModifiedBy>
  <cp:lastPrinted>2013-06-11T13:31:00Z</cp:lastPrinted>
  <dcterms:modified xsi:type="dcterms:W3CDTF">2013-06-11T08:31:00Z</dcterms:modified>
  <cp:revision>4</cp:revision>
  <dc:subject/>
  <dc:title/>
</cp:coreProperties>
</file>