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распоряжением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ind w:left="576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11 августа 2011 г.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754-р</w:t>
      </w:r>
    </w:p>
    <w:p>
      <w:pPr>
        <w:pStyle w:val="Normal"/>
        <w:jc w:val="center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2"/>
        </w:rPr>
        <w:t>П Л А Н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мероприятий по проведению Дня пожилых людей в Тазовском район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3157"/>
        <w:gridCol w:w="180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и время провед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увенирной продукции подростками, посещающими отделение дневного пребывания для граждан пожилого возраст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1 год, МКУ «Комплектный центр социального обслуживания «Забот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яновская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иенко В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 пожилых граждан «Вдохновение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30 сентября 2011 год, МКУ «Комплектный центр социального обслуживания «Забот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яновская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иенко В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здничное мероприятие «Как молоды мы были…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ентября 2011 год, МКУ «Комплектный центр социального обслуживания «Забот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яновская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иенко В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ежегодного медицинского осмотра гражданами пожилого возраст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 сентября 2011 год, МУЗ «Тазовская ЦРБ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яновская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иенко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мов М.Ю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ое поздравление проживающих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октября 2011 год 14-00 часов, МУСО «Дом-интернат малой вместимости для престарелых и инвалидов «Милосердие» с.Газ-Сале,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яновская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программа «Дорогие мои старики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октября 2011 год 15-00 часов, МУСО «Дом-интернат малой вместимости для престарелых и инвалидов «Милосердие» с.Газ-Сале,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яновская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Напиши мне…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октября 2011 год, МУСО «Дом-интернат малой вместимости для престарелых и инвалидов «Милосердие» с.Газ-Сале,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яновская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Мы поможем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ентября-01 октября 2011 го, МБУ «Молодежный центр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ых А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отдыха «Ладушки, ладушки, дедушки и бабушки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октября 2011 год, сельский Дом культуры с.Газ-Сал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а В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программа для пожилых люд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октября 2011 год, МБУ «Централизованная сеть культурно-досуговых учреждений Тазовского района», ЦКиД, п.Тазовск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а В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развлекательная программа «Славим возраст золотой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октября 2011 год, МБУ «Централизованная сеть культурно-досуговых учреждений Тазовского района», библиотека с.Наход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а В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ая выставка о ветеранах Тазовского района «На висках серебро…, на судьбе серебро…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октября 2011 год, МБУ Тазовский районный краеведческий музей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ладин Р.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программа «Дорога жизни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октября 2011 год, МБУ «Централизованная сеть культурно-досуговых учреждений Тазовского района», сельский дом культуры с.Антипаю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а В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программа «Живем мы все воспоминаниями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октября 2011 год, МБУ «Централизованная сеть культурно-досуговых учреждений Тазовского района», сельский дом культуры с.Гы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а В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-презентация «Наши кумиры:Любовь Орлова в жизни и искусстве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октября 2011 год, МБУ «Централизованная сеть культурно-досуговых учреждений Тазовского района», районная библиоте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а В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материальной помощи пожилым гражданам район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1 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яновская И.В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atLeast" w:line="360" w:before="100" w:after="10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30:00Z</dcterms:created>
  <dc:creator>In-Tech</dc:creator>
  <dc:description/>
  <cp:keywords/>
  <dc:language>en-US</dc:language>
  <cp:lastModifiedBy>kokov.konstantin</cp:lastModifiedBy>
  <cp:lastPrinted>2011-08-10T16:06:00Z</cp:lastPrinted>
  <dcterms:modified xsi:type="dcterms:W3CDTF">2011-09-14T03:30:00Z</dcterms:modified>
  <cp:revision>2</cp:revision>
  <dc:subject/>
  <dc:title>Проект</dc:title>
</cp:coreProperties>
</file>