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аспоряжением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0"/>
        </w:rPr>
        <w:t>от 10 июня 2013 года № 75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ий период 2013 года на территор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2"/>
        <w:gridCol w:w="3344"/>
        <w:gridCol w:w="16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бесед                  на предприятиях, организациях                    и учреждениях района по вопросам соблюдения мер безопасности и поведения на воде, оказания первой медицинской помощи пострадавши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района, летних площадках и лагерях разъяснительной работы среди детей о мерах безопасности и поведении на воде, ознакомление с правилами оказания первой медицинской помощи пострадавши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 Управление культуры, физической культуры и спорта, молодё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запрете купания в реках, озёрах и других природных водоёмах, запрещённых и необорудованных для купания; выявление нарушений с применением административных штрафов  в соответствии с действующим законодательств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поселений района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береговой полосы                       с целью выявления фактов нарушения общественного порядка                                 (в т.ч. употребления алкогольных                                и слабоалкогольных напитков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Таз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владельцев катеров и лодок о мерах безопасности на воде, осуществление контроля за соблюдением Правил безопасности пользования маломерными су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осударственной инспекции по маломерным судам по ЯНАО Тазовского инспекторск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               в течение летн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сил и средств  для поиска и спасения людей на водных объект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Управление аварийно-спасательной службы ЯНАО» Тазовский поисково-спасательный отряд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            в течение летн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доль береговой полосы водных объектов (реки, озёра и др. природные водоёмы) информационных знаков о запрете куп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поселений района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               в течение летн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персонала для оказания медицинской помощи, сотрудников полиции в местах массового отдыха населения района на водных объект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поселений района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НАО «Таз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Тазовскому району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праздничных мероприятий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охране жизни людей на вод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поселений района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ативными правовыми актами мест массового отдыха населения на водоём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поселений района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</w:tr>
      <w:tr>
        <w:trPr>
          <w:trHeight w:val="2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отдыха населения на водоёмах стендами с выписками из «Правил охраны жизни людей на воде в ЯНАО», материалами по профилактике несчастных случаев и правилами оказания первой медицинской помощи пострадавши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поселений района (по согласован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6:00Z</dcterms:created>
  <dc:creator>Санчес</dc:creator>
  <dc:description/>
  <cp:keywords/>
  <dc:language>en-US</dc:language>
  <cp:lastModifiedBy>usanova</cp:lastModifiedBy>
  <cp:lastPrinted>2013-06-11T08:47:00Z</cp:lastPrinted>
  <dcterms:modified xsi:type="dcterms:W3CDTF">2013-06-11T03:47:00Z</dcterms:modified>
  <cp:revision>7</cp:revision>
  <dc:subject/>
  <dc:title/>
</cp:coreProperties>
</file>