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ТВЕРЖДЕН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споряжением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6"/>
        </w:rPr>
        <w:t>Администрации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09 августа 2011 г. </w:t>
      </w:r>
      <w:r>
        <w:rPr>
          <w:rFonts w:cs="Times New Roman" w:ascii="Times New Roman" w:hAnsi="Times New Roman"/>
          <w:sz w:val="24"/>
          <w:szCs w:val="26"/>
        </w:rPr>
        <w:t xml:space="preserve"> № </w:t>
      </w:r>
      <w:r>
        <w:rPr>
          <w:rFonts w:cs="Times New Roman" w:ascii="Times New Roman" w:hAnsi="Times New Roman"/>
          <w:sz w:val="24"/>
          <w:szCs w:val="26"/>
          <w:u w:val="single"/>
        </w:rPr>
        <w:t>73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районного фестиваля творчества лиц с ограничен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можностями здоровья «Будущее для все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otnoteCharacters"/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йонный фестиваль творчества лиц с ограниченными возможностями здоровья «Будущее для всех» (далее – районный фестиваль) организован Департаментом  социального развития Администрации района, Управлением культуры и спорта, молодежной политики и туризма Администрации района, муниципальным учреждением «Дирекция по развитию культуры Тазовского района», Департаментом образования Администрации района, в рамках реализации мероприятий окружной целевой программы «Социальная поддержка инвалидов на 2011 - 201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цели, задачи районного фестиваля, сроки, порядок его проведения и отбора участников, а также содержание конкурсной части  районного фестива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ЦЕЛИ И ЗАДАЧИ РАЙОН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 проведения районного фестиваля – содействие социальной интеграции граждан с ограниченными возможностями здоровья в обществе через социокультурную реабилитацию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ведение районного фестиваля направлено на решение следующих социально значимы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творческих способностей граждан с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нимания общественности к проблеме социальной адаптации граждан с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е опыта  работы центров, студий, кружков, занимающихся  социокультурной реабилитацией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го мастерства специалистов учреждений социального обслуживания населения в сфере социокультурной реабилитации и социальной адаптации граждан с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деятельности родителей по развитию творческих способностей детей с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небюджетных средств для оказания финансовой поддержки одаренным гражданам с ограниченными возможностями здоровья, творческим коллективам инвалидов и учреждениям социального обслуживания на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ОРГАНИЗАТОРЫ РАЙОН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епартамент социального развития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правление культуры и спорта, молодёжной политики и туризма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униципальное учреждение «Дирекция по развитию культуры Таз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Департамент образования Администрации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УЧАСТНИКИ РАЙОН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note"/>
        <w:ind w:firstLine="709"/>
        <w:jc w:val="both"/>
        <w:rPr/>
      </w:pPr>
      <w:r>
        <w:rPr>
          <w:sz w:val="26"/>
          <w:szCs w:val="26"/>
        </w:rPr>
        <w:t>4.1. В районном фестивале могут принимать участие инвалиды  в возрасте от 6 до 18 лет включительно и в возрасте от 18 лет и старше, занимающиеся художественным творчеством в различных жанрах и видах искусства, а также творческие  коллективы  граждан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 участию в конкурсе не допускаются инвалиды с аномалиями физического, и умственного разви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лигофрения в степени имбецильности, идио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изофрения с выраженным дефектом без продуктивной симптома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абоумие после перенесенных органических поражений головного моз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ственная отсталость всех степеней, включая дебильность при наличии грубых нарушений двигательных функций, затрудняющих обучение во вспомогательных классах соответствующих специализированных школ - интернатов (не передвигающиеся без посторонней помощи, не обслуживающие себя в силу тяжести двигательных нарушений, требующие индивидуального ух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епота (слабовидение) или глухота (слабослышание) с умственной отсталостью всех степеней, включая дебильность при наличии грубых нарушений двигательных функций, затрудняющих обучение в специализированных школах - интерна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изофрения с наличием продуктивной симптоматики, без выраженного дефекта лич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пилепсия, в том числе с частыми (более 5 раз в месяц) припадками при наличии слабоумия, склонностью к серийным припадкам, эпилептическому статусу, сумеречным состояниям сознания, дисфор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сихопатоподобная симптоматика в рамках любой нозологической принадле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сихические заболевания, сопровождающиеся грубыми нарушениями влечения и расстройствами поведения, опасными для окружающ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ПОРЯДОК И СРОКИ ПРОВЕДЕНИЯ РАЙОН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щее руководство по подготовке и проведением районного фестиваля  осуществляется организационным комитетом, который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 программу мероприятий фестива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ает сценарий проведения районного фестива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подготовку списков участников районного фестиваля и утверждает и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состав жю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контроль  за  проведением  районного фестивал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водит итоги районного фестиваля и готовит предложения о поощрении учас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освещение через средства массовой информации хода проведения и итогов районного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айонный фестиваль  проводится в течение двух  дней, 13 - 14 октября 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бедители в возрастной категории от 18 лет и старше районного фестиваля являются участниками окружного фестиваля творчества граждан с ограниченными возможностями здоровья «Будущее для всех», который состоится  с 23 по 27 ноября 2011 год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. СОДЕРЖАНИЕ КОНКУРСНОЙ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РАЙОННОГО ФЕСТИВАЛ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Конкурсные мероприятия районного фестиваля проводятся по семи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Художественное сло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узыкально-инструментальное искус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ока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Живопись и графи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Декоративно-прикладное творче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Хореограф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учшая виртуальная презент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Номинация «Художественное слово» предполагает сценическое выступление участников районного фестиваля с литературными произведениями различных жанров (проза, поэзия юмористические миниатюры). Тематика произведений – свободная. Продолжительность выступления каждого участника конкурса не более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оминация «Музыкально-инструментальное искусство» включает в себя  игру на музыкальных инструментах. Участник фестиваля представляет одно музыкальное произведение любого жанра. Продолжительность  выступления каждого участника не более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Номинация «Вокал» предполагает выступление участников фестиваля с вокальными произведениями любого жанра (академический, эстрадный, народный вокал). Каждый участник может исполнить не более 2-х произведений, общая продолжительность которых не должна превышать 5 минут. Фонограммы музыкального сопровождения могут быть представлены на компакт-дисках. При наличии нескольких фонограмм, каждая должна быть представлена на отдельном носителе с указанием фамилии исполнителя или названия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Номинация «Живопись и графика» предполагает не более 3-х работ в любой технике исполнения.  Работы оформляются в рамки. С обратной стороны работы указывается информация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звание работы, материал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милия, имя, возраст, место жительства ав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милия, имя, отчество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звание студии, кру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олжна быть отпечатана на листе размером 5х10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В номинации «Декоративно - прикладное творчество» могут быть представлены две-три  работы в любой технике исполнения. С обратной стороны работы указывается информация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звание работы, материал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милия, имя, возраст, место жительства ав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милия, имя, отчество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звание студии, кру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Номинация «Хореография» предполагает выступление участников фестиваля с одной хореографической миниатюрой (эстрадный, народный танец) продолжительностью не более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8. В номинации «Лучшая виртуальная презентация» представляются самостоятельно выполненные презентации с использованием 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werPoint</w:t>
      </w:r>
      <w:r>
        <w:rPr>
          <w:rFonts w:cs="Times New Roman" w:ascii="Times New Roman" w:hAnsi="Times New Roman"/>
          <w:sz w:val="26"/>
          <w:szCs w:val="26"/>
        </w:rPr>
        <w:t xml:space="preserve"> по теме: «С любовью к жизни». Если в презентации используется звуковое сопровождение или видеовставки, звуковые и видео файлы должны располагаться в той же папке, что и сама презентация. Работы представляются на компакт-дисках. Продолжительность презентации не должна превышать 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ПООЩРЕНИЕ УЧАСТНИКОВ РАЙОННОГО ФЕСТИВАЛ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се конкурсные задания и работы оцениваются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Жюри формируется Оргкомитетом районного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Жюр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участников в конкурсных выступ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гиально определять результаты конкурсной программы по итогам выступления участников в возрастной номинации от 6 лет до 18 лет и  от 18 лет и старш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гласованию с Оргкомитетом принимать решения о не проведении конкурса по заявленной в Положении номинации, в связи с количеством поданных заяво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ОРЯДОК ФИНАНСИРОВАНИЯ РАЙОННОГО ФЕСТИВАЛ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Районный фестиваль проводится за счет средств местного бюджета, предусмотренных районной долгосрочной целевой программой «Социальная поддержка инвалидов Тазовского района на 2011-2013 годы» утвержденная постановлением Администрации Тазовского района от 28 февраля 2011 года № 4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Заявка (приложение № 1 к Положению) на участие в данном мероприятии, а также анкета участника (приложение № 2 к Положению) направляется в Департамент социального развития Администрации района на бумажном носителе          до 01 октября 2011 года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9350, ЯНАО, пгт. Тазовский, ул. Калинина, д. 20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Место проведения районного фестиваля - Управление культуры и спорта, молодежной политики и туризма Администрации района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фестиваля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а лиц с ограниченны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озможностями здоровь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«Будущее для все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участие в районном фестивале творчества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 ограниченными возможностями здоровья «Будущее для все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36"/>
        <w:gridCol w:w="1559"/>
        <w:gridCol w:w="1701"/>
        <w:gridCol w:w="1843"/>
        <w:gridCol w:w="20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ерия справки М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 с указанием номера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род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(наименование работы, название номер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                 _____________      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(фамилия, инициалы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«_____»_______________20___г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фестивал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а лиц с ограниченным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здоровья «Будущее для все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Н К Е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 районного фестиваля творчества лиц с ограниченными возможностями здоровья «Будущее для все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машний адрес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ый диагноз заболевания (если инвалидность связана с нарушением слуха либо зрения, необходимо указать степень глухоты либо слепоты - полная (частичная); если инвалидность связана с нарушением опорно-двигательного аппарата, необходимо указать возможность самостоятельного передвижения, нуждаемость в сопровождающем 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льзуется ли участник фестиваля вспомогательными средствами реабилитации 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(указать, какие средства реабилитации используются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учебы (школа, класс, тип обучения – обычное или надомное)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 каких номинациях выступает участник (название номера, работы)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участии в проводимых ранее фестивалях, выставках, концертах городского, районного, окружного, областного, российского  уровня.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раткая творческая характерис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художественном руководителе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, номер теле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, составившего анкету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_______________________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26:00Z</dcterms:created>
  <dc:creator>lina.lapsuy</dc:creator>
  <dc:description/>
  <cp:keywords/>
  <dc:language>en-US</dc:language>
  <cp:lastModifiedBy>kokov.konstantin</cp:lastModifiedBy>
  <dcterms:modified xsi:type="dcterms:W3CDTF">2011-09-14T03:26:00Z</dcterms:modified>
  <cp:revision>2</cp:revision>
  <dc:subject/>
  <dc:title/>
</cp:coreProperties>
</file>