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3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93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Normal"/>
        <w:widowControl/>
        <w:ind w:left="93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rmal"/>
        <w:widowControl/>
        <w:ind w:left="9356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1 августа 2011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718-р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, которое вносится в распоря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июня 2011 года № 539-р «Об условиях приватизации муниципального имуществ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, 6 при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85"/>
        <w:gridCol w:w="3260"/>
        <w:gridCol w:w="311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 характерист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3" w:before="14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3" w:before="14" w:after="0"/>
              <w:ind w:right="57" w:hanging="0"/>
              <w:jc w:val="center"/>
              <w:rPr/>
            </w:pPr>
            <w:r>
              <w:rPr>
                <w:b/>
              </w:rPr>
              <w:t>Цена первоначального предложения (руб.)</w:t>
            </w:r>
          </w:p>
        </w:tc>
      </w:tr>
      <w:tr>
        <w:trPr>
          <w:trHeight w:val="14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зопассажирский автомобиль УАЗ- 31514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Т31514010004904, модель, № двигателя УМЗ-41780В </w:t>
            </w:r>
            <w:r>
              <w:rPr>
                <w:lang w:val="en-US"/>
              </w:rPr>
              <w:t>N</w:t>
            </w:r>
            <w:r>
              <w:rPr/>
              <w:t xml:space="preserve"> 10203254, шасси (рама) № 10005303, кузов (прицеп) № 10004904 , ПТС 73 КА 318758 выдан ОАО УАЗ г. Ульяновск 20.03.2001, год изготовления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6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Автомобиль универсал </w:t>
            </w:r>
            <w:r>
              <w:rPr>
                <w:lang w:val="en-US"/>
              </w:rPr>
              <w:t>BMW</w:t>
            </w:r>
            <w:r>
              <w:rPr/>
              <w:t xml:space="preserve"> Х 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WBAFA</w:t>
            </w:r>
            <w:r>
              <w:rPr/>
              <w:t>51090</w:t>
            </w:r>
            <w:r>
              <w:rPr>
                <w:lang w:val="en-US"/>
              </w:rPr>
              <w:t>LM</w:t>
            </w:r>
            <w:r>
              <w:rPr/>
              <w:t>29880, модель и № двигателя 306</w:t>
            </w:r>
            <w:r>
              <w:rPr>
                <w:lang w:val="en-US"/>
              </w:rPr>
              <w:t>S</w:t>
            </w:r>
            <w:r>
              <w:rPr/>
              <w:t xml:space="preserve">3-30839768, шасси (рама) № - отсутствует, кузова (кабина, прицеп) № </w:t>
            </w:r>
            <w:r>
              <w:rPr>
                <w:lang w:val="en-US"/>
              </w:rPr>
              <w:t>WBAFA</w:t>
            </w:r>
            <w:r>
              <w:rPr/>
              <w:t>51090</w:t>
            </w:r>
            <w:r>
              <w:rPr>
                <w:lang w:val="en-US"/>
              </w:rPr>
              <w:t>LM</w:t>
            </w:r>
            <w:r>
              <w:rPr/>
              <w:t>29880, ПТС 45 МК 959353 выдан Мотор АМТС ГИБДД при УВД Курганской обл. 30.08.2006 год изготовления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31:00Z</dcterms:created>
  <dc:creator>User</dc:creator>
  <dc:description/>
  <cp:keywords/>
  <dc:language>en-US</dc:language>
  <cp:lastModifiedBy>kokov.konstantin</cp:lastModifiedBy>
  <cp:lastPrinted>2011-08-01T09:51:00Z</cp:lastPrinted>
  <dcterms:modified xsi:type="dcterms:W3CDTF">2011-08-15T04:31:00Z</dcterms:modified>
  <cp:revision>2</cp:revision>
  <dc:subject/>
  <dc:title>Проект</dc:title>
</cp:coreProperties>
</file>