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 xml:space="preserve">Приложение </w:t>
      </w:r>
    </w:p>
    <w:p>
      <w:pPr>
        <w:pStyle w:val="Normal"/>
        <w:ind w:left="9204" w:hanging="0"/>
        <w:rPr/>
      </w:pPr>
      <w:r>
        <w:rPr/>
        <w:t xml:space="preserve">к распоряжению </w:t>
      </w:r>
    </w:p>
    <w:p>
      <w:pPr>
        <w:pStyle w:val="Normal"/>
        <w:ind w:left="9204" w:hanging="0"/>
        <w:rPr/>
      </w:pPr>
      <w:r>
        <w:rPr/>
        <w:t>Администрации района</w:t>
      </w:r>
    </w:p>
    <w:p>
      <w:pPr>
        <w:pStyle w:val="Normal"/>
        <w:ind w:left="9204" w:hanging="0"/>
        <w:rPr>
          <w:u w:val="single"/>
        </w:rPr>
      </w:pPr>
      <w:r>
        <w:rPr>
          <w:u w:val="single"/>
        </w:rPr>
        <w:t>от 24 июня 2011 года № 638-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Е Р Е Ч Е Н Ь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очередных услуг, предоставляемых органами местного самоуправ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Тазовский район, в отношении, которых планируется проведение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рганизации межведомственного взаимодействия в 201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4"/>
        <w:gridCol w:w="2504"/>
        <w:gridCol w:w="2883"/>
        <w:gridCol w:w="2379"/>
        <w:gridCol w:w="1849"/>
        <w:gridCol w:w="2235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еречень подуслуг, включенных в муниципальную услуг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еречень сведений (документов), необходимых для предоставления муниципальной услуг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ые акты, закрепляющие необходимость предоставления сведений (документов) для предоставления муниципальной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й порядок получения документ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Лицо, к компетенции которого относится предоставление сведений (документов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имущественных и земельных отношений Администрации района</w:t>
            </w:r>
          </w:p>
        </w:tc>
      </w:tr>
      <w:tr>
        <w:trPr>
          <w:trHeight w:val="5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Прием заявлений и выдача документов о согласовании проектов границ земельных  участк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хемы расположения земельного участк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кодекс РФ от 25 октября 2001 года № 136-ФЗ ст. 3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 октября 200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екабря 2009 года № 1993-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документа, удостоверяющего личность заявителя, являющегося физическим лицом, либо личность представителя физического лиц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и учредительных документов юридического лиц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я документа, удостоверяющего права (полномочия) представителя, если с заявлением обращается представитель заявител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 границ земельного участк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Отдел  архитектуры и градостроительства Администрации района</w:t>
            </w:r>
          </w:p>
        </w:tc>
      </w:tr>
      <w:tr>
        <w:trPr>
          <w:trHeight w:val="7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либо договор купли-продажи земельного участка для строительств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муниципальной услуги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ий кодекс РФ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от 06 октября 2003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-ФЗ «Об общих принципах организации местного самоуправления в РФ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Правительства РФ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 декабря 2009 года № 1993-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7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паспорт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7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Документ о льготе (при наличии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7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 (в случае подачи заявления представителем по доверенности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ые копии учредительных документов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е заявителя</w:t>
            </w:r>
          </w:p>
          <w:p>
            <w:pPr>
              <w:pStyle w:val="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ная копия свидетельства о государственной регистрации (для заявителей предпринимателей без образования юридического лица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sub_2512"/>
            <w:r>
              <w:rPr>
                <w:sz w:val="20"/>
                <w:szCs w:val="20"/>
              </w:rPr>
              <w:t xml:space="preserve">Копия паспорта заявит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" w:name="sub_2512"/>
            <w:r>
              <w:rPr>
                <w:sz w:val="20"/>
                <w:szCs w:val="20"/>
              </w:rPr>
              <w:t>(2-3 страница и 5-6 страница) (в случае, когда заявитель физическое лицо)</w:t>
            </w:r>
            <w:bookmarkEnd w:id="1"/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 задолженности по коммунальным услугам и платы за пользование природным газо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подтвержда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спользование ранее гражданами, желающими участвовать в приватизации жилого помещения, 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ватизацию жилья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из Управления Федеральной миграционной службы России по ЯНА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азовском район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тверждении регистрации гражданина по данному адресу, с указанием сведений о выезде за пределы Тазовского район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составе семь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том, что жилое помещение граждане занимают на условиях социального найм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и (или) технический паспор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ое помещение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ы от учас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иватиз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оживающих в жилом помещении членов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 также от временно отсутствующих в жилом помещении членов семь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которыми 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йствующим законодательством сохраняется право пользования жилым помещением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зарегистрированных прав на приватизируемое жилое помещение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пии документов с предъявлением оригиналов, удостоверяющих личность граждан Российской Федераци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заявитель</w:t>
            </w:r>
          </w:p>
        </w:tc>
      </w:tr>
      <w:tr>
        <w:trPr>
          <w:trHeight w:val="12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222" w:leader="none"/>
              </w:tabs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2. Копии  документов, удостоверяющих личность заявителя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социального развития Администрации района</w:t>
            </w:r>
          </w:p>
        </w:tc>
      </w:tr>
      <w:tr>
        <w:trPr>
          <w:trHeight w:val="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, перерасчёт и выплата пенсии за выслугу лет лицам, замещающим (замещавшим) должности муниципальной служб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6"/>
                <w:sz w:val="20"/>
                <w:szCs w:val="20"/>
              </w:rPr>
              <w:t xml:space="preserve"> Заявление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овского района от _______2011 г. № 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 утверждении Административного регламента муниципального образования Тазовский район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ю муниципальной услуги «Установление, перерасчёт 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и за выслугу лет лицам, замещающим (замещавшим) должности муниципальной службы»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9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кументы, подтверждающие стаж муниципальной службы (трудовая книжка и ее копия; в необходимых случаях – уточняющие справки)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равка о размере месячного денежного содержания муниципального служащего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30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равка о размере назначенной трудовой пенсии по старости (инвалидности, случаю потери кормильца) из территориального органа Пенсионного фонда Российской Федерации, производящего выплату трудовой пенси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кумент, подтверждающий реквизиты кредитной организации для перечисления денежных средств, расположенной на территории Тазовского район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37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паспорт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31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Документы, подтверждающие получение инвалидности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е исполнения обязанностей либо смерти муниципального служащего, связанной с исполнением им должностных обязанностей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0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правка федерального учреждения медико-социальной экспертизы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21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окументы, подтверждающие принадлежность заявителей к членам семьи умершего муниципального служащего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архитектуры и градостроительства  Администрация района</w:t>
            </w:r>
          </w:p>
        </w:tc>
      </w:tr>
      <w:tr>
        <w:trPr>
          <w:trHeight w:val="14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разреш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роитель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и 51, 55 Градостроительного кодекса РФ; Постановление Администрации Тазо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 мая 201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81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 документы на земельный участок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, или в случае выдачи разрешения на строительство линейного объекта, проект планировки территории и проект межевания территории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59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содержащие в проектной документац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яснительная записк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 планирово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земельного участка, подтверждающая расположение линейных объектов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хема, отображающая архитектурные реш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едения об инженерном оборудовании, сводный план сетей инженерно-техниче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с обозначением мест подключения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организации строительства объекта капитального строительств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оссийской Федерации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откл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предельных параметров разрешенного строительства, реконструкции (в случае, если застройщику было предоставлено такое разрешение в соответств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атьей 40 Градостроительного кодекса РФ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ие всех правообладателей объекта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еконструкции такого объекта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экземпляр копии результатов инженерных изысканий и по одному экземпляру копии разделов проектной документации, предусмотренных пунктами 2, 8-10, 11.1 части 12 статьи 48 Градостроительного кодекса РФ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ввод объектов в эксплуатацию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 приемки объекта капитального строитель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осуществления строительства, реконструкции, капитального ремонта на основании договора)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 (не распространяется на проектную документацию объектов капитального строительства, утвержденную застройщиком (заказчиком) и направленную им на государственную экспертизу до дня вступления в силу Федерального закона от 23 ноября 2009 №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), за исключением случаев осуществления строительства, реконструкции, капитального ремонта объектов индивидуального жилищного строительства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 (не распространяется на проектную документацию объектов капитального строительства, утвержденную застройщиком (заказчиком) или направленную им на государственную экспертизу до дня вступления в силу Федерального закона от 23 ноября 2009 № 261-ФЗ, и на отношения, связанные со строительством, с реконструкцией, капитальным ремонтом объектов капитального строительства в соответствии с указанной проектной документацией).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, если заявитель не является собственником или иным законным владельцем недвижимого имущества. В случае если имущество закреплено собственником за другим лицом на праве хозяйственного ведения, праве оперативного управления или ином вещном праве, договор на установку и эксплуатацию рекламной конструкции заключается с лицом, обладающим правом хозяйственного ведения, правом оперативного управления или иным вещным правом на такое имущество, при наличии согласия собственника. В случае, если недвижимое имущество (земельный участок, здание, иное недвижимое имущество) находится в муниципальной собственности, договор на установку и эксплуатацию рекламной конструкции на муниципальном имуществе осуществляется на основе торгов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мещения рекламной конструкции на местности с привязкой и указанием расстояния до других рядом стоящих объектов (знаком дорожного движения, рекламных конструкций, остановочных комплексов, зданий, сооружений)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 несущей конструкции и фундамента рекламного щита или указателя с узлами крепления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екламного щита в цвете с указанием размеров предлагаемых надписей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сположения осветительных устройств с указанием параметров источников освещения, а также схему подводки электроэнергии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режим работы рекламного щита, параметры световых и осветительных устройств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изводстве работ по устройству наружной рекламы, включая сведения о необходимости занятия проезжей части дороги, или улицы, или полосы отвода и необходимости временного закрытия или ограничения движения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ости звуковых сигналов, издаваемых рекламой, и их мощности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об оплате государственной пошлины в размере 3000 рублей согласно   п.1 ст.333.33 части второй Налогового кодекса РФ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градостроительных планов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;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ья 44 Градостроительного кодекса РФ; Постановление Администрации Тазовского района от 30 декабря 2009 год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6 «Подготовка градостроительных планов земельных участков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азовского района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ый проект, генеральный план земельного участка из эскизного проекта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7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 на подключение инженерных сетей;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12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34:00Z</dcterms:created>
  <dc:creator>Utuzhnikova</dc:creator>
  <dc:description/>
  <cp:keywords/>
  <dc:language>en-US</dc:language>
  <cp:lastModifiedBy>strujchkova.d</cp:lastModifiedBy>
  <cp:lastPrinted>2011-06-14T18:16:00Z</cp:lastPrinted>
  <dcterms:modified xsi:type="dcterms:W3CDTF">2011-07-08T05:34:00Z</dcterms:modified>
  <cp:revision>2</cp:revision>
  <dc:subject/>
  <dc:title/>
</cp:coreProperties>
</file>