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 распоряжению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Таз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26 июня 2015 года № 608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муниципальных служащих Администрации Та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для присвоения классных ч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3119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bidi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Замещ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рисво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классный чин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Хвос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чальник отдела общего образования управления общего, дошкольного,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оветник муниципальной службы в Ямало-Ненецком автономном окр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класс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правление 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 традиционными отраслями хозяйств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аи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лексан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лавный специалист отдела агропромышленного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ферент муниципальной службы в Ямало-Ненецком автономном окр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bidi="en-US"/>
              </w:rPr>
              <w:t>клас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5:00Z</dcterms:created>
  <dc:creator>Ненянг Олеся</dc:creator>
  <dc:description/>
  <cp:keywords/>
  <dc:language>en-US</dc:language>
  <cp:lastModifiedBy>Нелия Усанова</cp:lastModifiedBy>
  <cp:lastPrinted>2015-06-29T09:07:00Z</cp:lastPrinted>
  <dcterms:modified xsi:type="dcterms:W3CDTF">2015-06-29T04:07:00Z</dcterms:modified>
  <cp:revision>9</cp:revision>
  <dc:subject/>
  <dc:title/>
</cp:coreProperties>
</file>