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204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left="9204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Normal"/>
        <w:widowControl/>
        <w:ind w:left="9204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Normal"/>
        <w:widowControl/>
        <w:ind w:left="9204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ня 2011 года № 539-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ловия приватизации муниципального имущества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081"/>
        <w:gridCol w:w="3960"/>
        <w:gridCol w:w="3081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характеристика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(руб.)</w:t>
            </w:r>
          </w:p>
        </w:tc>
      </w:tr>
      <w:tr>
        <w:trPr>
          <w:trHeight w:val="81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: Тёплый склад № 2, назначение: складское, этажность: 1, год ввода в эксплуатацию: 1970, общая площадь – 163,8кв.м., адрес: ЯНАО, п. Тазовский, ул. Геофизиков, 2г, с земельным участ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2037 кв. м., кадастровый (условный) номер: 89:06:0101007:0061, категория земель: земли населённых пун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 500,00 (в том числе стоимость земельного участка 948 000,00)</w:t>
            </w:r>
          </w:p>
        </w:tc>
      </w:tr>
      <w:tr>
        <w:trPr>
          <w:trHeight w:val="814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разъездной теплоход «Ласточка», класс судна: Р 1,2, регистровый номер: 230398, автор проекта: КБ КСМ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оект КС-100 Д1, год 1993, место постройки г. Кострома, материал корпуса: сталь 3 пс, ГОСТ 5521-86, главный двигатель: ЯМЗ-238 ГМ-2, 170 л. с., 1700 об/мин, длина 12,0 м., ширина 2,89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орта 0,89 м., валовая вместимость 19,0 р.т.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  <w:tr>
        <w:trPr>
          <w:trHeight w:val="814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разъездной теплоход «Фаэтон», класс судна: Р 1,2, регистровый номер: 230342, автор проекта: КБ КСМ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оект КС-100 Д1, год 1992, место постройки г. Кострома, материал корпуса: сталь 3 пс, ГОСТ 5521-86, главный двигатель: ЯМЗ-238 ГМ-2, 170 л. с., 1700 об/мин, длина 12,0 м., ширина 2,89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борта 0,89 м., валовая вместимость 19,0 р. т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00,00</w:t>
            </w:r>
          </w:p>
        </w:tc>
      </w:tr>
      <w:tr>
        <w:trPr>
          <w:trHeight w:val="814" w:hRule="atLeast"/>
          <w:cantSplit w:val="true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универсал УАЗ -31514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T</w:t>
            </w:r>
            <w:r>
              <w:rPr>
                <w:rFonts w:cs="Times New Roman" w:ascii="Times New Roman" w:hAnsi="Times New Roman"/>
              </w:rPr>
              <w:t>Т31514010000364, модель, № двигателя УМЗ41780В-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1202902, шасси (рама) № 10000328, кузов (прицеп) № 10000364, ПТС 89 МУ 785412 выдан МРЭО ГИБДД УВД ЯНАО 15.02.2011, год изготовления 200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0,00</w:t>
            </w:r>
          </w:p>
        </w:tc>
      </w:tr>
      <w:tr>
        <w:trPr>
          <w:trHeight w:val="81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пассажирский автомобиль УАЗ- 31514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T</w:t>
            </w:r>
            <w:r>
              <w:rPr>
                <w:rFonts w:cs="Times New Roman" w:ascii="Times New Roman" w:hAnsi="Times New Roman"/>
              </w:rPr>
              <w:t xml:space="preserve">Т31514010004904, модель, № двигателя УМЗ-41780В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0203254, шасси (ра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05303, кузов (прицеп) № 10004904 , ПТС 73 КА 318758 выдан ОАО УАЗ г. Ульяновск 20.03.2001, год изготовления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0</w:t>
            </w:r>
          </w:p>
        </w:tc>
      </w:tr>
      <w:tr>
        <w:trPr>
          <w:trHeight w:val="81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универсал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Х 5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BAFA</w:t>
            </w:r>
            <w:r>
              <w:rPr>
                <w:rFonts w:cs="Times New Roman" w:ascii="Times New Roman" w:hAnsi="Times New Roman"/>
              </w:rPr>
              <w:t>51090</w:t>
            </w:r>
            <w:r>
              <w:rPr>
                <w:rFonts w:cs="Times New Roman" w:ascii="Times New Roman" w:hAnsi="Times New Roman"/>
                <w:lang w:val="en-US"/>
              </w:rPr>
              <w:t>LM</w:t>
            </w:r>
            <w:r>
              <w:rPr>
                <w:rFonts w:cs="Times New Roman" w:ascii="Times New Roman" w:hAnsi="Times New Roman"/>
              </w:rPr>
              <w:t>29880, модель и № двигателя 306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3-30839768, шасси (рама) № - отсутствует, кузова (кабина, прицеп) № </w:t>
            </w:r>
            <w:r>
              <w:rPr>
                <w:rFonts w:cs="Times New Roman" w:ascii="Times New Roman" w:hAnsi="Times New Roman"/>
                <w:lang w:val="en-US"/>
              </w:rPr>
              <w:t>WBAFA</w:t>
            </w:r>
            <w:r>
              <w:rPr>
                <w:rFonts w:cs="Times New Roman" w:ascii="Times New Roman" w:hAnsi="Times New Roman"/>
              </w:rPr>
              <w:t>51090</w:t>
            </w:r>
            <w:r>
              <w:rPr>
                <w:rFonts w:cs="Times New Roman" w:ascii="Times New Roman" w:hAnsi="Times New Roman"/>
                <w:lang w:val="en-US"/>
              </w:rPr>
              <w:t>LM</w:t>
            </w:r>
            <w:r>
              <w:rPr>
                <w:rFonts w:cs="Times New Roman" w:ascii="Times New Roman" w:hAnsi="Times New Roman"/>
              </w:rPr>
              <w:t>29880, ПТС 45 МК 959353 выдан Мотор АМТС ГИБДД при УВД Курганской обл. 30.08.2006, год изготовления 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000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18:00Z</dcterms:created>
  <dc:creator>lina.lapsuy</dc:creator>
  <dc:description/>
  <cp:keywords/>
  <dc:language>en-US</dc:language>
  <cp:lastModifiedBy>o.belokon</cp:lastModifiedBy>
  <dcterms:modified xsi:type="dcterms:W3CDTF">2011-06-08T10:18:00Z</dcterms:modified>
  <cp:revision>2</cp:revision>
  <dc:subject/>
  <dc:title/>
</cp:coreProperties>
</file>