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Ы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ем 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Тазовского района 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27 мая 2015 года № 497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З М Е Н Е Н И 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торые вносятся в Стандарт антикоррупционного поведения муниципальных служащих Администрации Тазовского района, утвержденный распоряжением Администрации Таз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0 сентября 2013 года № 1126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2552" w:leader="none"/>
          <w:tab w:val="left" w:pos="1134" w:leader="none"/>
        </w:tabs>
        <w:ind w:left="0" w:firstLine="63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2 слова по тексту «28 февраля 2011 года № 50                                      «Об утверждении Кодекса профессиональной этики и служебного поведения муниципальных служащих Администрации Тазовского района» заменить словами «14 апреля 2015 года № 177 «Об утверждении Кодекса этики и служебного поведения муниципальных служащих Администрации Тазовского района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2552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пункт 4.1  пункта 4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4.1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тавление достоверных сведений о своих доходах, расходах,                       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язанность представлять сведения о доходах, об имуществе                                       и обязательствах имущественного характера в соответствии с федеральными законами, законами Ямало-Ненецкого автономного округа  возлаг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на гражданина, претендующего на замещение должности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на муниципального служащего, замещавшего по состоянию                                                   на 31 декабря отчетного года должность муниципальной службы, включенную                            в перечень должностей, утвержденный постановлением Администрации Тазовского района, (далее - перечень должност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на муниципального служащего, замещающего должность муниципальной службы, не включенную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ностей, и претендующего на замещение иной должности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ведения о расходах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представляются муниципальным служащим, замещающим должность муниципальной службы, предусмотренную перечнем долж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епредставление гражданином при поступлении на муниципальную службу указанных сведений либо представление заведомо недостоверных или неполных сведений является основанием для отказа в приеме указанного гражданина                             на муниципальную служб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выполнение муниципальным служащим вышеуказанной обязанности является правонарушением,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вершение вышеуказанных действий направлено на предупреждение коррупционных правонарушений и способствует созданию атмосферы «невыгодности» коррупционного повед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бзац первый подпункта 4.5 пункта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4.5. Передача подарков, полученных муниципальным служащим в связи с протокольными мероприятиями, со служебными командировками и с другими официальными мероприятиями в соответствии с постановлением Главы Тазов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04 июня 2014 года № 29-пг «Об утверждении Положения                                            о сообщении лицами, замещающими муниципальные должности муниципального образования Тазовский район, муниципальными служащими Администрации Тазовского район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за исключением случаев, установленных Гражданским кодексом Российской Федерации.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9" w:leader="none"/>
      </w:tabs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3F4C20E2B2DD73430BFE656BDFF2385C8B0A679110BE0AB470B8C0EAB7AD4EF27D3682BD902E95DA8BBC69g0G" TargetMode="External"/><Relationship Id="rId3" Type="http://schemas.openxmlformats.org/officeDocument/2006/relationships/hyperlink" Target="consultantplus://offline/ref=DEB32D6A998884BA5CF485479DAB84ECAB1069A49141705ACC5E8AB593F4C5726ABDBD3828FD389AO8e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27:00Z</dcterms:created>
  <dc:creator>irina.shtrikker</dc:creator>
  <dc:description/>
  <cp:keywords/>
  <dc:language>en-US</dc:language>
  <cp:lastModifiedBy>Нелия Усанова</cp:lastModifiedBy>
  <cp:lastPrinted>2015-05-27T15:13:00Z</cp:lastPrinted>
  <dcterms:modified xsi:type="dcterms:W3CDTF">2015-05-27T10:13:00Z</dcterms:modified>
  <cp:revision>17</cp:revision>
  <dc:subject/>
  <dc:title/>
</cp:coreProperties>
</file>