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мая 2015 года № 491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которые вносятся в приложение № 1 к распоряж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Администрации Тазовского района от 01 декабря 2014 года № 1722-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Строки 5 и 6 таблицы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«</w:t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3827"/>
        <w:gridCol w:w="4356"/>
      </w:tblGrid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До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Натал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а социальной поддержки ветеран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 инвалидов управления по тру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 социальной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е насел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й поддержки ветеранов и инвалидов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по труду и соци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защите населения</w:t>
            </w:r>
          </w:p>
        </w:tc>
      </w:tr>
      <w:tr>
        <w:trPr>
          <w:trHeight w:val="10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Маст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Иго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Вита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а социальной поддержки ветеран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 инвалидов управления по тру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 социальной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е насел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й поддержки ветеранов и инвалидов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по труду и соци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защите населения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37:00Z</dcterms:created>
  <dc:creator>Ненянг Олеся</dc:creator>
  <dc:description/>
  <cp:keywords/>
  <dc:language>en-US</dc:language>
  <cp:lastModifiedBy>Нелия Усанова</cp:lastModifiedBy>
  <cp:lastPrinted>2015-05-26T10:09:00Z</cp:lastPrinted>
  <dcterms:modified xsi:type="dcterms:W3CDTF">2015-05-26T05:09:00Z</dcterms:modified>
  <cp:revision>8</cp:revision>
  <dc:subject/>
  <dc:title/>
</cp:coreProperties>
</file>