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5 года № 48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включенных в кадровый резерв муниципальных служащих Администрации Т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лжность, на которую включен в кадровый резерв муниципальных служащих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Бел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Григо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Старшая должность муниципальной службы категории «специалисты» «глав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дела архитектуры и градостроительств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ум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таршая должность муниципальной службы категории «специалисты» «заведующий сектором информационной системы обеспечения градостроительной деятельности отдела архитектуры и градостроительств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о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араск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едущая должность муниципальной службы категории «специалисты» «начальник отдела формирования и движения имущества управления муниципальной собственности»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Арсен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Ведущая должность муниципальной службы категории «специалисты» «начальник отдела осуществления зем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и экологического контроля управления по земельным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 охране окружающей сре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6:00Z</dcterms:created>
  <dc:creator>Ненянг Олеся</dc:creator>
  <dc:description/>
  <cp:keywords/>
  <dc:language>en-US</dc:language>
  <cp:lastModifiedBy>Нелия Усанова</cp:lastModifiedBy>
  <cp:lastPrinted>2015-03-27T16:32:00Z</cp:lastPrinted>
  <dcterms:modified xsi:type="dcterms:W3CDTF">2015-05-22T10:04:00Z</dcterms:modified>
  <cp:revision>13</cp:revision>
  <dc:subject/>
  <dc:title/>
</cp:coreProperties>
</file>