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360"/>
        <w:ind w:left="1105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Normal"/>
        <w:widowControl/>
        <w:ind w:left="1105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Normal"/>
        <w:widowControl/>
        <w:ind w:left="1105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</w:t>
      </w:r>
    </w:p>
    <w:p>
      <w:pPr>
        <w:pStyle w:val="ConsNormal"/>
        <w:widowControl/>
        <w:tabs>
          <w:tab w:val="clear" w:pos="709"/>
          <w:tab w:val="left" w:pos="14742" w:leader="none"/>
          <w:tab w:val="left" w:pos="14884" w:leader="none"/>
        </w:tabs>
        <w:ind w:left="1105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я 2015 года № 475-р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условия приватизации муниципального имущест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ункты 1, 2, 3, 4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82"/>
        <w:gridCol w:w="1559"/>
        <w:gridCol w:w="1417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и характеристика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" w:after="0"/>
              <w:ind w:left="-108" w:right="-108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" w:after="0"/>
              <w:ind w:left="-108" w:right="-108" w:hanging="0"/>
              <w:jc w:val="center"/>
              <w:rPr/>
            </w:pPr>
            <w:r>
              <w:rPr/>
              <w:t>Срок</w:t>
            </w:r>
          </w:p>
          <w:p>
            <w:pPr>
              <w:pStyle w:val="Style18"/>
              <w:spacing w:before="14" w:after="0"/>
              <w:ind w:left="-108" w:right="-108" w:hanging="0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" w:after="0"/>
              <w:ind w:left="-108" w:right="-108" w:hanging="0"/>
              <w:jc w:val="center"/>
              <w:rPr/>
            </w:pPr>
            <w:r>
              <w:rPr/>
              <w:t>Начальная цена (руб.)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>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</w:t>
            </w:r>
            <w:r>
              <w:rPr>
                <w:lang w:val="en-US"/>
              </w:rPr>
              <w:t>JMB</w:t>
            </w:r>
            <w:r>
              <w:rPr/>
              <w:t>0</w:t>
            </w:r>
            <w:r>
              <w:rPr>
                <w:lang w:val="en-US"/>
              </w:rPr>
              <w:t>NK</w:t>
            </w:r>
            <w:r>
              <w:rPr/>
              <w:t>9602</w:t>
            </w:r>
            <w:r>
              <w:rPr>
                <w:lang w:val="en-US"/>
              </w:rPr>
              <w:t>J</w:t>
            </w:r>
            <w:r>
              <w:rPr/>
              <w:t>000286, модель, № двигателя: 6</w:t>
            </w:r>
            <w:r>
              <w:rPr>
                <w:lang w:val="en-US"/>
              </w:rPr>
              <w:t>G</w:t>
            </w:r>
            <w:r>
              <w:rPr/>
              <w:t>72</w:t>
            </w:r>
            <w:r>
              <w:rPr>
                <w:lang w:val="en-US"/>
              </w:rPr>
              <w:t>PK</w:t>
            </w:r>
            <w:r>
              <w:rPr/>
              <w:t xml:space="preserve">-2339, шасси (рама) №: </w:t>
            </w:r>
            <w:r>
              <w:rPr>
                <w:lang w:val="en-US"/>
              </w:rPr>
              <w:t>JMB</w:t>
            </w:r>
            <w:r>
              <w:rPr/>
              <w:t>0</w:t>
            </w:r>
            <w:r>
              <w:rPr>
                <w:lang w:val="en-US"/>
              </w:rPr>
              <w:t>NK</w:t>
            </w:r>
            <w:r>
              <w:rPr/>
              <w:t>9602</w:t>
            </w:r>
            <w:r>
              <w:rPr>
                <w:lang w:val="en-US"/>
              </w:rPr>
              <w:t>J</w:t>
            </w:r>
            <w:r>
              <w:rPr/>
              <w:t>000286,                      кузов (прицеп) №: отсутствует, цвет кузова (кабины): синий, год изготовления ТС: 2002, ПТС: 89 ЕН 200897 выдан 31.01.2012 г. РЭГ ОГИБДД по Тазовскому району, государственный регистрационный знак Е023ЕА89, свидетельство о регистрации ТС 89УХ № 289460 выдано 31.01.201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По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 000,00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с учетом НДС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ьное пассажирское транспортное средство (10 мест) ГАЗ-2217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: Х9622170080607279, модель, № двигателя: *405240*83043423*, шасси (рама) №: отсутствует, кузов (кабина, прицеп) №: 22170080382832, цвет кузова (кабины, прицепа): светло-серый, год изготовления ТС: 2008,                 ПТС: 52 МР 866212 выдан 03.04.2008г. ООО «Автомобильный завод ГАЗ», государственный регистрационный знак А106ХТ89, свидетельство о регистрации ТС 8907 № 941973 выдано 23.07.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 00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учетом НДС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гковой автомобиль HYUNDAI H-1 2.5 TCI SWB; идентификационный номер (VIN): KMJWWH7JP6U750713; модель, № двигателя: D4CB 6036560; шасси (рама) №: отсутствует; кузов (кабина, прицеп) №: KMJWWH7JP6U750713; цвет кузова (кабины, прицепа): серебристый; год изготовления: 2006; ПТС: серия 77 ТН № 855422 выдан 05.07.2006 года Центральной Акцизной Таможней; государственный регистрационный знак А049МР 89; свидетельство о регистрации ТС 89УХ № 289472 от 30.01.201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 00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учетом НДС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зовой автомобиль УАЗ 3909; идентификационный № (</w:t>
            </w:r>
            <w:r>
              <w:rPr>
                <w:lang w:val="en-US"/>
              </w:rPr>
              <w:t>VIN</w:t>
            </w:r>
            <w:r>
              <w:rPr/>
              <w:t xml:space="preserve">): </w:t>
            </w:r>
            <w:r>
              <w:rPr>
                <w:lang w:val="en-US"/>
              </w:rPr>
              <w:t>XTT</w:t>
            </w:r>
            <w:r>
              <w:rPr/>
              <w:t xml:space="preserve"> 39090040407663; модель,                               № двигателя: 421800-80604796; шасси (рама) №: 37410040428684; кузов (кабина, прицеп)                                        №: 39090040219434; цвет кузова (кабины, прицепа) №: белая ночь; год изготовления: 2004; ПТС 73 КУ                  № 122408 выдан 11.11.2004 года ОАО УАЗ; свидетельство о регистрации ТС 89 СУ № 075638                                   от 17.03.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 00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учетом НДС</w:t>
            </w:r>
          </w:p>
        </w:tc>
      </w:tr>
    </w:tbl>
    <w:p>
      <w:pPr>
        <w:pStyle w:val="Normal"/>
        <w:ind w:left="-851" w:right="-31" w:hanging="0"/>
        <w:jc w:val="right"/>
        <w:rPr/>
      </w:pPr>
      <w:r>
        <w:rPr>
          <w:rFonts w:eastAsia="Times New Roman"/>
          <w:bCs/>
          <w:sz w:val="28"/>
          <w:szCs w:val="28"/>
          <w:lang w:eastAsia="ru-RU"/>
        </w:rPr>
        <w:t>».</w:t>
      </w:r>
    </w:p>
    <w:sectPr>
      <w:headerReference w:type="default" r:id="rId2"/>
      <w:type w:val="nextPage"/>
      <w:pgSz w:orient="landscape" w:w="16838" w:h="11906"/>
      <w:pgMar w:left="567" w:right="567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410" w:leader="none"/>
      </w:tabs>
      <w:ind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7:00Z</dcterms:created>
  <dc:creator>User</dc:creator>
  <dc:description/>
  <cp:keywords/>
  <dc:language>en-US</dc:language>
  <cp:lastModifiedBy>Нелия Усанова</cp:lastModifiedBy>
  <cp:lastPrinted>2015-05-21T17:54:00Z</cp:lastPrinted>
  <dcterms:modified xsi:type="dcterms:W3CDTF">2015-05-21T12:54:00Z</dcterms:modified>
  <cp:revision>7</cp:revision>
  <dc:subject/>
  <dc:title>Проект</dc:title>
</cp:coreProperties>
</file>