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 мая 2015 года № 46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казчиков Тазовского района по осуществлению закупок товаров, работ, услуг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заказч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Районная Дума муниципального образования Тазовский район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</w:t>
            </w:r>
            <w:hyperlink r:id="rId3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счет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ата муниципального образования Таз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бюджетное общеобразовательное учреждение Тазовская средняя общеобразовательная школ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казенное общеобразовательное учреждение Газ-Салинская средняя общеобразовательная школ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казенное общеобразовательное учреждение Тазовская школа-интернат среднего общего образования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казенное общеобразовательное учреждение Антипаютинская школа-интернат среднего (полного) общего образования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казенное общеобразовательное учреждение Гыданская школа-интернат среднего (полного) общего образования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казенное общеобразовательное учреждение Находкинская школа-интернат начального общего образования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по финансово-экономическому сопровождению и организационно-техническому обслуживанию муниципальной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Терем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Олен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присмотра                           и оздоровления детей с туберкулезной интоксикацией детский сад «Рыб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казка» общеразвивающего вида с приоритетным осуществлением деятельности                    по художественно-эстетическому развитию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«Звезд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 детский сад «Северян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«Снеж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«Рад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Тазовский районный Дом дет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Газ-Салинский 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Тазовский детский оздоровительно-образовательный центр физической подгото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Тазовская детская школа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аз-Салинская детская музык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социально-психологической помощи детям-сиротам и детям, оставшимся без попечения родителей и сопровождения замещающих семей, «На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казенное учреждение «Дирекция жилищной политики Тазовского района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Дирекция по обслуживанию деятельности органов местного самоуправления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редства массовой информации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Муниципальное бюджетное учреждение «Тазовский районный краеведческий музей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е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развития физической культуры                         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Управление культуры, физической культуры и спорта, молодежной политики и туризма Администрации Тазовского район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4"/>
                  <w:szCs w:val="24"/>
                </w:rPr>
                <w:t>Управление по делам гражданской обороны, предупреждению и ликвидации чрезвычайных ситуаций Администрации Тазовского район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60">
    <w:name w:val="iceouttxt60"/>
    <w:qFormat/>
    <w:rPr>
      <w:rFonts w:ascii="Arial" w:hAnsi="Arial" w:cs="Arial"/>
      <w:b w:val="false"/>
      <w:bCs w:val="false"/>
      <w:strike w:val="false"/>
      <w:dstrike w:val="false"/>
      <w:vanish w:val="false"/>
      <w:color w:val="4878B2"/>
      <w:sz w:val="17"/>
      <w:szCs w:val="17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5:00Z</dcterms:created>
  <dc:creator>lina.lapsuy</dc:creator>
  <dc:description/>
  <cp:keywords/>
  <dc:language>en-US</dc:language>
  <cp:lastModifiedBy>Нелия Усанова</cp:lastModifiedBy>
  <cp:lastPrinted>2015-05-18T17:47:00Z</cp:lastPrinted>
  <dcterms:modified xsi:type="dcterms:W3CDTF">2015-05-18T12:47:00Z</dcterms:modified>
  <cp:revision>32</cp:revision>
  <dc:subject/>
  <dc:title/>
</cp:coreProperties>
</file>