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Тазовского района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4 мая 2015 года № 468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е вносятся в Реестр должностей муниципальной службы Администрации Тазовского района, утвержденный распоряжением Администрации Тазовского района от 26 декабря 2013 года № 1778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) пункта 2 подраздела 6.1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) начальник управления финансово-экономической деятельности Департамента социального развития Администрации Тазовского района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) пункта 1 подраздела 6.2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) начальник отдела прогнозирования и анализа финансово-экономической деятельности управления финансово-экономической деятельности Департамента социального развития Администрации Тазовского района;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5) пункта 1 подраздела 6.2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) начальник отдела социальной поддержки ветеранов и инвалидов управления по труду и социальной защите населения Департамента социального развития Администрации Тазовского района;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ы 5) – 6) пункта 2 подраздела 6.2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                       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) главный специалист отдела социальной поддержки ветеранов                          и инвалидов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главный специалист отдела социальной поддержки ветеранов                                 и инвалидов управления по труду и социальной защите населения Департамента социального развития Администрации Тазовского района;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ы 9) – 11) пункта 2 подраздела 6.2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                           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9) главный специалист отдела прогнозирования и анализа финансово-экономической деятельности управления финансово-экономической деятельности Департамента социального развития Администрации Тазов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главный специалист отдела прогнозирования и анализа финансово-экономической деятельности управления финансово-экономической деятельности Департамента социального развития Администрации Тазов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главный специалист отдела прогнозирования и анализа финансово-экономической деятельности управления финансово-экономической деятельности Департамента социального развития Администрации Тазовского района;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) пункта 2 подраздела 6.3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ведущий специалист отдела социальной поддержки ветеранов                             и инвалидов управления по труду и социальной защите населения Департамента социального развития Администрации Тазовского район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7:00Z</dcterms:created>
  <dc:creator>irina.shtrikker</dc:creator>
  <dc:description/>
  <cp:keywords/>
  <dc:language>en-US</dc:language>
  <cp:lastModifiedBy>Нелия Усанова</cp:lastModifiedBy>
  <cp:lastPrinted>2015-05-15T16:21:00Z</cp:lastPrinted>
  <dcterms:modified xsi:type="dcterms:W3CDTF">2015-05-15T11:21:00Z</dcterms:modified>
  <cp:revision>13</cp:revision>
  <dc:subject/>
  <dc:title/>
</cp:coreProperties>
</file>