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0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widowControl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</w:p>
    <w:p>
      <w:pPr>
        <w:pStyle w:val="ConsPlusTitle"/>
        <w:widowControl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азовского района</w:t>
      </w:r>
    </w:p>
    <w:p>
      <w:pPr>
        <w:pStyle w:val="Normal"/>
        <w:ind w:left="110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5 года № 467-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вносится в Программу вводного инструктажа по вопросам противодействия коррупции для вновь принятых граждан на муниципальную службу в Администрацию Тазовского района, утвержденную распоряжением Администрации Тазовского района от 27 мая 2014 года № 751-р «Об утверждении Программы вводного инструкта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отиводействия коррупции для вновь принятых граждан на муниципальную служб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Тазовского район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Программы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Кодекса этики и служебного поведения муниципальных служащих Администрации Тазовского райо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зовского района от 14 апреля 2015 года № 177 «Об утверждении Кодекса этики и служебного поведения муниципальных служащих Администрации Тазовского района»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type w:val="nextPage"/>
      <w:pgSz w:orient="landscape" w:w="16838" w:h="11906"/>
      <w:pgMar w:left="709" w:right="567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371" w:leader="none"/>
        <w:tab w:val="right" w:pos="147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1:00Z</dcterms:created>
  <dc:creator>irina.shtrikker</dc:creator>
  <dc:description/>
  <cp:keywords/>
  <dc:language>en-US</dc:language>
  <cp:lastModifiedBy>Нелия Усанова</cp:lastModifiedBy>
  <cp:lastPrinted>2015-05-15T16:16:00Z</cp:lastPrinted>
  <dcterms:modified xsi:type="dcterms:W3CDTF">2015-05-15T11:16:00Z</dcterms:modified>
  <cp:revision>5</cp:revision>
  <dc:subject/>
  <dc:title/>
</cp:coreProperties>
</file>