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right="-284" w:hanging="0"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45" w:right="-284" w:hanging="0"/>
        <w:jc w:val="both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15 года № 431-р</w:t>
      </w:r>
    </w:p>
    <w:p>
      <w:pPr>
        <w:pStyle w:val="Normal"/>
        <w:ind w:left="496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которое вносится в Перечень мероприятий по развитию культуры и искусства, посвященных празднованию 70-летия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41-194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азвитию культуры и искусства, посвященных празднованию 70-летия Победы в Великой Отечественной войне 1941-1945 гг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азвитию культуры и искусства, посвященных празднованию 70-летия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2"/>
        <w:gridCol w:w="1418"/>
        <w:gridCol w:w="1559"/>
        <w:gridCol w:w="1511"/>
        <w:gridCol w:w="137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личительная форма для Парада Победы на детей блока «Бессмертный пол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тка, шап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арти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оенных лет (утеп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ровочные х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21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для фотограф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фотограф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л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0, 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тно-ракетный комплекс «Катюша» (надувное укр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8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 (надувное укр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5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 (надувное укр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4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рганизации и участ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восьми) человек в вахте памяти «Сталинградский прорыв 2015» (оргвз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 120,00</w:t>
            </w:r>
          </w:p>
        </w:tc>
      </w:tr>
      <w:tr>
        <w:trPr>
          <w:trHeight w:val="35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00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6:00Z</dcterms:created>
  <dc:creator>Urist</dc:creator>
  <dc:description/>
  <cp:keywords/>
  <dc:language>en-US</dc:language>
  <cp:lastModifiedBy>Нелия Усанова</cp:lastModifiedBy>
  <cp:lastPrinted>2015-05-05T11:51:00Z</cp:lastPrinted>
  <dcterms:modified xsi:type="dcterms:W3CDTF">2015-05-05T06:51:00Z</dcterms:modified>
  <cp:revision>4</cp:revision>
  <dc:subject/>
  <dc:title/>
</cp:coreProperties>
</file>