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15 года № 386-р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обеспечением программно-технологического и технического переоснащения редакций средств массовой информации и полиграфического 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4225"/>
        <w:gridCol w:w="1417"/>
        <w:gridCol w:w="1656"/>
        <w:gridCol w:w="1531"/>
        <w:gridCol w:w="2846"/>
      </w:tblGrid>
      <w:tr>
        <w:trPr/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оруд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Ямало-Ненецкого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Тазовского рай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о-технологического и технического переоснащения редакций средств массовой информации и полиграфического комплекса (приобретение оборудования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печатная ма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7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3 092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057,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 150</w:t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трансляции (радиорелейная стан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 000</w:t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000</w:t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нелинейного монтажа (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дестал для установки видеока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 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журн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507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42,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85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2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0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3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7:00Z</dcterms:created>
  <dc:creator>service</dc:creator>
  <dc:description/>
  <cp:keywords/>
  <dc:language>en-US</dc:language>
  <cp:lastModifiedBy>Ткачева Надежда Викторовна</cp:lastModifiedBy>
  <cp:lastPrinted>2015-04-30T15:02:00Z</cp:lastPrinted>
  <dcterms:modified xsi:type="dcterms:W3CDTF">2015-04-30T10:02:00Z</dcterms:modified>
  <cp:revision>6</cp:revision>
  <dc:subject/>
  <dc:title/>
</cp:coreProperties>
</file>