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отраслевых (функциональных) органов и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структурных подразделений Администрации Тазовского района,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подлежащих проведению проверок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Наименование отраслевого (функционального) органа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Администрации Тазовского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Департамент имущественных и земельных отношений Администрации Тазовского района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Департамент  финансов Администрации Тазовского района</w:t>
            </w:r>
          </w:p>
        </w:tc>
      </w:tr>
      <w:tr>
        <w:trPr>
          <w:trHeight w:val="5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>
          <w:trHeight w:val="55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>
          <w:trHeight w:val="7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7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правление по 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6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7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6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торговли и защиты прав потребителей Администрации Тазовского района</w:t>
            </w:r>
          </w:p>
        </w:tc>
      </w:tr>
      <w:tr>
        <w:trPr>
          <w:trHeight w:val="5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Тазовского района</w:t>
            </w:r>
          </w:p>
        </w:tc>
      </w:tr>
      <w:tr>
        <w:trPr>
          <w:trHeight w:val="5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еспечению деятельности комиссии по делам несовершеннолетних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 № 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проверок в отраслевых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(функциональных) органах и структурных подразделениях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"/>
        <w:gridCol w:w="6778"/>
      </w:tblGrid>
      <w:tr>
        <w:trPr>
          <w:trHeight w:val="118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онтроля управления документационного обеспечения и обращений граждан Администрации Таз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н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муниципального заказа управления социально-экономического развития Администрации Таз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ян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муниципальной службе Администрации Таз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а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делопроизводства и обращений граждан управления документационного обеспечения и обращений граждан Администрации Таз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адров Администрации Таз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архивов (муниципальный архив) Администрации Таз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юридического отдела Администрации Тазов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pacing w:val="6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ind w:left="641" w:right="-5" w:hanging="0"/>
      <w:jc w:val="center"/>
    </w:pPr>
    <w:rPr>
      <w:sz w:val="28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next w:val="Normal"/>
    <w:qFormat/>
    <w:pPr>
      <w:autoSpaceDE w:val="false"/>
    </w:pPr>
    <w:rPr/>
  </w:style>
  <w:style w:type="paragraph" w:styleId="1">
    <w:name w:val="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5:00Z</dcterms:created>
  <dc:creator>FuckYouBill</dc:creator>
  <dc:description/>
  <cp:keywords/>
  <dc:language>en-US</dc:language>
  <cp:lastModifiedBy>Ткачева Надежда Викторовна</cp:lastModifiedBy>
  <cp:lastPrinted>2015-04-10T15:45:00Z</cp:lastPrinted>
  <dcterms:modified xsi:type="dcterms:W3CDTF">2015-04-24T09:13:00Z</dcterms:modified>
  <cp:revision>25</cp:revision>
  <dc:subject/>
  <dc:title>проект</dc:title>
</cp:coreProperties>
</file>