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contextualSpacing/>
        <w:rPr/>
      </w:pPr>
      <w:r>
        <w:rPr/>
        <w:t>УТВЕРЖДЕН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распоряжением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Администрации Тазовского района</w:t>
      </w:r>
    </w:p>
    <w:p>
      <w:pPr>
        <w:pStyle w:val="Normal"/>
        <w:tabs>
          <w:tab w:val="clear" w:pos="708"/>
          <w:tab w:val="left" w:pos="6339" w:leader="none"/>
        </w:tabs>
        <w:spacing w:before="0" w:after="0"/>
        <w:ind w:left="5664" w:hanging="0"/>
        <w:contextualSpacing/>
        <w:rPr/>
      </w:pPr>
      <w:r>
        <w:rPr/>
        <w:t>от 01 апреля 2013 года № 365-р</w:t>
      </w:r>
    </w:p>
    <w:p>
      <w:pPr>
        <w:pStyle w:val="Normal"/>
        <w:tabs>
          <w:tab w:val="clear" w:pos="708"/>
          <w:tab w:val="left" w:pos="6339" w:leader="none"/>
        </w:tabs>
        <w:spacing w:before="0" w:after="0"/>
        <w:ind w:left="5664"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39" w:leader="none"/>
        </w:tabs>
        <w:spacing w:before="0" w:after="0"/>
        <w:ind w:left="5664"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39" w:leader="none"/>
        </w:tabs>
        <w:spacing w:before="0" w:after="0"/>
        <w:ind w:left="5664"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39" w:leader="none"/>
        </w:tabs>
        <w:spacing w:before="0" w:after="0"/>
        <w:ind w:left="5664"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сновных мероприятий Администрации Таз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квартал 2013 год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4395"/>
        <w:gridCol w:w="1700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Вопросы для рассмотрения на заседания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ой Думы муниципального образования Тазовский район</w:t>
            </w:r>
          </w:p>
        </w:tc>
      </w:tr>
      <w:tr>
        <w:trPr>
          <w:trHeight w:val="10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утверждении отчета о результатах деятельности Главы Тазовского района и Администрации Тазовского района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201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аз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утверждении отчета о выполнении Прогнозного плана приватизации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201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внесении изменений в прогнозный план приватизации муниципального имущества на 201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ложение о порядке формирования, управления и распоряжения муниципальным имуще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имущественных и земельных отношений Администрации Тазовского района</w:t>
            </w:r>
          </w:p>
        </w:tc>
      </w:tr>
      <w:tr>
        <w:trPr>
          <w:trHeight w:val="1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внесении изменений и дополнений в решение Районной Думы муниципального образования Тазовский район «О бюджете муниципального образования Тазовский район на 2013 год и плановый период</w:t>
            </w:r>
          </w:p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5 год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финансов Администрации Таз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утверждении отчета по исполнению бюджета муниципального образования Тазовский район за 201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финансов Администрации Таз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ложен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денежном содержании муниципальных служащих в муниципальном образовании Тазов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отдел Администрации Тазовского района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ризнании утратившими силу некоторых решений Районной Думы муниципального образования Таз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отдел Администрации Тазовского района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внесении изменений и дополнений в решения Районной Думы муниципального образования Таз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отдел Администрации Тазовского райо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структуру Администрации Таз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отдел Администрации Тазовского района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внесении изменений и дополнений в Устав муниципального образования Таз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отдел Администрации Таз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роведении публичных слушаний по проекту решения Районной Думы муниципального образования Тазовский район «О внесении изменений и дополнений в Устав муниципального образования Тазов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отдел Администрации Тазовского района</w:t>
            </w:r>
          </w:p>
        </w:tc>
      </w:tr>
      <w:tr>
        <w:trPr>
          <w:trHeight w:val="489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Вопросы для рассмотрения Главой Тазовского района Ивановым А.И.</w:t>
            </w:r>
          </w:p>
        </w:tc>
      </w:tr>
      <w:tr>
        <w:trPr>
          <w:trHeight w:val="2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постановления Администрации Тазовского района «О внесении изменений в постановление Администрации Тазовского района «Об организации отдыха, оздоровления и трудовой занятости детей и учащейся молодежи муниципального образования Тазовский район в 2013 год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распоряжения Администрации Тазовского района «О проведении праздничных мероприятий в муниципальном образовании Тазовский район, посвященных празднику Весны и Труда и проводам Русской Зим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1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постановления Администрации Тазовского района «О внесении изменений в постановление Администрации Тазовского района «Об организации районного эколого-этнографического лагеря «Ясавэй» в 2013 год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1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распоряжения Администрации Тазовского района «О проведении праздничных мероприятий в муниципальном образовании Тазовский район, посвященных Дню Победы в Великой Отечественной войн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постановления Администрации Тазовского района «О внесении изменений и дополнений в постановление Администрации Тазовского район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об организации деятельности летних молодежных трудовых отрядов на территории Тазовского райо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распоряж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 включении в кадровый резерв муниципальных служащих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распоряж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б итогах проведения аттестации и квалификационного экзамена муниципальных служащих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постановления Администрации Тазовского района «Об утверждении административных регламентов предоставления муниципальных услуг муниципального образования Тазов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архивов (муниципальный архив) Администрации Тазовского района</w:t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распоряж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 дежурстве в праздничные дни 1 и 9 м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3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ражданской обороны, предупреждению и ликвидации</w:t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резвычайных ситуац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оекте постановления Администрации Тазовского района «О расчетной стоимости детодня во время работы летних оздоровительных лагерей с дневным пребыванием детей, организуемых на базе образовательных учреждений Тазовского райо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3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оекте постановления Администрации Тазовского района «О подготовке и проведении Дня коренных народов мира на территории Тазовского райо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постановления Администрации Тазовского района «Об итогах проведения Слета оленеводов, участия в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х и региональных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х в 2013 год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оектах постановлений Администрации Тазовского района «О подготовке и проведении Дня рыбака на территории Тазовского райо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>
          <w:trHeight w:val="1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распоряжения Администрации Тазовского района «О проведении праздничных мероприятий в муниципальном образовании Тазовский район, посвященных Дню защиты дет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 проекте распоряжения Администрации Тазовского района «Об организации и проведении противопаводковых мероприятий на территории Тазовского района в 2013 год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3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ражданской обороны, предупреждению и ликвидации</w:t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резвычайных ситуац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3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 проекте распоряжения Администрации Тазовского района «О неотложных мерах по охране лесов и оленьих пастбищ от пожаров на территории муниципального образования Тазовский район в 2013 год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3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ражданской обороны, предупреждению и ликвидации</w:t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резвычайных ситуац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организации работы по подготовке проекта бюджета на 2014 год и плановый период до 2016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-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финансов Администрации Тазовского района</w:t>
            </w:r>
          </w:p>
        </w:tc>
      </w:tr>
      <w:tr>
        <w:trPr>
          <w:trHeight w:val="1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постановления Администрации Тазовского района «О внесении изменений в списки №№1, 2 организаций-источников комплектования отдела по делам архивов (муниципального архива) Администрации Тазов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архивов (муниципальный архив) Администрации Тазовского района</w:t>
            </w:r>
          </w:p>
        </w:tc>
      </w:tr>
      <w:tr>
        <w:trPr>
          <w:trHeight w:val="1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распоряжения Администрации Тазовского района «О проведении мероприятий, посвященных празднованию государственного праздника Дня Росс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распоряжения Администрации Тазовского района «О проведении мероприятий, посвященных празднованию Дня молодеж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1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распоряжения Администрации Тазовского района «О проведение мероприятий, посвященных Дню памяти и скорб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1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постановл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б утверждении Положения о кочевом образовании на территории на территории муниципального образования Тазов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постановления Администрации района «О присуждении Грантов Главы Тазовского района выпускникам муниципальных образовательных учреждений Тазовского района, проявившим особые успехи в учен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постановления Администрации Тазовского района «О внесении изменений в районную долгосрочную целевую программу «Культура, язык, традиционный образ жизни коренных малочисленных народов Севера Тазовского района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1 – 2013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постановления Администрации Тазовского района «О внесении изменений в районную долгосрочную целевую программу «Развитие агропромышленного комплекса в Тазовском районе на период 2011-2013 год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работ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елением межселенных территорий и традиционными отраслями хозяйств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постановления Администрации Тазовского района «О внесении изменений в районную долгосрочную целевую программу «Строительство объектов агропромышленного комплекса в Тазовском районе на 2011-2013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распоряжения Администрации Тазовского района «Об утверждении списка получателей денежных выплат на приобретение горюче-смазочных материалов для мини-электростанц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работ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елением межселенных территорий и традиционными отраслями хозяйств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ассмотрения и решения вопросов местного значения населения из числа коренных малочисленных народов Севера, проживающего на территории населенных пунктов, межселенных территориях и территориях сельских населенных пунктов, не наделенных статусом поселения и не входящих в соста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работе </w:t>
            </w:r>
          </w:p>
          <w:p>
            <w:pPr>
              <w:pStyle w:val="Normal"/>
              <w:widowControl w:val="false"/>
              <w:spacing w:before="0" w:after="0"/>
              <w:ind w:left="-4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елением межселенных территорий и традиционными отраслями хозяйств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 внесении изменений в решение Районной Думы муниципального образования Тазовский район «О бюджете муниципального образования Тазовский район на 2013 год и плановый 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 2014-2015 год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финансов Администрации Тазовского района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проекта схемы размещения нестационарных торговых объектов на территории Таз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требительского рынка и защиты прав потребителе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 и регулировании потребительского рынка товаров и услуг и организации работы по защите прав потреб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требительского рынка и защиты прав потребителе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заседаний комиссии по координированию вопросов соблюдения законодательства на потребительском рынке Тазовского района и Совета предпринимателей Таз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требительского рынка и защиты прав потребителе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государственных полномочий по лицензированию, декларированию и контролю за розничной торговлей алкогольной продукции на территории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требительского рынка и защиты прав потребите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уществлении контроля за исполнением плана мероприятий по организации досрочного завоза топливно-энергетических ресурсов и товаров народного потребления для социальных нужд отдаленных поселений муниципального образования в летнюю навигацию в 2013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требительского рынка и защиты прав потребителе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районных целевых программ, направленных на реализацию приоритетных национальных проектов «Образование», «Здоровье», «Доступное и комфортное жилье  - гражданам России», «Развитие агропромышленного комплекса», на территории Таз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и проведении мониторинга социально-экономической ситуации в муниципальном образован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 уточнении объектов и объемов финансирования Адресной инвестиционной программы Ямало-Ненецкого 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формировании перечня объектов адресной инвестиционной программы на 2014-2016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графиком разработки прогн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исполнения постановл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комплексного плана мероприятий по реализации основных положений Послания Президента Российской Федерации Федеральному Собранию Российской Федера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исполнения постановл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комплексного плана мероприятий Администрации района по реализации основных положений ежегодного доклада Губернатора Ямало-Ненецкого автономного округа о положении дел в Ямало-Ненецком автономном  округ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мероприятий, направленных на финансовую поддержку субъектов малого и среднего предприним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и ходом реализации окружных и районных долгосрочных и ведомственных целевых программ на территории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финансов Администрации Тазовского района, 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ектов генеральных соглашений, соглашений и договоров, комплексных мероприятий, заключаемых между муниципальным образованием Тазовский район, предприятиями топливно-энергетического комплекса и другими субъектами производственно-хозяйствен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иков С.Н.</w:t>
            </w:r>
          </w:p>
        </w:tc>
      </w:tr>
      <w:tr>
        <w:trPr>
          <w:trHeight w:val="1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ложениях для рассмотрения и включения в проекты дополнительных соглашений о реализации в 2013 году соглашений о сотрудничестве между Правительством Ямало-Ненецкого автономного округа и предприятиями топливно-энергетического комплек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иков С.Н.</w:t>
            </w:r>
          </w:p>
        </w:tc>
      </w:tr>
      <w:tr>
        <w:trPr>
          <w:trHeight w:val="1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апитальных и текущих ремонтов в образовательн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распоряж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б организации дежурства в выходные и праздничные дн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3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ражданской обороны, предупреждению и ликвидации</w:t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резвычайных ситуац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апитальных и текущих ремонтов в подведомственных учреждениях Управления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5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ановления Администр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Об утверждении ведомственной целевой программы «Улучшение условий и охраны труда в Тазовском район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1-2013 годы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б утверждении районной долгосрочной целевой программы «Социальная поддержка населения на 2011-2013 годы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б утверждении районной долгосрочной целевой программы «Дети Тазовского района» на 2011-2013 годы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б утверждении районной долгосрочной целевой программы «Социальная поддержка инвалидов на 2011-2013 годы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б утверждении порядка реализации районной долгосрочной целевой программы «Социальная поддержка инвалидов на 2011-2013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ализации мероприятий </w:t>
            </w:r>
            <w:r>
              <w:rPr>
                <w:bCs/>
                <w:sz w:val="22"/>
                <w:szCs w:val="22"/>
              </w:rPr>
              <w:t>районных долгосрочных целевых программ: «Социальная поддержка населения Тазовского района на 2011-2013 годы», «Социальная поддержка инвалидов 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1-2013 годы», «Дети Тазовского района на 2011-2013 годы», «Улучшение условий охраны труда в Тазовском район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1-2013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инансировании программ и мероприятий, действующих на территории муниципального образования Тазовский район в сфере ЖКХ, строительства и жилищной поли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оммуникаций, строительства и жилищной политики Администрации Тазовского района </w:t>
            </w:r>
          </w:p>
        </w:tc>
      </w:tr>
      <w:tr>
        <w:trPr>
          <w:trHeight w:val="1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ах распоряж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 включении объектов в реестр муниципального имущества»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ключении объектов в состав Казны муниципального имуще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еме имущества в собственность муниципального образ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реализации мероприятий по переселению граждан из ветхого и аварийного жилищного фонда, признанного непригодным для проживания, на территории муниципального образования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з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Дирекция жилищной политики Тазовского района»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распоряж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б исключении из муниципального резерва управленческих кадр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распоряж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б исключении из резерва управленческих кадров органа местного самоуправ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распоряж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б исключении из кадрового резерва муниципальных служащих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распоряж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 присвоении классных чинов муниципальным служащи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е анализа соответствия постановлений и распоряжений Администрации Тазовского района, решений Районной Думы муниципального образования Тазовский район новым нормам федерального законодательства и законодательства автономного округа. Подготовка предложений о внесении в них соответствующих изменений, дополнений либо о признании их утратившими си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работы с обращениями граждан в органах и структурных подразделениях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ительской дисциплине руководителей органов и структурных подраздел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по рассмотрению обращений и организации личного приема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ительской дисциплине руководителей органов и структурных подраздел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по исполнению резолюц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иема, перевода, увольнения рабо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градных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информации о социально-экономической ситуации в муниципальном образовании (мониторин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и и</w:t>
            </w:r>
          </w:p>
          <w:p>
            <w:pPr>
              <w:pStyle w:val="Normal"/>
              <w:widowControl w:val="false"/>
              <w:spacing w:before="0" w:after="0"/>
              <w:ind w:left="-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ей с общественностью Администрации</w:t>
            </w:r>
          </w:p>
          <w:p>
            <w:pPr>
              <w:pStyle w:val="Normal"/>
              <w:widowControl w:val="false"/>
              <w:spacing w:before="0" w:after="0"/>
              <w:ind w:left="-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оциологических исследований на территории муниципального образования Таз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и и</w:t>
            </w:r>
          </w:p>
          <w:p>
            <w:pPr>
              <w:pStyle w:val="Normal"/>
              <w:widowControl w:val="false"/>
              <w:spacing w:before="0" w:after="0"/>
              <w:ind w:left="-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ей с общественностью Администрации</w:t>
            </w:r>
          </w:p>
          <w:p>
            <w:pPr>
              <w:pStyle w:val="Normal"/>
              <w:widowControl w:val="false"/>
              <w:spacing w:before="0" w:after="0"/>
              <w:ind w:left="-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районных целевых программ «Гражданское общество Тазовского района на 2012-2013 годы», «Развитие средств массовой информации и полиграфии в Тазовском районе на 2012-2014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и и</w:t>
            </w:r>
          </w:p>
          <w:p>
            <w:pPr>
              <w:pStyle w:val="Normal"/>
              <w:widowControl w:val="false"/>
              <w:spacing w:before="0" w:after="0"/>
              <w:ind w:left="-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ей с общественностью Администрации</w:t>
            </w:r>
          </w:p>
          <w:p>
            <w:pPr>
              <w:pStyle w:val="Normal"/>
              <w:widowControl w:val="false"/>
              <w:spacing w:before="0" w:after="0"/>
              <w:ind w:left="-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мероприятий целевой программы ведомства «Развитие информационного общества и информационных технологий в Тазовском районе на 2012-2014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одимых мероприятиях по развитию и функционированию системы электронного документооборота и делопроизводства Ямало-Ненецкого автономного округа в органах местного самоуправления, структурных подразделениях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существлении мер по защите информационных ресурсов, контролю за соблюдением требований к защите муниципальных информационных ресурсов 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805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рассмотрения первым заместител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ы Администрации </w:t>
            </w:r>
            <w:r>
              <w:rPr>
                <w:b/>
                <w:sz w:val="22"/>
                <w:szCs w:val="22"/>
                <w:lang w:eastAsia="en-US"/>
              </w:rPr>
              <w:t>Тазовского</w:t>
            </w:r>
            <w:r>
              <w:rPr>
                <w:b/>
                <w:sz w:val="22"/>
                <w:szCs w:val="22"/>
              </w:rPr>
              <w:t xml:space="preserve"> района Семериковым С.Н.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выполнения мероприятий по подготовке объектов жизнеобеспечения к работе в осенне-зимний период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4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нформационного материала к проекту бюджета на 2014 год по жилищно-коммунальному комплексу, транспорту и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>
          <w:trHeight w:val="1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информационног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 по благоустройств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работке, внесении изменений и дополнений в районные целевые программы в сфере жилищно-коммунального хозяйства, транспорта и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мероприятий окружных и районных целевых программ в сфере жилищно-коммунального хозяйства, транспорта и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>
          <w:trHeight w:val="1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по показателям эффективности в сфере транспорта и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объектов в Реестр муниципаль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объектов в состав Казны муниципаль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егистрации права собственности на земельные участки, находящиеся на территории муниципального образования Таз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егистрации права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ов аренды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работке нормативных правовых актов в части управления и распоряжения имуществом, принадлежащим на праве собственности поселен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хем расположения земельных участков под жилищное и индивидуальное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и согласовании проектов рекультивации нарушенных зем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и проведении общественных слушаний по вопросу установления публичного сервитута для организаций, ведущих сейсморазведочные работы, а также по материалам ОВОС при реализации проектов по строительству объектов нефтяной и газовой промышленности на территории традиционного природопользования КМН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троле по исполнению действующего законодательства, регулирующего правоотношения по земельным ресурсам и охране окружающей ср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ватизации жилищного фонда, принадлежащего на праве собственности поселен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актов выбора земельных участков и предварительного согласования размещения объектов строительства и временных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рхитектуры и градостроительств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утверждении градостроительных планов земельных участков, проектов границ земельных участков под жилищное строительство, разрешений на реконструкцию, расширение и строительство объектов капитального стро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рхитектуры и градостроительств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выдаче разрешений на ввод объектов капитального строительства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рхитектуры и градостроительств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отчета по реализации приоритетного национального проекта «Доступное и комфортное жилье – гражданам Росс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рхитектуры и градостроительств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схем расположения земельных участков под жилищное строительство и объектов социального 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рхитектуры и градостроительств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в аренду земельных участков для эксплуатации существующих стро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рхитектуры и градостроительств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длении аренды земельных участков для эксплуатации существующих зданий, строений на территории сложившейся застройки посел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рхитектуры и градостроительств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регулировании вопросов взаимодействия коренного населения и работников предприятий ТЭК, ведущих производственную деятельность на территории Таз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уществление контроля за исполнением плана мероприятий по организации досрочного завоза топливно-энергетических ресурсов и товаров народного потребления для социальных нужд отдаленных поселений муниципального образования в летнюю навигацию в 2013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требительского рынка и защиты прав потребителе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 и регулировании потребительского рынка товаров и услуг и организации работы по защите прав потреб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требительского рынка и защиты прав потребителе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заседаний комиссии по координированию вопросов соблюдения законодательства на потребительском рынке Тазовского района, межведомственной комиссии по борьбе с контрафактной и контрабандной продукцией в муниципальном образовании Тазовский район и Совета предпринимателей Таз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требительского рынка и защиты прав потребителе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государственных полномочий по лицензированию, декларированию и контролю за розничной торговлей алкогольной продукции на территории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требительского рынка и защиты прав потребите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ведению Торгового реестра и схемы размещения нестационарных торговых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требительского рынка и защиты прав потребите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мероприятий районной целевой программы «Развитие малого и среднего предпринимательства в Тазовском районе на 2013-2016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требительского рынка и защиты прав потребите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федеральных, окружных и районных жилищных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ирекция жилищной политики Тазовского района»</w:t>
            </w:r>
          </w:p>
        </w:tc>
      </w:tr>
      <w:tr>
        <w:trPr>
          <w:trHeight w:val="616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рассмотрения заместителе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ы Администрации </w:t>
            </w:r>
            <w:r>
              <w:rPr>
                <w:b/>
                <w:sz w:val="22"/>
                <w:szCs w:val="22"/>
                <w:lang w:eastAsia="en-US"/>
              </w:rPr>
              <w:t>Тазовского</w:t>
            </w:r>
            <w:r>
              <w:rPr>
                <w:b/>
                <w:sz w:val="22"/>
                <w:szCs w:val="22"/>
              </w:rPr>
              <w:t xml:space="preserve"> района Вороновским А.Ф.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заседаний комиссии по обеспечению безопасности дорожного движения при Администрации Таз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>
          <w:trHeight w:val="1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заседаний межведомственной комиссии по борьбе с контрафактной и контрабандной продукцией в муниципальном образовани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требительского рынка и защиты прав потребителе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антинаркотической комиссии на территории муниципального образования Таз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заседаний </w:t>
            </w:r>
            <w:r>
              <w:rPr/>
              <w:t>комиссии по предупреждению и ликвидации чрезвычайных ситуаций и обеспечению пожарной безопасности в Тазовском рай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3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ражданской обороны, предупреждению и ликвид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резвычайных ситуац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О проведении заседаний межведомственной комиссии по профилактике правонарушений муниципального образова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Таз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3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дминистрации Тазовского район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 проведении заседаний административной комиссии в муниципальном образовании Таз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3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дминистрации Тазовского района</w:t>
            </w:r>
          </w:p>
        </w:tc>
      </w:tr>
      <w:tr>
        <w:trPr>
          <w:trHeight w:val="733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 для рассмотрения заместителем главы Администрации </w:t>
            </w:r>
            <w:r>
              <w:rPr>
                <w:b/>
                <w:sz w:val="22"/>
                <w:szCs w:val="22"/>
                <w:lang w:eastAsia="en-US"/>
              </w:rPr>
              <w:t>Тазовского</w:t>
            </w:r>
            <w:r>
              <w:rPr>
                <w:b/>
                <w:sz w:val="22"/>
                <w:szCs w:val="22"/>
              </w:rPr>
              <w:t xml:space="preserve"> района, руководителем аппарата Семянивым В.З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ттестации и квалификационного экзамена муниципальных служащих Администрации Таз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ссии по соблюдению требований к служебному поведению муниципальных служащих и урегулированию конфликта интересов в муниципальном образовании Тазовский район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ссии по установлению стажа муниципальной служб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одимой работе по формированию и ведению муниципального резерва управленческих кадров и резерва управленческих кадров органа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одимой работе по формированию и ведению кадрового резерва муниципальных служащих Администрации Таз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аботке индивидуальных планов подготовки, листов кандидатов и анкет, организация профессионального обучения, лиц, включенных в муниципальный резерв управленческих кадров и резерв управленческих кадров органа местного самоуправления, а также для лиц, включенных в кадровый резерв муниципальных служащих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курсов повышения квалификации муниципальных служащ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мониторингу действующего законодательства с целью внесения соответствующих изменений в муниципальные правовые акты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авовой экспертизы правовых актов Администрации Тазовского района на предмет их соответствия федеральному законодательству и законодательству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внесению изменений и дополнений в уставы муниципальных образований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ведении аттестации и квалификационного экзамена муниципальных служащих муниципальных образований поселений, конкурсов на замещение вакантных должностей муниципальной службы и по формированию кадрового резерва муниципальных служащих муниципальных образований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дминистрации Тазовского района, 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ринятых органами местного самоуправления поселений нормативных правовых а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ительской дисциплине руководителей органов и структурных подраздел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по исполнению резолюций Главы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Федерального зак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 мая 2006 года № 59-ФЗ «О порядке рассмотрения обращений граждан Российской Федерации» и Зак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ого автономного округ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 марта 2007 года № 24-ЗА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бращениях граждан» в органах и структурных подразделениях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устных поручений, данных на еженедельных совещаниях Главой Тазовского района, заместителями главы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лане мероприят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на квартал, нед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исполнения постановлений и распоряж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 поставленных на конт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информации на запросы Правительства Ямало-Ненецкого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созданию проекта Календаря памятных дат Тазовского района на 201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архивов (муниципальный архив) Администрации Тазовского района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переданных отдельных государственных полномочий в области архивного 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архивов (муниципальный архив) Администрации Тазовского района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дрении «Правил организации хранения, комплектования, учета и использования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архивов (муниципальный архив) Администрации Тазовского района</w:t>
            </w:r>
          </w:p>
        </w:tc>
      </w:tr>
      <w:tr>
        <w:trPr>
          <w:trHeight w:val="1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исполнения согласования номенклатуры дел, инструкций по делопроизводству, положений об экспертных комиссиях и архивов организаций-источников комплектования отдела по делам архивов (муниципальный архив) Администрации Таз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архивов (муниципальный архив) Администрации Тазовского района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своевременного исполнения тематических запросов и запросов социально-правового характера граждан и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архивов (муниципальный архив) Администрации Тазовского района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уществлении проверки достоверности и полноты сведений, предоставленных муниципальными служащи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личного состав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личных дел и личных карточек рабо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еля учета рабочего времени. Оформление распоряжений об отпусках, командировках и взысканиях рабо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одимой работе по воинскому учету, бронированию военнообязанных рабо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3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награждению граждан, предприятий, организаций, учреждений, общественных объединений и иных органов Благодарностью, Почетной грамотой Главы муниципального образования Тазовский район, Благодарностью, Почетной грамотой органов Ямало-Ненецкого автономного округа и ведомственными наградами Российской Федерации к профессиональным праздникам, юбилейным датам и Дню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ведения и работы информационной системы «Региональный портал государственных и муниципальных услуг (функций) Ямало-Ненецкого автономного округа» по предоставлению муниципальных услуг на территории Таз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функционирования муниципальной коммуникационной сети Таз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одимых мероприятиях по развитию и технической поддержке работы муниципальной коммуникационной сети Администрации Таз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уществлении контроля за подготовкой и выполнением договоров на работы по информатизации Администр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технической поддержке сетевой и серверной инфраструктуры информационных ресурсов Администрации Таз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технического обслуживания компьютерного оборудования в структурных подразделениях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и серверов локальной с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спользования Интернет в структурных подразделениях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ультимедийного сопровождения мероприят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одимой работе по модернизации и информационному наполнению официального сайта органов местного самоуправления муниципального образования Таз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и и</w:t>
            </w:r>
          </w:p>
          <w:p>
            <w:pPr>
              <w:pStyle w:val="Normal"/>
              <w:widowControl w:val="false"/>
              <w:spacing w:before="0" w:after="0"/>
              <w:ind w:left="-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ей с общественностью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744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92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рассмотрения заместителем гла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2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</w:t>
            </w:r>
            <w:r>
              <w:rPr>
                <w:b/>
                <w:sz w:val="22"/>
                <w:szCs w:val="22"/>
                <w:lang w:eastAsia="en-US"/>
              </w:rPr>
              <w:t>Тазовского</w:t>
            </w:r>
            <w:r>
              <w:rPr>
                <w:b/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Слета оленеводов на территории муниципального образования Тазовский район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Антипаюта, Гы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Слета оленеводов на территории муниципального образования Таз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готовности общеобразовательных учреждений Тазовского района к государственной (итоговой) аттестации выпускников в 2013 год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исполнения мероприятий окружных долгосрочных целевых программ «Сохранение традиционного образа жизни, культуры и языка коренных малочисленных народов Севера Ямало-Ненецкого автономного округа на 2012-2015 годы», «Развитие сельского хозяйст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ого автономного округа на 2011-2013 годы», районных долгосрочных целевых программ «Культура, язык, традиционный образ жизни коренных малочисленных народов Севера в Тазовском районе на 2011-2013 годы», «Развитие агропромышленного комплекса в Тазовском районе на 2011-2013 годы», «Строительство объектов агропромышленного комплекса в Тазовском районе на 2011-2013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отдыха, оздоровления и занятости несовершеннолетних, состоящих на профилактическом учете в КДН и ЗП, ОДН ОМВД России по Тазовскому району, в период летних канику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еспечению деятельности комиссии по делам несовершеннолетних и защите их пра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стоянии преступности среди несовершеннолетних на территории муниципального образования Тазовский район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3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еспечению деятельности комиссии по делам несовершеннолетних и защите их пра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Зак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ого автономного округ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 апреля 2010 года № 40-ЗА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рах по содействию физическому, интеллектуальному, психическому, духовному и нравственному развитию детей и предупреждению причинения им вреда на территории Ямало-Ненецкого автономного округ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еспечению деятельности комиссии по делам несовершеннолетних и защите их пра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работы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территориальной трехсторонней комиссии по урегулированию социально-трудовых отношений в Тазовском район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ведомственной комиссии по охране труда Тазовского район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ординационного совета по делам инвалид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ссии по оказанию социальной помощ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ординационного совета по семейной и демографической полит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ходе решения вопросов местного значения по социальной защите населения и оказанию различного рода услуг, рассмотрения обращений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ализации мероприятий </w:t>
            </w:r>
            <w:r>
              <w:rPr>
                <w:bCs/>
                <w:sz w:val="22"/>
                <w:szCs w:val="22"/>
              </w:rPr>
              <w:t>районных долгосрочных целевых программ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Социальная поддержка населения Тазовского района на 2011-2013 годы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Социальная поддержка инвалид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1-2013 годы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Дети Тазовск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1-2013 годы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Улучшение условий охраны труда в Тазовском районе на 2011-2013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воевременном финансировании и исполнении законов и программ по мерам социальной поддержки и социальному обслуживанию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благотворительных акций в поддержку малоимущих семей, семей, воспитывающих детей-сирот и детей, оставшихся без попечения р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благотворительных мероприятий, мероприятий по обмену опытом положительного воспитания детей в сем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возможностей в системе образования Тазовского района для проявления способностей каждым воспитанником и обучающим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образовательных учреждений к текущим и капитальным ремонт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ловиях жизни, воспитания и содержания детей в приемных семь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с детьми, нуждающимися в государственной поддерж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рке служб сопровождения воспитанников детского до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проведении конкурсов, спартакиад и первенств школьников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сновных направлениях деятельности Управления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и подведомств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Межведомственной комиссии по организации отдыха, оздоровления и трудовой занятости детей, подростков и учащейся молодежи муниципального образования Таз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отдыха, оздоровления и трудовой занятости детей, подростков и учащейся молодежи муниципального образования Таз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 Департамент образования Администрации Тазовского района</w:t>
            </w:r>
          </w:p>
        </w:tc>
      </w:tr>
      <w:tr>
        <w:trPr>
          <w:trHeight w:val="1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окружных долгосрочных целевых программ и районных целевых программ по вопросам культуры, физической культуры и спорта, молодежной политики и туриз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оддержки молодежных общественных объединений, реализующих молодежную политику в Тазовском рай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звития массового народного творчества во всех поселениях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направлениях деятельности молодежной политики на территории Таз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физкультурно-оздоровительных и спортивно-массовых мероприятий в поселениях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направлениях деятельности развития сферы туризма на территории Таз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Художественного Совета по вопросам культуры и искусства в муниципальном образовании Таз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едении базы данных АИС «Несовершеннолетние» семей и несовершеннолетних, состоящих на всех видах профилактического учета и относящихся к «группе рис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еспечению деятельности комиссии по делам несовершеннолетних и защите их пра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 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 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плексный центр социального обслуживания населения «Забота»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олодежный центр», ГБУЗ ЯНАО «Тазовская центральная районная больница»</w:t>
            </w:r>
          </w:p>
        </w:tc>
      </w:tr>
      <w:tr>
        <w:trPr>
          <w:trHeight w:val="2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рке учреждений системы профилактики по выполнению Федерального закона от 24 июня 1999 года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еспечению деятельности комиссии по делам несовершеннолетних и защите их пра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 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4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графика проведения рейдовых мероприятий по семьям и несовершеннолетним, состоящим на профилактическом учете в комиссии по делам несовершеннолетних и защите их пра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и в рамках исполнения Зак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ого автономного округ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 апреля 2010 года № 40-ЗА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рах по содействию физическому, интеллектуальному, психическому, духовному и нравственному развитию детей и предупреждению причинения им вреда на территории Ямало-Ненецкого автономного округ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еспечению деятельности комиссии по делам несовершеннолетних и защите их пра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 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ультурно-досуговых мероприятий для различных социальных слоев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сеть культурно-досуговых учреждений Тазовского района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проведении выездов по культурному обслуживанию кочующего населения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сеть культурно-досуговых учреждений Тазовского района»</w:t>
            </w:r>
          </w:p>
        </w:tc>
      </w:tr>
      <w:tr>
        <w:trPr>
          <w:trHeight w:val="2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ассмотрения и решения вопросов местного значения населения из числа коренных малочисленных народов Севера, проживающего на территории населенных пунктов, межселенных территориях и территориях сельских населенных пунктов, не наделенных статусом поселения и не входящих в соста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незащищенных слоев населения, ведущих кочевой, полукочевой образ жизни основными средствами и материальными ценност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циально-экономическом положении коренных малочисленных народов Севера Таз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профилактических мероприятий по охране и укреплению здоровья коренных малочисленных народов Сев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ожении дел на предприятиях традиционных отраслей хозяйствования района и общин коренных малочисленных народов Сев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   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ассмотрения обращений граждан из числа коренных малочисленных народов Сев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   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6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рганизационные мероприятия</w:t>
            </w:r>
          </w:p>
        </w:tc>
      </w:tr>
      <w:tr>
        <w:trPr>
          <w:trHeight w:val="1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недельных совещан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Главы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общественных комисс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ссий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номического сове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Тазовского район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тикризисного штаба при Главе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по повышению устойчивости экономик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ей группы по повышению результативности бюджетных расход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ординационного совета по организации перехода органов местного самоуправления и муниципальных учреждений на предоставление муниципальных услуг в электронном вид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игр КВН для учащейся и рабочей молодеж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pacing w:before="0" w:after="0"/>
              <w:ind w:righ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у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5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лета оленеводов на территории муниципального образования Тазовский район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ах Антипаюта и Гыд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ой оленев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   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 Департамент социального развития Администрации Тазовского района, Департамент образования Администрации Тазовского района, Управление культуры, физической культуры и спорта, молодежной политики и туризма Администрации Тазовского района, МБУ «Централизованная сеть культурно-досуговых учреждений Тазовского района»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торжественной церемонии вручения грантов и стипендий Главы района «Достижения молодых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школьников Таз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pacing w:before="0" w:after="0"/>
              <w:ind w:right="-1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партакиада дошкольников Таз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pacing w:before="0" w:after="0"/>
              <w:ind w:right="-1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недели безопасности труда, посвященная Всемирному дню Охраны 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4" w:right="-27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смотра-конкурса на лучшую организацию работ по охране труда и условиям труда среди организаций, осуществляющих деятельность на территории Таз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4" w:right="-27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Районная Школа лиде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pacing w:before="0" w:after="0"/>
              <w:ind w:right="-1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тура фестиваля-конкурса «Семья Ямала 2013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pacing w:before="0" w:after="0"/>
              <w:ind w:right="-1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Весны и Труда и Дню Победы в Великой Отечественной вой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Централизованная сеть культурно-досуговых учреждений Тазовского района»,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го развития Администрации Тазовского района,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Администрации Тазовского района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рганизация и проведение мероприятий, посвященных Дню защиты детей, Дню памяти и скорби, Дню России, Дню рыба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Тазовского района, 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Централизованная сеть культурно-досуговых учреждений Тазовского района»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Администрации Тазовского района, Департамент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развития Администрации Тазовского района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празднованию Дня отца на территории Таз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pacing w:before="0" w:after="0"/>
              <w:ind w:right="-1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, проведенных Спартакиад трудящихся района в посел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ого района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йонного конкурс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ая эли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районного эколого-этнографического лагеря «Ясавэ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pacing w:before="0" w:after="0"/>
              <w:ind w:righ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уристического направления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кольников в окружных и районных фестивалях и конкурсах детского твор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артакиад, олимпиад, первенств, конкурсов среди учащихся образователь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ткрытых конкурсов на право заключить муниципальный контракт на поставки товаров, выполнение работ, оказание услуг для нужд муниципальных заказч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го заказа управления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ткрытых аукционов в электронной форме на право заключения муниципального контракта на поставки товаров, выполнение работ, оказание услуг для нужд муниципальных заказч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го заказа управления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 работы с несовершеннолетними и неблагополучными семь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еспечению деятельности комиссии по делам несовершеннолетних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обеспечивающих гражданско-патриотическое воспитание молодеж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олодеж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ероприятий для детей, подростков и молодежи различных катего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олодеж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венств, турниров, спортивных соревн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ирекция по физической культуре и спорту»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ей, конкурсов, выставок и культурно-развлекательных мероприятий в поселениях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сеть культурно-досуговых учреждений Тазовского района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и музейного обслуживания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библиотечная сеть»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Тазовский районный краеведческий музей»</w:t>
            </w:r>
          </w:p>
        </w:tc>
      </w:tr>
      <w:tr>
        <w:trPr>
          <w:trHeight w:val="4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и физкультурно-оздоровительных мероприятий на межселенной территории для кочующего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 Управление по работе с населением межселенных территорий и традиционными отраслями хозяйствования    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сеть культурно-досуговых учреждений Тазовского района»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ирекция по физической культуре и спорту»</w:t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боты передвижного отряда по культурному обслуживанию тундрового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сеть культурно-досуговых учреждений Тазовского района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58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Body Text" w:uiPriority="0"/>
    <w:lsdException w:name="Subtitle" w:locked="1" w:uiPriority="0" w:semiHidden="0" w:unhideWhenUsed="0" w:qFormat="1"/>
    <w:lsdException w:name="Body Text Indent 2" w:uiPriority="0"/>
    <w:lsdException w:name="Body Text Indent 3" w:uiPriority="0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e4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1"/>
    <w:qFormat/>
    <w:locked/>
    <w:rsid w:val="005b0bc8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0171a8"/>
    <w:rPr>
      <w:sz w:val="0"/>
      <w:szCs w:val="0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b457c1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locked/>
    <w:rsid w:val="00b457c1"/>
    <w:rPr>
      <w:sz w:val="24"/>
      <w:szCs w:val="24"/>
    </w:rPr>
  </w:style>
  <w:style w:type="character" w:styleId="2" w:customStyle="1">
    <w:name w:val="Основной текст с отступом 2 Знак"/>
    <w:link w:val="BodyTextIndent2"/>
    <w:qFormat/>
    <w:rsid w:val="00381070"/>
    <w:rPr>
      <w:sz w:val="24"/>
      <w:szCs w:val="24"/>
    </w:rPr>
  </w:style>
  <w:style w:type="character" w:styleId="InternetLink">
    <w:name w:val="Hyperlink"/>
    <w:basedOn w:val="DefaultParagraphFont"/>
    <w:rsid w:val="00e36449"/>
    <w:rPr/>
  </w:style>
  <w:style w:type="character" w:styleId="3" w:customStyle="1">
    <w:name w:val="Основной текст с отступом 3 Знак"/>
    <w:link w:val="BodyTextIndent3"/>
    <w:qFormat/>
    <w:rsid w:val="009c30f5"/>
    <w:rPr>
      <w:sz w:val="16"/>
      <w:szCs w:val="16"/>
    </w:rPr>
  </w:style>
  <w:style w:type="character" w:styleId="31" w:customStyle="1">
    <w:name w:val="Заголовок 3 Знак"/>
    <w:link w:val="Heading3"/>
    <w:qFormat/>
    <w:rsid w:val="005b0bc8"/>
    <w:rPr>
      <w:rFonts w:ascii="Arial" w:hAnsi="Arial" w:cs="Arial"/>
      <w:b/>
      <w:bCs/>
      <w:sz w:val="26"/>
      <w:szCs w:val="26"/>
    </w:rPr>
  </w:style>
  <w:style w:type="character" w:styleId="Style16" w:customStyle="1">
    <w:name w:val="Основной текст Знак"/>
    <w:qFormat/>
    <w:rsid w:val="00883100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883100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053ae0"/>
    <w:pPr/>
    <w:rPr>
      <w:sz w:val="0"/>
      <w:szCs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457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b457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VF1" w:customStyle="1">
    <w:name w:val="СтильVVF1"/>
    <w:basedOn w:val="Normal"/>
    <w:qFormat/>
    <w:rsid w:val="00606e12"/>
    <w:pPr>
      <w:widowControl w:val="false"/>
      <w:suppressAutoHyphens w:val="true"/>
      <w:spacing w:before="120" w:after="0"/>
      <w:ind w:firstLine="567"/>
      <w:jc w:val="center"/>
    </w:pPr>
    <w:rPr>
      <w:szCs w:val="20"/>
      <w:lang w:val="en-US"/>
    </w:rPr>
  </w:style>
  <w:style w:type="paragraph" w:styleId="ConsPlusNormal" w:customStyle="1">
    <w:name w:val="ConsPlusNormal"/>
    <w:qFormat/>
    <w:rsid w:val="00606e1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a7109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"/>
    <w:unhideWhenUsed/>
    <w:qFormat/>
    <w:rsid w:val="00381070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9c30f5"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uiPriority w:val="1"/>
    <w:qFormat/>
    <w:rsid w:val="006268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8316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E60224-CABA-4A19-B65B-447BEB7EF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  <Pages>1</Pages>
  <Words>8869</Words>
  <Characters>50559</Characters>
  <CharactersWithSpaces>59310</CharactersWithSpaces>
  <Paragraphs>118</Paragraphs>
  <Company>Управление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45:00Z</dcterms:created>
  <dc:creator>пользователь</dc:creator>
  <dc:description/>
  <dc:language>en-US</dc:language>
  <cp:lastModifiedBy>usanova</cp:lastModifiedBy>
  <cp:lastPrinted>2013-04-01T08:29:00Z</cp:lastPrinted>
  <dcterms:modified xsi:type="dcterms:W3CDTF">2013-04-01T08:30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