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18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Тазовского района</w:t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  <w:t>от 18 января 2013 года № 3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должностей, на которые объявляется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муниципального резерва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ерва управленческих кадров органа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ый резерв управленческих кадров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-2127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, руководитель аппарата.</w:t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.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 группа – </w:t>
      </w: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азовского района.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Таз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зерв управленческих кадров </w:t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X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по труду и социальной защите населения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 Администрации Таз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-экономического развития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о-хозяйственной деятельности Департамента социального развит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V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V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муниципальной собственности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V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земельным вопросам и охране окружающей среды Департамента имущественных и земельных отношений Администрации Таз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VI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VI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X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X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X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X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вопросам пожарной безопасности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XI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начальника Управления, начальник отдела по вопросам гражданской обороны и защите населения от чрезвычайных ситуаций Управления по делам гражданской обороны, предупреждению и ликвидации чрезвычайных ситуаций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XIV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 обеспечения и обращений граждан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XV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образования Администрации Таз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XV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общего, дошкольного, дополнительного образования Департамента образования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XVII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оммуникаций, строительства и жилищной политики Администрации Таз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XVIII группа</w:t>
      </w:r>
      <w:r>
        <w:rPr>
          <w:rFonts w:cs="Times New Roman" w:ascii="Times New Roman" w:hAnsi="Times New Roman"/>
          <w:sz w:val="28"/>
          <w:szCs w:val="28"/>
        </w:rPr>
        <w:t xml:space="preserve"> – ведущ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отдела систем жизнеобеспечения, транспорта и связи Управления коммуникаций, строительства и жилищной политики Администрации Таз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7:00Z</dcterms:created>
  <dc:creator>Ненянг Олеся</dc:creator>
  <dc:description/>
  <dc:language>en-US</dc:language>
  <cp:lastModifiedBy>nadezhda.tkacheva</cp:lastModifiedBy>
  <cp:lastPrinted>2013-01-18T08:20:00Z</cp:lastPrinted>
  <dcterms:modified xsi:type="dcterms:W3CDTF">2013-01-18T09:47:00Z</dcterms:modified>
  <cp:revision>2</cp:revision>
  <dc:subject/>
  <dc:title/>
</cp:coreProperties>
</file>