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Приложение</w:t>
      </w:r>
    </w:p>
    <w:p>
      <w:pPr>
        <w:pStyle w:val="Normal"/>
        <w:ind w:left="5387" w:hanging="0"/>
        <w:rPr/>
      </w:pPr>
      <w:r>
        <w:rPr/>
        <w:t xml:space="preserve">к распоряжению </w:t>
      </w:r>
    </w:p>
    <w:p>
      <w:pPr>
        <w:pStyle w:val="Normal"/>
        <w:ind w:left="5387" w:hanging="0"/>
        <w:rPr/>
      </w:pPr>
      <w:r>
        <w:rPr/>
        <w:t>Администрации Тазовского района</w:t>
      </w:r>
    </w:p>
    <w:p>
      <w:pPr>
        <w:pStyle w:val="Normal"/>
        <w:ind w:left="5387" w:hanging="0"/>
        <w:rPr/>
      </w:pPr>
      <w:r>
        <w:rPr/>
        <w:t>от 27 февраля 2014 года № 25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, на котор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ется конкурс по формированию кадрового резер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служащих Администрации Таз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одразделения Администрации Тазовского района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едущие должности муниципальной службы категории «специалисты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  <w:lang w:eastAsia="en-US" w:bidi="en-US"/>
        </w:rPr>
        <w:t>начальник отдела контроля управления документационного обеспечения и обращений граждан Администрации Тазовск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чальник отдела делопроизводства и обращений граждан управления документационного обеспечения и обращений граждан Администрации Тазовск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чальник отдела экономического прогнозирования управления социально-экономического развития Администрации Тазовск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чальник отдела по муниципальной службе Администрации Тазовск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чальник отдела специальных мероприятий Администрации Тазовск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чальник юридического отдела Администрации Тазовск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чальник отдела потребительского рынка и защиты прав потребителей Администрации Тазовск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чальник отдела архитектуры и градостроительства Администрации Тазовск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чальник отдела по обеспечению деятельности комиссии по делам несовершеннолетних Администрации Тазов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едущая должность муниципальной службы категории «обеспечивающие специалисты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чальник отдела информационных технологий Администрации Тазовского района.</w:t>
      </w:r>
    </w:p>
    <w:p>
      <w:pPr>
        <w:pStyle w:val="Normal"/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 категории «специалисты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552" w:leader="none"/>
          <w:tab w:val="left" w:pos="1276" w:leader="none"/>
        </w:tabs>
        <w:ind w:left="0"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заведующий сектором информационной системы обеспечения градостроительной деятельности отдела архитектуры и градостроительства Администрации Тазовск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552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  <w:lang w:eastAsia="en-US" w:bidi="en-US"/>
        </w:rPr>
        <w:t>заведующий сектором содействия развитию предпринимательства управления социально-экономического развития Администрации Тазовск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552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  <w:lang w:eastAsia="en-US" w:bidi="en-US"/>
        </w:rPr>
        <w:t xml:space="preserve">заведующий сектором по ценовой политике управления социально-экономического развития Администрации Тазовского район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552" w:leader="none"/>
          <w:tab w:val="left" w:pos="1276" w:leader="none"/>
        </w:tabs>
        <w:ind w:left="0"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лавный специалист отдела потребительского рынка и защиты прав потребителей Администрации Тазовск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552" w:leader="none"/>
          <w:tab w:val="left" w:pos="1276" w:leader="none"/>
        </w:tabs>
        <w:ind w:left="0"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лавный специалист отдела архитектуры и градостроительства Администрации Тазовск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552" w:leader="none"/>
          <w:tab w:val="left" w:pos="1276" w:leader="none"/>
        </w:tabs>
        <w:ind w:left="0"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лавный специалист сектора содействия развитию предпринимательства  управления социально-экономического развития Администрации Тазовск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552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  <w:lang w:eastAsia="en-US" w:bidi="en-US"/>
        </w:rPr>
        <w:t>главный специалист отдела делопроизводства и обращений граждан управления документационного обеспечения и обращений граждан Администрации Тазовск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552" w:leader="none"/>
          <w:tab w:val="left" w:pos="1276" w:leader="none"/>
        </w:tabs>
        <w:ind w:left="0"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едущий специалист отдела специальных мероприятий Администрации Тазовск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552" w:leader="none"/>
          <w:tab w:val="left" w:pos="1276" w:leader="none"/>
        </w:tabs>
        <w:ind w:left="0"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едущий специалист отдела по обеспечению деятельности комиссии по делам несовершеннолетних Администрации Тазовск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552" w:leader="none"/>
          <w:tab w:val="left" w:pos="1276" w:leader="none"/>
        </w:tabs>
        <w:ind w:left="0"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едущий специалист отдела архитектуры и градостроительства Администрации Тазовск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  <w:lang w:eastAsia="en-US" w:bidi="en-US"/>
        </w:rPr>
        <w:t>ответственный секретарь административной комиссии                                  в муниципальном образовании Тазовский район.</w:t>
      </w:r>
    </w:p>
    <w:p>
      <w:pPr>
        <w:pStyle w:val="Normal"/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 категории «обеспечивающие специалисты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лавный специалист отдела бухгалтерского учёта и отчётности Администрации Тазовск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лавный специалист отдела информации и связей с общественностью Администрации Тазовского района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 Администрации Таз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Ведущая должность муниципальной службы категории «специалисты»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чальник отдела казначейского исполнения бюджета управления кассового планирования и исполнения бюджета Департамента финансов Администрации Тазовск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Старшие должности муниципальной службы категории «специалисты»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заведующий сектором межбюджетных отношений управления сводного планирования и анализа бюджета Департамента финансов Администрации Тазовского район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  <w:lang w:eastAsia="en-US" w:bidi="en-US"/>
        </w:rPr>
        <w:t>главный специалист бюджетного отдела управления сводного планирования и анализа бюджета Департамента финансов Администрации Тазовского района (3 должност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  <w:lang w:eastAsia="en-US" w:bidi="en-US"/>
        </w:rPr>
        <w:t>главный специалист отдела планирования, учета доходов и долговых обязательств управления кассового планирования и исполнения бюджета Департамента финансов Администрации Тазовского района (3 должност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  <w:lang w:eastAsia="en-US" w:bidi="en-US"/>
        </w:rPr>
        <w:t>главный специалист контрольно-ревизионного отдела Департамента финансов Администрации Тазовского района (2 должност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едущий специалист сектора межбюджетных отношений управления  сводного планирования и анализа бюджета Департамента финансов Администрации Тазовского район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едущий специалист отдела по финансированию народного хозяйства управления сводного планирования и анализа бюджета Департамента финансов Администрации Тазовского района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Старшие должности муниципальной службы категории «обеспечивающие специалисты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лавный специалист сектора правовой и кадровой работы Департамента финансов Администрации Тазов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лавный специалист отдела по учету и отчетности Департамента финансов Администрации Тазовского района.</w:t>
      </w:r>
    </w:p>
    <w:p>
      <w:pPr>
        <w:pStyle w:val="TextBody"/>
        <w:spacing w:before="0" w:after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имущественных и земельных отно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Т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Ведущая должность муниципальной службы категории «специалисты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  <w:lang w:eastAsia="en-US" w:bidi="en-US"/>
        </w:rPr>
        <w:t>начальник отдела формирования и движения имущества управления муниципальной собственности Департамента имущественных и земельных отношений Администрации Тазовского района.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социального развития Администрации Тазовского района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Ведущие должности муниципальной службы категории «специалисты»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й и кадровой работы Департамента социального развития Администрации Тазовского района;</w:t>
      </w:r>
    </w:p>
    <w:p>
      <w:pPr>
        <w:pStyle w:val="ConsPlusNormal"/>
        <w:widowControl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семейной и демографической политике управления по труду и социальной защите населения Департамента социального развития Администрации Тазовского района;</w:t>
      </w:r>
    </w:p>
    <w:p>
      <w:pPr>
        <w:pStyle w:val="ConsPlusNormal"/>
        <w:widowControl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и социального обслуживания                            и социальной поддержки ветеранов и иных категорий граждан управления                     по труду и социальной защите населения Департамента социального развития Администрации Тазовского района;</w:t>
      </w:r>
    </w:p>
    <w:p>
      <w:pPr>
        <w:pStyle w:val="ConsPlusNormal"/>
        <w:widowControl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предоставлению мер социальной поддержки                    и субсидий управления по труду и социальной защите населения Департамента социального развития Администрации Таз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должность муниципальной службы категории «обеспечивающие специалисты»:</w:t>
      </w:r>
    </w:p>
    <w:p>
      <w:pPr>
        <w:pStyle w:val="ConsPlusNormal"/>
        <w:widowControl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информационных технологий Департамента социального развития Администрации Таз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Старшие должности муниципальной службы категории «специалисты»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лавный специалист отдела правовой и кадровой работы Департамента социального развития Администрации Тазовского район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eastAsia="en-US" w:bidi="en-US"/>
        </w:rPr>
        <w:t>главный специалист отдела социальных выплат управления по труду и социальной защите населения Департамента социального развития Администрации Тазовского района (2 должности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eastAsia="en-US" w:bidi="en-US"/>
        </w:rPr>
        <w:t>главный специалист отдела организации социального обслуживания и социальной поддержки ветеранов и иных категорий граждан управления                   по труду и социальной защите населения Департамента социального развития Администрации Тазовского района (2 должности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лавный специалист отдела по труду и трудовому законодательству управления по труду и социальной защите населения Департамента социального развития Администрации Тазовского район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eastAsia="en-US" w:bidi="en-US"/>
        </w:rPr>
        <w:t>главный специалист отдела по предоставлению мер социальной поддержки и субсидий управления по труду и социальной защите населения Департамента социального развития Администрации Тазовского район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eastAsia="en-US" w:bidi="en-US"/>
        </w:rPr>
        <w:t>главный специалист отдела прогнозирования и анализа финансово-экономической деятельности управления финансово-хозяйственной деятельности Департамента социального развития Администрации Тазовского района (2 должности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eastAsia="en-US" w:bidi="en-US"/>
        </w:rPr>
        <w:t>ведущий специалист отдела социальных выплат управления по труду и социальной защите населения Департамента социального развития Администрации Тазовского района (4 должности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едущий специалист отдела по семейной и демографической политике управления по труду и социальной защите населения Департамента социального развития Администрации Тазовского район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едущий специалист отдела по предоставлению мер социальной поддержки и субсидий управления по труду и социальной защите населения Департамента социального развития Администрации Тазовск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артамент образования Администрации Тазо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должность муниципальной службы категории «специалисты»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чальник отдела дошкольного образования управления общего, дошкольного, дополнительного образования Департамента образования Администрации Тазовского района.</w:t>
      </w:r>
    </w:p>
    <w:p>
      <w:pPr>
        <w:pStyle w:val="TextBody"/>
        <w:spacing w:before="0" w:after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Старшие должности муниципальной службы категории «специалист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лавный специалист отдела общего образования управления общего, дошкольного, дополнительного образования Департамента образования Администрации Таз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лавный специалист отдела опеки и попечительства Департамента образования Администрации Тазовского района (2 долж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едущий специалист отдела опеки и попечительства Департамента образования Администрации Тазовского района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по работе с населением межселенных территор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традиционными отраслями хозяйств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Таз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 должности муниципальной службы категории «специалисты»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работе с населением межселенных территорий Управления по работе с населением межселенных территорий                                        и традиционными отраслями хозяйствования Администрации Тазовского район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гропромышленного комплекса Управления                                 по работе с населением межселенных территорий и традиционными отраслями хозяйствования Администрации Тазовского района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 категории «специалисты»:</w:t>
      </w:r>
    </w:p>
    <w:p>
      <w:pPr>
        <w:pStyle w:val="ConsPlusNormal"/>
        <w:widowControl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сектором правовой и кадровой работы Управления                      по работе с населением межселенных территорий и традиционными отраслями хозяйствования Администрации Тазовского района;</w:t>
      </w:r>
    </w:p>
    <w:p>
      <w:pPr>
        <w:pStyle w:val="ConsPlusNormal"/>
        <w:widowControl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агропромышленного комплекса Управления по работе с населением межселенных территорий                                        и традиционными отраслями хозяйствования Администрации Тазовского района;</w:t>
      </w:r>
    </w:p>
    <w:p>
      <w:pPr>
        <w:pStyle w:val="ConsPlusNormal"/>
        <w:widowControl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по работе с населением межселенных территорий Управления по работе с населением межселенных территорий                      и традиционными отраслями хозяйствования Администрации Тазовского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, физической культуры и спорта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ёжной политики и туризма Администрации Тазо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Ведущие должности муниципальной службы категории «специалисты»: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культуре Управления культуры, физической культуры и спорта, молодежной политики и туризма Администрации Тазовского района;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физической культуре и спорту Управления культуры, физической культуры и спорта, молодежной политики и туризма Администрации Тазовского района;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молодежной политике Управления культуры, физической культуры и спорта, молодежной политики и туризма Администрации Тазовского район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2" w:hanging="9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3" w:hanging="13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37" w:hanging="8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46" w:hanging="139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3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2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26" w:hanging="12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231" w:hanging="138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26" w:hanging="1275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398" w:hanging="93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246" w:hanging="139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741" w:hanging="11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18" w:hanging="111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37" w:hanging="87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37" w:hanging="117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57" w:hanging="99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42" w:hanging="975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38:00Z</dcterms:created>
  <dc:creator>Елена</dc:creator>
  <dc:description/>
  <cp:keywords/>
  <dc:language>en-US</dc:language>
  <cp:lastModifiedBy>Нелия Усанова</cp:lastModifiedBy>
  <cp:lastPrinted>2014-03-07T14:20:00Z</cp:lastPrinted>
  <dcterms:modified xsi:type="dcterms:W3CDTF">2014-03-07T08:20:00Z</dcterms:modified>
  <cp:revision>117</cp:revision>
  <dc:subject/>
  <dc:title>                                    Проект</dc:title>
</cp:coreProperties>
</file>