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октября 2012 г.  № 164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 Е М 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еседования для проведения конкурса по форм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дрового резерва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Та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я участия в данном конкурс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муниципального образования Тазовский райо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азовского района: структура,  компетенц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ая основа муниципальной службы. Понятие муниципальной служб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ь муниципальной службы, понятие, классификац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 для замещения должностей муниципальной служб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, понят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профессиональной этики и служебного поведения муниципальных служащ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муниципального служащег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, причины возникновения, пути урегулир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знания и навыки, необходимые для исполнения обязанностей по должности, в резерв на которую претендует лиц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3:00Z</dcterms:created>
  <dc:creator>Ненянг Олеся</dc:creator>
  <dc:description/>
  <cp:keywords/>
  <dc:language>en-US</dc:language>
  <cp:lastModifiedBy>Юлия Пухова</cp:lastModifiedBy>
  <cp:lastPrinted>2012-10-29T08:29:00Z</cp:lastPrinted>
  <dcterms:modified xsi:type="dcterms:W3CDTF">2012-10-30T11:53:00Z</dcterms:modified>
  <cp:revision>2</cp:revision>
  <dc:subject/>
  <dc:title/>
</cp:coreProperties>
</file>