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rPr>
          <w:b/>
          <w:b/>
          <w:sz w:val="24"/>
          <w:szCs w:val="22"/>
        </w:rPr>
      </w:pPr>
      <w:r>
        <w:rPr>
          <w:sz w:val="24"/>
          <w:szCs w:val="22"/>
        </w:rPr>
        <w:t>Приложение № 1</w:t>
      </w:r>
    </w:p>
    <w:p>
      <w:pPr>
        <w:pStyle w:val="Normal"/>
        <w:ind w:left="5387" w:hanging="0"/>
        <w:rPr>
          <w:b/>
          <w:b/>
          <w:sz w:val="24"/>
          <w:szCs w:val="22"/>
        </w:rPr>
      </w:pPr>
      <w:r>
        <w:rPr>
          <w:sz w:val="24"/>
          <w:szCs w:val="22"/>
        </w:rPr>
        <w:t>УТВЕРЖДЕН</w:t>
      </w:r>
    </w:p>
    <w:p>
      <w:pPr>
        <w:pStyle w:val="Normal"/>
        <w:ind w:left="5387" w:hanging="0"/>
        <w:rPr>
          <w:sz w:val="24"/>
          <w:szCs w:val="22"/>
        </w:rPr>
      </w:pPr>
      <w:r>
        <w:rPr>
          <w:sz w:val="24"/>
          <w:szCs w:val="22"/>
        </w:rPr>
        <w:t>распоряжением</w:t>
      </w:r>
    </w:p>
    <w:p>
      <w:pPr>
        <w:pStyle w:val="Normal"/>
        <w:ind w:left="5387" w:hanging="0"/>
        <w:rPr>
          <w:b/>
          <w:b/>
          <w:sz w:val="24"/>
          <w:szCs w:val="22"/>
        </w:rPr>
      </w:pPr>
      <w:r>
        <w:rPr>
          <w:sz w:val="24"/>
          <w:szCs w:val="22"/>
        </w:rPr>
        <w:t>Администрации Тазовского района</w:t>
      </w:r>
    </w:p>
    <w:p>
      <w:pPr>
        <w:pStyle w:val="Normal"/>
        <w:ind w:left="5387" w:hanging="0"/>
        <w:rPr>
          <w:b/>
          <w:b/>
          <w:sz w:val="24"/>
          <w:szCs w:val="22"/>
        </w:rPr>
      </w:pPr>
      <w:r>
        <w:rPr>
          <w:sz w:val="24"/>
          <w:szCs w:val="22"/>
        </w:rPr>
        <w:t>от 18 октября 2012 г. № 1613-р</w:t>
      </w:r>
    </w:p>
    <w:p>
      <w:pPr>
        <w:pStyle w:val="Normal"/>
        <w:ind w:firstLine="68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Cs w:val="28"/>
        </w:rPr>
        <w:t>П Л А 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оведения мероприятий социально-патриотической акци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День призывника» на территории муниципального образования Тазовски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930"/>
        <w:gridCol w:w="2694"/>
        <w:gridCol w:w="3619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ероприят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и место проведения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>
          <w:trHeight w:val="611" w:hRule="atLeast"/>
        </w:trPr>
        <w:tc>
          <w:tcPr>
            <w:tcW w:w="9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ые мероприятия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заимодействия с органами местного самоуправления по реализации мероприят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меститель главы Администрации Тазовского района  Малькова Г.С.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 w:val="false"/>
                <w:sz w:val="24"/>
                <w:szCs w:val="24"/>
              </w:rPr>
              <w:t>Заседания  организационного комитета   по подготовке и проведению мероприят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меститель главы Администрации Тазовского района  Малькова Г.С.</w:t>
            </w:r>
          </w:p>
        </w:tc>
      </w:tr>
      <w:tr>
        <w:trPr>
          <w:trHeight w:val="181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ичные беседы (встречи) с призывниками, родителями (представителями) призывников по вопросам прохождения военной служб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3 октября 2012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</w:rPr>
              <w:t>26 декабря 2012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(военного комиссариата ЯНАО по Тазовскому району, муниципальный)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(военного комиссариата ЯНАО по Тазовскому району, муниципальный)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Шарикадзе Г.В.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мещение призывников из отдаленных поселков Тазовского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-декабрь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(военного комиссариата ЯНАО по Тазовскому району, муниципальный)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Шарикадзе Г.В.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>
          <w:trHeight w:val="617" w:hRule="atLeast"/>
        </w:trPr>
        <w:tc>
          <w:tcPr>
            <w:tcW w:w="9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цертные программы, выставки, конкурсы, акции,</w:t>
            </w:r>
          </w:p>
          <w:p>
            <w:pPr>
              <w:pStyle w:val="Style14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ивные мероприятия, беседы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Концертная программа «Аты-баты, шли солдаты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 ноября 2012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К с. Газ-Сале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правление культуры, физической культуры и спорта, молодежной политики и туризма Администрации Тазовского района (Баранова О.В.)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БУ «Централизованная сеть культурно-досуговых учреждений район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Лапина М.В.)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>
          <w:trHeight w:val="295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зложение цветов к Мемориальному комплексу воинам-тазовчанам, погибшим в Великой Отечественной войн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 ноября 2012 года, 16.30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мориальный комплекс воинам-тазовчанам, погибшим в Великой Отечественной войне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правление культуры, физической культуры и спорта, молодежной политики и туризма Администрации Тазовского района (Баранова О.В.)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(военного комиссариата ЯНАО по Тазовскому району, муниципальный)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Шарикадзе Г.В.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>
          <w:trHeight w:val="459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4"/>
              </w:rPr>
            </w:pPr>
            <w:r>
              <w:rPr>
                <w:bCs/>
                <w:iCs/>
                <w:szCs w:val="24"/>
              </w:rPr>
              <w:t>Торжественная концертная программа, посвящённая призыву в ряды Вооруженных сил Российской Федер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 ноября 2012 года, 17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национальных культу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Тазовский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правление культуры, физической культуры и спорта, молодежной политики и туризма Администрации Тазовского района (Баранова О.В.)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Централизованная сеть культурно - досуговых учреждений район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Лапина М.В.)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Молодежный центр» (Алпеева А.Н.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(военного комиссариата ЯНАО по Тазовскому району, муниципальный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Шарикадзе Г.В.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>
          <w:trHeight w:val="271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Концертная программа «Армейский призыв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 ноября 2012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К с. Гыда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правление культуры, физической культуры и спорта, молодежной политики и туризма Администрации Тазовского района (Баранова О.В.)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Централизованная сеть культурно - досуговых учреждений район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Лапина М.В.)</w:t>
            </w:r>
          </w:p>
        </w:tc>
      </w:tr>
      <w:tr>
        <w:trPr>
          <w:trHeight w:val="205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bCs/>
                <w:iCs/>
                <w:szCs w:val="24"/>
              </w:rPr>
              <w:t>Мероприятие, посвященное осеннему призыву в ряды Вооруженных Сил Российской Федерации «Буду в армии служить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 ноября 2012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ыда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правление культуры, физической культуры и спорта, молодежной политики и туризма Администрации Тазовского района (Баранова О.В.)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БУ «Молодежный центр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Алпеева А.Н.)</w:t>
            </w:r>
          </w:p>
        </w:tc>
      </w:tr>
      <w:tr>
        <w:trPr>
          <w:trHeight w:val="27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книг «Служили наши земляки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Газ-Салинская средняя общеобразовательная школа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разования Администрации Тазовского района (Куцуров В.А.)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Газ-Салинская средняя общеобразовательная школа (Кайль А.П.)</w:t>
            </w:r>
          </w:p>
        </w:tc>
      </w:tr>
      <w:tr>
        <w:trPr>
          <w:trHeight w:val="27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>
          <w:trHeight w:val="197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выставка «Служили наши земляки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 ноября 2012 год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КОУ Тазовская школа-интернат среднего (полного) общего образования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разования Администрации Тазовского района (Куцуров В.А.)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КОУ Тазовская школа-интернат среднего (полного) общего образования (Зятев И.А.)</w:t>
            </w:r>
          </w:p>
        </w:tc>
      </w:tr>
      <w:tr>
        <w:trPr>
          <w:trHeight w:val="197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рисунков «Мой брат - солдат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8-20 октября 2012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Гыданская школа-интернат среднего (полного) общего образования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разования Администрации Тазовского района (Куцуров В.А.)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ОУ Гыданская школа-интернат среднего (полного) общего образова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евастеева О.В.)</w:t>
            </w:r>
          </w:p>
        </w:tc>
      </w:tr>
      <w:tr>
        <w:trPr>
          <w:trHeight w:val="197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bCs/>
                <w:iCs/>
                <w:szCs w:val="24"/>
              </w:rPr>
              <w:t>Окружная интерактивная интеллектуальная игра «Виды Вооруженных Сил Российской Федерации» (рода войск и история их создания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 октября 2012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культуры и досуг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Тазовский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правление культуры, физической культуры и спорта, молодежной политики и туризма Администрации Тазовского района (Баранова О.В.)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БУ «Молодежный центр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Алпеева А.Н.)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ая интерактивная интеллектуальная игра  «</w:t>
            </w:r>
            <w:r>
              <w:rPr>
                <w:bCs/>
                <w:iCs/>
                <w:sz w:val="24"/>
                <w:szCs w:val="24"/>
              </w:rPr>
              <w:t>Виды Вооруженных Сил России» (рода войск и история их создания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 октября 2012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культуры и досуг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Тазовский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правление культуры, физической культуры и спорта, молодежной политики и туризма Администрации Тазовского района (Баранова О.В.)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БУ «Молодежный центр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Алпеева А.Н.)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нтерская акция «День призывника» (выставка в музейной комнате показ презентаций и видеороликов для юношей 9-11 классов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 октября 2012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Газ-Салинская средняя общеобразовательная школа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разования Администрации Тазовского района (Куцуров В.А.)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Газ-Салинская средняя общеобразовательная школа (Кайль А.П.)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bCs/>
                <w:iCs/>
                <w:szCs w:val="24"/>
              </w:rPr>
              <w:t>Акция, посвященная осеннему призыву в ряды Вооруженных Сил Российской Федерации, «Первое письмо солдату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 октября 2012 год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15 ноября 2012 год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Тазовский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правление культуры, физической культуры и спорта, молодежной политики и туризма Администрации Тазовского района (Баранова О.В.)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БУ «Молодежный центр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Алпеева А.Н.)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лично-командное первенство Тазовского района по настольному теннис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октября 2012 года, 10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/з «Геолог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Тазовский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правление культуры, физической культуры и спорта, молодежной политики и туризма Администрации Тазовского района (Баранова О.В.)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У «Дирекция по физической культуре и спорту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синцев Д.П.)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о-спортивный праздник «День призывник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октября 2012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Антипаютинская школа-интернат среднего (полного) общего образования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разования Администрации Тазовского района (Куцуров В.А.)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ОУ Антипаютинская школа-интернат среднего (полного) общего образова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агачеева Э.Р.)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о-спортивная эстафета «Буду в армии служить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- 09 ноября 2012 год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КОУ Тазовская школа-интернат среднего (полного) общего образования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разования Администрации Тазовского района (Куцуров В.А.)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КОУ Тазовская школа-интернат среднего (полного) общего образования (Зятев И.А.)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о-развлекательное мероприятие «Испытание для сильных духом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 ноября 2012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Детский дом «Надежда»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разования Администрации Тазовского района (Куцуров В.А.)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Детский дом «Надежда» (Ятокина В.В.)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еча с выпускниками, отслужившими в армии «Вы служите, мы вас подождем…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 октября 2012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Гыданская школа-интернат среднего (полного) общего образования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разования Администрации Тазовского района (Куцуров В.А.)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Гыданская школа-интернат среднего (полного) обще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Севастеева О.В.)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стреча с воспитанниками, отслужившими в армии, «Расскажи о службе в армии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 ноября 2012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Детский дом «Надежда»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разования Администрации Тазовского района (Куцуров В.А.)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Детский дом «Надежда» (Ятокина В.В.)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тречи учащихс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– 11 классов с представителями военного комиссариа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ноября 2012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е учреждения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разования Администрации Тазовского района (Куцуров В.А.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(военного комиссариата ЯНАО по Тазовскому району, муниципальный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Шарикадзе Г.В.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8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4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b/>
      <w:sz w:val="28"/>
      <w:lang w:val="ru-RU" w:bidi="ar-SA"/>
    </w:rPr>
  </w:style>
  <w:style w:type="character" w:styleId="Style13">
    <w:name w:val="Верхний колонтитул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5:23:00Z</dcterms:created>
  <dc:creator>Reanimator XP</dc:creator>
  <dc:description/>
  <cp:keywords/>
  <dc:language>en-US</dc:language>
  <cp:lastModifiedBy>nadezhda.tkacheva</cp:lastModifiedBy>
  <cp:lastPrinted>2012-10-18T15:20:00Z</cp:lastPrinted>
  <dcterms:modified xsi:type="dcterms:W3CDTF">2012-10-18T09:20:00Z</dcterms:modified>
  <cp:revision>17</cp:revision>
  <dc:subject/>
  <dc:title/>
</cp:coreProperties>
</file>