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5664" w:hanging="0"/>
        <w:rPr/>
      </w:pPr>
      <w:r>
        <w:rPr>
          <w:szCs w:val="28"/>
        </w:rPr>
        <w:t>Администрации  Тазовского район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05 октября 2012 г. № 155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на котор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ся конкурс по формированию резерва управленческих кадров муниципального образования Т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ый резерв управленческих кадров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12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 – </w:t>
      </w: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Тазовского района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, руководитель аппарата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Таз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зерв управленческих кадров органов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социального развит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, начальник управления по труду и социальной защите населения Департамента социального развит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: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 Администрации Тазов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-экономического развит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, начальник управления кассового планирования и исполнения бюджета Департамента финансов Администрации Тазов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водного планирования и анализа бюджета Департамента финансов Администрации Тазов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о-хозяйственной деятельности Департамента социального развит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: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имущественных и земельных отношений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, начальник управления муниципальной собственности Департамента имущественных и земельных отношений Администрации Тазовского район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земельным вопросам и охране окружающей среды Департамента имущественных и земельных отношений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: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 с населением межселенных территорий и традиционными отраслями хозяйствован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по работе с населением межселенных территорий и традиционными отраслями хозяйствован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: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, физической культуры и спорта, молодежной политики и туризма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культуры, физической культуры и спорта, молодежной политики и туризма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: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делам гражданской обороны, предупреждению и ликвидации чрезвычайных ситуаций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по вопросам пожарной безопасности Управления по делам гражданской обороны, предупреждению и ликвидации чрезвычайных ситуаций Администрации Тазовского района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, начальник отдела по вопросам гражданской обороны и защите населения от чрезвычайных ситуаций Управления по делам гражданской обороны, предупреждению и ликвидации чрезвычайных ситуаций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: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 обеспечения и обращений граждан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: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образован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, начальник управления общего, дошкольного, дополнительного образования Департамента образования Администрации Таз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9:00Z</dcterms:created>
  <dc:creator>Ненянг Олеся</dc:creator>
  <dc:description/>
  <cp:keywords/>
  <dc:language>en-US</dc:language>
  <cp:lastModifiedBy>nadezhda.tkacheva</cp:lastModifiedBy>
  <cp:lastPrinted>2012-10-08T11:15:00Z</cp:lastPrinted>
  <dcterms:modified xsi:type="dcterms:W3CDTF">2012-10-08T05:15:00Z</dcterms:modified>
  <cp:revision>3</cp:revision>
  <dc:subject/>
  <dc:title/>
</cp:coreProperties>
</file>