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3" w:leader="none"/>
        </w:tabs>
        <w:spacing w:before="0" w:after="0"/>
        <w:ind w:left="5387" w:hanging="0"/>
        <w:contextualSpacing/>
        <w:rPr/>
      </w:pPr>
      <w:r>
        <w:rPr/>
        <w:t>Приложение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>УТВЕРЖДЕН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 xml:space="preserve">распоряжением 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>Администрации Тазовского района</w:t>
      </w:r>
    </w:p>
    <w:p>
      <w:pPr>
        <w:pStyle w:val="Normal"/>
        <w:tabs>
          <w:tab w:val="clear" w:pos="708"/>
          <w:tab w:val="left" w:pos="6339" w:leader="none"/>
        </w:tabs>
        <w:spacing w:before="0" w:after="0"/>
        <w:ind w:left="5387" w:right="-2" w:hanging="0"/>
        <w:contextualSpacing/>
        <w:rPr/>
      </w:pPr>
      <w:r>
        <w:rPr/>
        <w:t>от 29 декабря 2011 г. № 1410-р</w:t>
      </w:r>
    </w:p>
    <w:p>
      <w:pPr>
        <w:pStyle w:val="Normal"/>
        <w:spacing w:before="0" w:after="0"/>
        <w:ind w:right="-467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67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Normal"/>
        <w:spacing w:before="0" w:after="0"/>
        <w:ind w:right="-4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х мероприятий Администрации Тазовского района </w:t>
      </w:r>
    </w:p>
    <w:p>
      <w:pPr>
        <w:pStyle w:val="Normal"/>
        <w:spacing w:before="0" w:after="0"/>
        <w:ind w:right="-467" w:hanging="0"/>
        <w:contextualSpacing/>
        <w:jc w:val="center"/>
        <w:rPr/>
      </w:pPr>
      <w:r>
        <w:rPr>
          <w:b/>
          <w:sz w:val="28"/>
        </w:rPr>
        <w:t xml:space="preserve">н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вартал 2012 года</w:t>
      </w:r>
    </w:p>
    <w:p>
      <w:pPr>
        <w:pStyle w:val="Normal"/>
        <w:spacing w:before="0" w:after="0"/>
        <w:ind w:right="-467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903"/>
        <w:gridCol w:w="1430"/>
        <w:gridCol w:w="294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87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Вопросы, выносимые на заседание представительного органа местного</w:t>
            </w:r>
          </w:p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управления – Районной Думы муниципального образования Тазовский район</w:t>
            </w:r>
          </w:p>
        </w:tc>
      </w:tr>
      <w:tr>
        <w:trPr>
          <w:trHeight w:val="8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 утверждении отчета о результатах деятельности Главы Тазовского района и Администрации Тазовского района за 2011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</w:t>
            </w:r>
          </w:p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азовского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 установлении порогового значения размера дохода и стоимости имущ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</w:t>
            </w:r>
          </w:p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Дирекция жилищной политики Тазовского района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 утверждении отчета о выполнении прогнозного плана приватизации муниципального имущества за 2011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епартамент имущественных и земельных отношений Администрации Тазовского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 утверждении прогнозного плана приватизации муниципального имущества на  201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епартамент имущественных и земельных отношений Администрации Тазовского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предоставлении муниципальных преферен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</w:t>
            </w:r>
          </w:p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епартамент имущественных и земельных отношений Администрации Тазовского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 внесении изменений и дополнений в решение Районной Думы «О бюджете муниципального образования Тазовский район на 2012 год и плановый период 2013 - 2014 годов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</w:t>
            </w:r>
          </w:p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епартамент финансов Администрации Тазовского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 утверждении отчета об исполнении бюджета муниципального образования Тазовский район</w:t>
            </w:r>
          </w:p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2011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</w:t>
            </w:r>
          </w:p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епартамент финансов Администрации Тазовского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в 2011 году районной долгосрочной целевой программы «Социальная поддержка населения Таз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1 – 2013 го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в 2011 году районной долгосрочной целевой программы «Социальная поддержка инвалидов Таз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1 – 2013 го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и районных целевых программ по реализации приоритетных национальных проектов: «Образование», «Здоровье», «Доступное и комфортное жилье – гражданам России», «Развитие агропромышленного комплекса» на территории Таз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</w:t>
            </w:r>
          </w:p>
          <w:p>
            <w:pPr>
              <w:pStyle w:val="Style18"/>
              <w:spacing w:before="0" w:after="0"/>
              <w:ind w:left="-56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Управление социально-экономического развития Администрация Тазовского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признании утратившими силу некоторых решений Районной Думы муниципального образования Тазовский райо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Юридический отдел Администрации Тазовского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внесении изменений и дополнений в решения Районной Думы муниципального образования Тазовский райо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Юридический отдел Администрации Тазовского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О внесении изменений и дополнений в структуру Администрации Таз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Юридический отдел Администрации Тазовского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внесении изменений и дополнений в Устав муниципального образования Тазовский райо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Юридический отдел Администрации Тазовского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 проведении публичных слушаний по проекту решения Районной Думы </w:t>
            </w:r>
          </w:p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 внесении изменений и дополнений в Устав муниципального образования Тазовский район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Юридический отдел Администрации Тазовского района</w:t>
            </w:r>
          </w:p>
        </w:tc>
      </w:tr>
      <w:tr>
        <w:trPr>
          <w:trHeight w:val="527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Вопросы, выносимые на рассмотрение Главы Тазовского района Иванова А.И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проекте постановления Администрации Тазовского района «О проведении на территории муниципального образования Тазовский район месячника оборонно-массовой работы, посвященного Дню защитника Отечества 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годовщине со дня вывода советских войск из Афганистан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</w:tr>
      <w:tr>
        <w:trPr>
          <w:trHeight w:val="17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 проекте постановле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« Об утверждении Порядка приема, перевода и отчисления граждан, подлежащих обучению и обучающихся в муниципальных общеобразовательных учреждениях район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2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 проекте постановле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«Об утверждении Порядка воспитания и обучения детей-инвалидов на дому в общеобразовательных учреждениях район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4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 проекте постановле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«Об утверждении Порядка реализации районной целевой программы «Социальная поддержка инвалидов на 2011 - 2013 го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социальн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 проекте постановле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« Об утверждении районной долгосрочной программы «Развитие внутреннего и въездного туризма на 2012 – 2014 го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екте постановле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«О внесении изменений в состав комиссии по делам несовершеннолетних и защите их прав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по обеспечению деятельности комиссии по делам несовершеннолетних и защите их пра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0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екте постановле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« Об утверждении районной долгосрочной программы «Содействие занятости населения и меры по снижению социальной напряженности на рынке тру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ого автономного ок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2 – 2015 го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 проекте распоряже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«О проведении праздничных мероприятий, посвященных международному Дню 8 март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 проекте постановле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«Об организации отдыха, оздоровления и трудовой занятости детей и учащейся молодежи муниципального образования Тазовский район в 2012 году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 проекте постановле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«О подготовке и проведении Слетов оленеводов на территории Тазовского район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 работе с населением межселенных территорий и традиционными отраслями хозяйств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7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 проекте постановле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«О создании условий для проведения государственной (итоговой) аттестации выпускников района в форме и по материалам единого государственного экзамена на территории Тазовского района в 2012 году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екте постановле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« Об утверждении муниципальной модели оценки качества образован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1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 проекте постановле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«О проведении аттестации и квалификационного экзамена муниципальных служащих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по муниципальной службе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 проекте распоряже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«О включении в резерв управленческих кадров муниципального образования Тазовский район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по муниципальной службе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екте распоряже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«О включении в кадровый резерв муниципальных служащих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по муниципальной службе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 проекте распоряже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«О дежурстве в праздничный день 23 феврал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ражданской обороны, предупреждению и ликвидации</w:t>
            </w:r>
          </w:p>
          <w:p>
            <w:pPr>
              <w:pStyle w:val="Normal"/>
              <w:spacing w:before="0" w:after="0"/>
              <w:ind w:right="-13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чрезвычайных ситуац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екте распоряжения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«О дежурстве в праздничный день 8 март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ражданской обороны, предупреждению и ликвидации</w:t>
            </w:r>
          </w:p>
          <w:p>
            <w:pPr>
              <w:pStyle w:val="Normal"/>
              <w:spacing w:before="0" w:after="0"/>
              <w:ind w:right="-13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чрезвычайных ситуац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 проекте распоряже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«Об утверждении положения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пециальном призе Главы район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работе с населением межселенных территорий и традиционными отраслями хозяйств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7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 проекте распоряже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«О поощрении ценными подарками передовых работников предприятий агропромышленного комплекс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 работе с населением межселенных территорий и традиционными отраслями хозяйств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капитальных и текущих ремонтов</w:t>
              <w:br/>
              <w:t>в подведомственных учреждениях 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</w:tr>
      <w:tr>
        <w:trPr>
          <w:trHeight w:val="15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антинаркотической комиссии на территории муниципального образования Тазовский район и Межведомственной комиссии по профилактике правонарушений муниципального образования Тазовский райо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физической культуры и спорта, молодежной политики и туризма Администрации </w:t>
            </w:r>
          </w:p>
          <w:p>
            <w:pPr>
              <w:pStyle w:val="Normal"/>
              <w:ind w:left="-63" w:right="-15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8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 исполнении бюджета муниципального образования Тазовский район</w:t>
            </w:r>
          </w:p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2011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</w:t>
            </w:r>
          </w:p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епартамент финансов Администрации Тазовского района</w:t>
            </w:r>
          </w:p>
        </w:tc>
      </w:tr>
      <w:tr>
        <w:trPr>
          <w:trHeight w:val="11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внесении изменений в решение Районной Думы «О бюджете муниципального образования Тазовский район на 2012 год и плановый период 2013 - 2014 годов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</w:t>
            </w:r>
          </w:p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епартамент финансов Администрации Тазовского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прогноза социально-экономического развития за 2011 года бюджетов района и посел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социально-экономическ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очнении прогноза социально-экономического развития на 2012 год и плановый период 2014 – 201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социально-экономическ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Адресной инвестиционной программы Ямало-Ненецкого автономного округа на территории Таз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социально-экономическ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очнении Адресной инвестиционной программы Ямало-Ненецкого автономного округа на территории Тазовского района на 201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социально-экономическ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ормировании перечня объектов Адресной инвестиционной программы Ямало-Ненецкого автономного округа на 2012 - 2014 г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социально-экономическ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ормировании перечня объектов капитального ремонта на 201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социально-экономическ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 ходе исполнения постановле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«Об утверждении комплексного плана мероприятий по реализации основных положений Послания Президента Российской Федерации Федеральному Собранию Российской Федераци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-экономическ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0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 ходе исполнения постановле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«Об утверждении комплексного плана мероприятий Администрации района по реализации  основных положений Послания Губернатора Ямало-Ненецкого автономного округа о положении дел в Ямало-Ненецком автономном  округ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-экономическ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доклада Главы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о достигнутых значениях показателей для оценки эффективности деятельности органов местного самоуправления Тазовского района за 2011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-экономическ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5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ходом реализации окружных и муниципальных программ на территории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финансов Администрации района, Управление социально-экономическ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9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ектов генеральных соглашений, соглашений и договоров, комплексных мероприятий, заключаемых между муниципальным образованием Тазовский район, предприятиями топливно-энергетического комплекса и другими субъектами производственно-хозяйственной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емерик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ложениях для рассмотрения и включения в проекты Дополнительных соглашений о реализации в 2011 году Соглашений о сотрудничестве между Правительством Ямало-Ненецкого автономного округа и предприятиями топливно-энергетического комплек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емерик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и ходе исполнения плана мероприятий по организации досрочного завоза материальных ресурсов для нужд муниципального образования в 2012 год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потребительского рынка и защиты прав потребителе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 проекте постановле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«О порядке разработки и утверждения органами местного самоуправления Тазовского района схемы размещения нестационарных торговых объектов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потребительского рынка и защиты прав потребителе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 проекте постановле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«Об утверждении районной долгосрочной целевой программы «Обеспечение продовольственной безопасности Тазовского района на 2012 - 2016 го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потребительского рынка и защиты прав потребителе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 потребительского рынка товаров и услуг и организации работы по защите прав потребите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потребительского рынка и защиты прав потребителе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проведении заседаний комиссии по координированию вопросов соблюдения законодательства на потребительском рынке Тазовского района, межведомственной комиссии по борьбе с контрафактной и контрабандной продукцией в муниципальном образовании Тазовский район и Совета предпринимателей Таз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потребительского рынка и защиты прав потребителе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государственных полномочий по лицензированию алкогольной продукции на территории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требительского рынка и защиты прав потребителей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еализации на территории муниципального образования Тазовский район Года равных возможнос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социальн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и дополнений в постановления Администрации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: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Об утверждении ведомственной целевой программы «Улучшение условий и охраны труда в Тазовском районе на 2011 - 2013 годы»;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б утверждении районной долгосрочной целевой программы «Социальная поддержка населения на 2011 – 2013 годы»;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б утверждении районной долгосрочной целевой программы «Дети Тазовского района» на 2011 – 2013 годы»;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б утверждении районной долгосрочной целевой программы «Социальная поддержка инвалидов на 2011 – 2013 годы»;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б утверждении порядка реализации районной долгосрочной целевой программы «Социальная поддержка населения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1 – 2013 го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социальн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ализации мероприятий </w:t>
            </w:r>
            <w:r>
              <w:rPr>
                <w:bCs/>
                <w:sz w:val="22"/>
                <w:szCs w:val="22"/>
              </w:rPr>
              <w:t>районных долгосрочных целевых программ: «Социальная поддержка населения Тазовского района на 2011 - 2013 годы», «Социальная поддержка инвалидов на 2011 - 2013 годы», «Дети Тазовского района на 2011 - 2013 годы», «Улучшение условий охраны труда в Тазовском районе на 2011 - 2013 го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социальн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капитальных ремонтов в образовательных учреждениях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2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 проектах распоряж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«О включении объектов в реестр муниципального имущества», «О включении объектов в состав Казны муниципального имуществ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имущественных и земельных отнош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еме имущества в собственность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имущественных и земельных отнош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передаче муниципального имущества, закрепленного на праве безвозмездного пользования за ОМВД России по Тазовскому району в федеральную собствен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имущественных и земельных отнош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1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ликвидации муниципальных унитарных предприят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имущественных и земельных отнош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 проекте распоряже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«Об организации дежурства в выходные и праздничные дн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ражданской обороны, предупреждению и ликвидации</w:t>
            </w:r>
          </w:p>
          <w:p>
            <w:pPr>
              <w:pStyle w:val="Normal"/>
              <w:spacing w:before="0" w:after="0"/>
              <w:ind w:right="-13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чрезвычайных ситуац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2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 проекте постановле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«О внесении изменений в постановление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здании территориальной экспертной комиссии по оценке предложений об определении мест, в которых запрещается нахождение детей на территории муниципального образования Тазовский район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по обеспечению деятельности комиссии по делам несовершеннолетних и защите их пра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 проекте постановле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«О внесении изменений в постановление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пределении на территории муниципального образования Тазовский район перечня мест, в которых запрещается нахождение детей в ночное время на территории муниципального образования Тазовский район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по обеспечению деятельности комиссии по делам несовершеннолетних и защите их пра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 проекте распоряже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«Об исключении из кадрового резерва муниципальных служащих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по муниципальной службе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 проекте распоряже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«Об исключении из резерва управленческих кадров муниципального образования Тазовский район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по муниципальной службе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екте распоряже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«О присвоении классных чинов муниципальным служащим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по муниципальной службе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ведений об избирателях в избирательную комиссию муниципального образования Тазовский райо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Юридический отдел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 результатах работы с обращениями граждан в органах и структурных подразделениях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документационного обеспечения и обращений граждан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 исполнительской дисциплине руководителей органов и структурных подраздел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по рассмотрению обращений и организации личного приема гражда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документационного обеспечения и обращений граждан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полнительской дисциплине руководителей органов и структурных подраздел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по исполнению резолюц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ы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документационного обеспечения и обращений граждан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иема, перевода, увольнения работник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кадро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.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аградных материал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кадро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информации о социально-экономической ситуации в муниципальном образовании (мониторинг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27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ции и</w:t>
            </w:r>
          </w:p>
          <w:p>
            <w:pPr>
              <w:pStyle w:val="Normal"/>
              <w:spacing w:before="0" w:after="0"/>
              <w:ind w:left="-34" w:right="-27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ей с общественностью Администрации </w:t>
            </w:r>
          </w:p>
          <w:p>
            <w:pPr>
              <w:pStyle w:val="Normal"/>
              <w:spacing w:before="0" w:after="0"/>
              <w:ind w:left="-34" w:right="-274" w:hanging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социологических исследований на территории муниципального образования Тазовский райо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27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ции и</w:t>
            </w:r>
          </w:p>
          <w:p>
            <w:pPr>
              <w:pStyle w:val="Normal"/>
              <w:spacing w:before="0" w:after="0"/>
              <w:ind w:left="-34" w:right="-27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ей с общественностью Администрации </w:t>
            </w:r>
          </w:p>
          <w:p>
            <w:pPr>
              <w:pStyle w:val="Normal"/>
              <w:spacing w:before="0" w:after="0"/>
              <w:ind w:left="-34" w:right="-274" w:hanging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9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мероприятий федеральной целевой программы «Информационное общество (2011 - 2020 гг.) на территории Таз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информационных технолог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мероприятиях по развитию и функционированию системы электронного документооборота и делопроизводства в органах местного самоуправления, структурных подразделениях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информационных технолог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существлении контроля за подготовкой и выполнением договоров на работы по информатизации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информационных технолог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б осуществлении мер по защите информационных ресурсов, контроле за соблюдением требований к защите муниципальных информационных ресурсов 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информационных технолог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795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, выносимые на рассмотрение замести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лавы Администрации </w:t>
            </w:r>
            <w:r>
              <w:rPr>
                <w:b/>
                <w:sz w:val="22"/>
                <w:szCs w:val="22"/>
                <w:lang w:eastAsia="en-US"/>
              </w:rPr>
              <w:t>Тазовского</w:t>
            </w:r>
            <w:r>
              <w:rPr>
                <w:b/>
                <w:sz w:val="22"/>
                <w:szCs w:val="22"/>
              </w:rPr>
              <w:t xml:space="preserve"> района Семерикова С.Н.</w:t>
            </w:r>
          </w:p>
        </w:tc>
      </w:tr>
      <w:tr>
        <w:trPr>
          <w:trHeight w:val="2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60" w:right="-108" w:hanging="36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разработке мероприятий по подготовке объектов жизнеобеспечения к работе в осенне-зимний период 2012 - 2013 г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систем жизнеобеспечения, транспорта и связи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60" w:right="-108" w:hanging="36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информационного материала к проекту бюджета на 2012 год по жилищно-коммунальному комплексу, транспорту и связ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систем жизнеобеспечения, транспорта и связи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4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60" w:right="-108" w:hanging="36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информационного материала по благоустройству на 201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систем жизнеобеспечения, транспорта и связи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60" w:right="-108" w:hanging="36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по показателям эффективности в сфере транспорта и связ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тдел систем жизнеобеспечения, транспорта и связи Администрации</w:t>
            </w:r>
            <w:r>
              <w:rPr>
                <w:sz w:val="22"/>
                <w:szCs w:val="22"/>
                <w:lang w:eastAsia="en-US"/>
              </w:rPr>
              <w:t xml:space="preserve"> 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4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60" w:right="-108" w:hanging="36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по показателям эффективности в сфере транспорта и связ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систем жизнеобеспечения, транспорта и связи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4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60" w:right="-108" w:hanging="36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мероприятий окружных и районных целевых программ в сфере жилищно-коммунального хозяйства, транспорта и связ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систем жизнеобеспечения, транспорта и связи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3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60" w:right="-108" w:hanging="36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гашении дебиторской и кредиторской задолженности предприятиям ЖК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систем жизнеобеспечения, транспорта и связи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60" w:right="-108" w:hanging="36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объектов в Реестр муниципального имущ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имущественных и земельных отнош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60" w:right="-108" w:hanging="36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объектов в состав Казны муниципального имущ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имущественных и земельных отнош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60" w:right="-108" w:hanging="36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регистрации права собственности на земельные участки, находящиеся на территории муниципального образования Тазовский райо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имущественных и земельных отнош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60" w:right="-108" w:hanging="36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регистрации права муниципальной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имущественных и земельных отнош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60" w:right="-108" w:hanging="36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ов аренды земельных участк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имущественных и земельных отнош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60" w:right="-108" w:hanging="36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работке нормативных правовых актов в части управления и распоряжения имуществом, принадлежащим на праве собственности поселен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имущественных и земельных отнош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2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60" w:right="-108" w:hanging="36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организации и проведении общественных слушаний по вопросу установления публичного сервитута для организаций, ведущих сейсморазведочные работы, а также по материалам ОВОС при реализации проектов по строительству объектов нефтяной и газовой промышленности на территории традиционного природопользования КМН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имущественных и земельных отнош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5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60" w:right="-108" w:hanging="36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нтроле по исполнению действующего законодательства, регулирующего правоотношения по земельным ресурсам и охране окружающей сре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имущественных и земельных отнош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0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60" w:right="-108" w:hanging="36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актов выбора земельных участков и предварительного согласования размещения объектов строительства и временных объек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архитектуры и градостроительств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6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60" w:right="-108" w:hanging="36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right="-5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и утверждении градостроительных планов земельных участков, проектов границ земельных участков под жилищное строительство, разрешений на реконструкцию, расширение и строительство объектов капитального строитель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архитектуры и градостроительств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60" w:right="-108" w:hanging="36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и выдаче разрешений на ввод объектов капитального строительства в эксплуатац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архитектуры и градостроительств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4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60" w:right="-108" w:hanging="36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отчета по реализации приоритетного национального проекта «Доступное и комфортное жилье – гражданам Росси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архитектуры и градостроительств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60" w:right="-108" w:hanging="36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схем расположения земельных участков под жилищное строительство и объектов социального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рхитектуры и градостроительств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60" w:right="-108" w:hanging="36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в аренду земельных участков для эксплуатации существующих стро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рхитектуры и градостроительств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60" w:right="-108" w:hanging="36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длении аренды земельных участков для эксплуатации существующих зданий, строений на территории сложившейся застройки поселк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рхитектуры и градостроительств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60" w:right="-108" w:hanging="36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федеральных, окружных и районных жилищных програм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ирекция жилищной политики Тазовского района»</w:t>
            </w:r>
          </w:p>
        </w:tc>
      </w:tr>
      <w:tr>
        <w:trPr>
          <w:trHeight w:val="67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опросы, выносимые на рассмотрение заместителя главы Администрации </w:t>
            </w:r>
            <w:r>
              <w:rPr>
                <w:b/>
                <w:sz w:val="22"/>
                <w:szCs w:val="22"/>
                <w:lang w:eastAsia="en-US"/>
              </w:rPr>
              <w:t>Тазовского</w:t>
            </w:r>
            <w:r>
              <w:rPr>
                <w:b/>
                <w:sz w:val="22"/>
                <w:szCs w:val="22"/>
              </w:rPr>
              <w:t xml:space="preserve"> района, руководителя аппарата Семянива В.З.</w:t>
            </w:r>
          </w:p>
        </w:tc>
      </w:tr>
      <w:tr>
        <w:trPr>
          <w:trHeight w:val="1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 проведение конкурсов по формированию резерва управленческих кадров муниципального образования Тазовский район и формированию кадрового резерва муниципальных служащих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по муниципальной службе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7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 подготовке списков муниципальных служащих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для прохождения аттестации, сдачи квалификационного экзаме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по муниципальной службе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еминара по вопросам реализации законодательства 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служб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по муниципальной службе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 разработке индивидуальных планов подготовки, листов кандидатов и анкет, организация профессионального обучения, лиц, включенных в резерв управленческих кадров муниципального образования Тазовский район, а также для лиц, включенных в кадровый резерв муниципальных служащих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по муниципальной службе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курсов повышения квалификации муниципальных служащи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муниципальной службе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и проведение заседани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иссии по соблюдению требований к служебному поведению муниципальных служащих и урегулированию конфликта интересов в муниципальном образовании Тазовский район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иссии по установлению стажа муниципальной служб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по муниципальной службе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0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одимой работе по созданию проекта фотоальбома, посвященного 50-летию со дня первого выброса газового фонтана на территории Таз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27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ции и</w:t>
            </w:r>
          </w:p>
          <w:p>
            <w:pPr>
              <w:pStyle w:val="Normal"/>
              <w:spacing w:before="0" w:after="0"/>
              <w:ind w:left="-34" w:right="-274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связей с общественностью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по мониторингу действующего законодательства с целью внесения соответствующих изменений в муниципальные правовые акты органов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Юридический отдел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внесению изменений и дополнений в Уставы муниципальных образований посел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Юридический отдел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роведении аттестации и квалификационного экзамена муниципальных служащих администраций посел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Юридический отдел Администрации района, отдел по муниципальной службе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данных муниципальных образований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Юридический отдел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принятых органами местного самоуправления поселений нормативных правовых ак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Юридический отдел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предоставление сведений об организации местного самоуправления в Тазовском райо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Юридический отдел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 исполнительской дисциплине руководителей органов и структурных подраздел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по исполнению резолюций Главы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документационного обеспечения и обращений граждан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ходе реализации Федерального закона от 01 мая 2006 года № 59-ФЗ «О порядке рассмотрения обращений граждан РФ» и Закона ЯНАО от 05 марта 2007 года № 24-ЗАО «Об обращениях граждан» в органах и структурных подразделениях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документационного обеспечения и обращений граждан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4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 исполнении устных поручений, данных на еженедельных совещаниях Главой района, заместителями главы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документационного обеспечения и обращений граждан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4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 плане мероприят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на квартал, неде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документационного обеспечения и обращений граждан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 ходе исполнения постановлений и распоряж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ных на контро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документационного обеспечения и обращений граждан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информации на запросы Правительства Ямало-Ненецкого автономного ок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документационного обеспечения и обращений граждан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экспертной комиссии по проверке соответствия архивного отдела требованиям к зданиям и помещен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Архивный отдел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переданных отдельных государственных полномочий в области архивного де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Архивный отдел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по улучшению физического состояния докумен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Архивный отдел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уществлении проверки достоверности и полноты сведений, предоставленных муниципальными служащи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кадро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та личного соста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ведение личных дел и личных карточек работник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кадро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еля учета рабочего времени. Оформление распоряжений об отпусках, командировках и взысканиях работник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кадро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явок, реестров на получение и замену страховых медицинских полю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кадро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одимой работе по воинскому учету, бронированию военнообязанных работник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кадро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организации работы по награждению граждан, предприятий, организаций, учреждений, общественных объединений и иных органов Благодарностью, Почетной грамотой Главы МО Тазовский район, Благодарностью, Почетной грамотой органов Ямало-Ненецкого автономного округа и ведомственными наградами Российской Федерации к профессиональным праздникам, юбилейным датам и ко Дню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кадро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регионального портала государственных услуг (функций) Ямало-Ненецкого автономного округа по предоставлению муниципальных услуг на территории Таз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информационных технолог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существлении контроля за подготовкой и выполнением договоров на работы по информатизации Администрации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информационных технолог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0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16" w:hanging="0"/>
              <w:contextualSpacing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уществление технического обслуживания компьютерного оборудования в структурных подразделениях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и серверов локальной се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информационных технолог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использования Интернет в структурных подразделениях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информационных технолог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9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Подготовка мультимедийного сопровождения мероприят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информационных технолог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одимой работе по модернизации официального сайта органов местного самоуправления муниципального образования Тазовский райо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27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ции и</w:t>
            </w:r>
          </w:p>
          <w:p>
            <w:pPr>
              <w:pStyle w:val="Normal"/>
              <w:spacing w:before="0" w:after="0"/>
              <w:ind w:left="-34" w:right="-274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связей с общественностью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57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2" w:leader="none"/>
              </w:tabs>
              <w:spacing w:before="0" w:after="0"/>
              <w:ind w:right="7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, выносимые на рассмотрение</w:t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spacing w:before="0" w:after="0"/>
              <w:ind w:right="72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местителя главы Администрации </w:t>
            </w:r>
            <w:r>
              <w:rPr>
                <w:b/>
                <w:sz w:val="22"/>
                <w:szCs w:val="22"/>
                <w:lang w:eastAsia="en-US"/>
              </w:rPr>
              <w:t>Тазовского</w:t>
            </w:r>
            <w:r>
              <w:rPr>
                <w:b/>
                <w:sz w:val="22"/>
                <w:szCs w:val="22"/>
              </w:rPr>
              <w:t xml:space="preserve"> района Мальковой Г.С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учреждений системы профилактики безнадзорности и правонарушений несовершеннолетних за 2011 г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по обеспечению деятельности комиссии по делам несовершеннолетних и защите их пра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условий и охраны труда,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дел в сфере социально-трудовых отношений в районе за 2011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социальн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5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преступности среди несовершеннолетних на территории муниципального образования Тазовский района за 2011 г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по обеспечению деятельности комиссии по делам несовершеннолетних и защите их пра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6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и организации Слетов оленеводов в поселениях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 работе с населением межселенных территорий и традиционными отраслями хозяйств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82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еализации на территории муниципального образования Тазовский район Года равных возможнос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социальн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6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еспечении работы: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территориальной трехсторонней комиссии по урегулированию социально-трудовых отношений в Тазовском районе;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ведомственной комиссии по охране труда Тазовского района;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ординационного Совета по делам инвали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социальн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ходе решения вопросов местного значения по социальной защите населения и оказанию различного рода услуг, рассмотрение обращений гражда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социальн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 реализации мероприятий </w:t>
            </w:r>
            <w:r>
              <w:rPr>
                <w:bCs/>
                <w:sz w:val="22"/>
                <w:szCs w:val="22"/>
              </w:rPr>
              <w:t>районных долгосрочных целевых программ: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Социальная поддержка населения Тазовского района на 2011 - 2013 годы»;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Социальная поддержка инвалидов на 2011 - 2013 годы»;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Дети Тазовского района на 2011 - 2013 годы»; «Улучшение условий охраны труда в Тазовском районе на 2011 - 2013 го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социальн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1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воевременном финансировании и исполнении законов и программ по мерам социальной поддержки и социальному обслуживанию на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социальн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проведении благотворительных акций в поддержку малоимущих семей, семей, воспитывающих детей-сирот и детей, оставшихся без попечения родите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социальн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благотворительных мероприятий, мероприятий по обмену опытом положительного воспитания детей в семь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социальн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ловиях жизни, воспитания и содержания детей в приемных семья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4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работы с детьми, нуждающимися в государственной поддержк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4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рке служб сопровождения воспитанников детского до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4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и проведении конкурсов, спартакиад и первенств школьников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4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2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б основных направлениях деятельности Управления культуры, физической культуры и спорта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и подведомственных учрежд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культуры, физической культуры и спорта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4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окружных долгосрочных целевых программ и районных целевых программ по вопросам культуры, физической культуры и спорту, молодежной политики и туриз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культуры, физической культуры и спорта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6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Молодежн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культуры, физической культуры и спорта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7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звития массового народного творчества во всех поселениях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культуры, физической культуры и спорта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физкультурно-оздоровительных и спортивно-массовых мероприятий в поселениях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культуры, физической культуры и спорта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4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работе Художественного Совета по вопросам культуры и искусства в муниципальном образовании Тазовский райо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физической культуры и спорта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дрении, функционировании программного обеспечения «АИС-несовершеннолетние», формировании и ведении базы данн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беспечению деятельности комиссии по делам несовершеннолетних и защите их пра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, 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, Департамент социальн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,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плексный центр социального обслуживания населения «Забота», МБУ «Молодежный центр», МБУЗ «Тазовская ЦРБ»</w:t>
            </w:r>
          </w:p>
        </w:tc>
      </w:tr>
      <w:tr>
        <w:trPr>
          <w:trHeight w:val="2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рке учреждений системы профилактики по выполнению Федерального закона от 24 июня 1999 года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по обеспечению деятельности комиссии по делам несовершеннолетних и защите их пра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, 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32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б утверждении графика и проведения рейдовых мероприятий по семьям и несовершеннолетним, состоящим на профилактическом учете в комиссии по делам несовершеннолетних и защите их пра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и в рамках исполнения Закона Ямало-Ненецкого автономного округа от 05 апреля 2010 года № 40-ЗАО «О мерах по содействию физическому, интеллектуальному, психическому, духовному и нравственному развитию детей и предупреждению причинения им вреда на территории Ямало-Ненецкого автономного округ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по обеспечению деятельности комиссии по делам несовершеннолетних и защите их пра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, 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6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культурно - досуговых мероприятий для различных социальных слоев на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ализованная сеть культурно-досуговых учреждений Тазовского района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и проведении выездов по культурному обслуживанию кочующего населения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ализованная сеть культурно-досуговых учреждений Тазовского района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рыбодобывающих предприятий и организаций района по освоению выделенных квот в 2011 год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6" w:right="-124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 работе с населением межселенных территорий и традиционными отраслями хозяйств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предложений по распределению квот на 2012 год второстепенным рыбопользовател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6" w:right="-124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 работе с населением межселенных территорий и традиционными отраслями хозяйств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7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итоги выполнения мероприятий окружной долгосрочной программы «Сохранение традиционного образа жизни, культуры и языка коренных малочисленных народов Севера Ямало-Ненецкого автономного округа на 2012 2015 годы», районных долгосрочных целевых программ «Культура, язык, традиционный образ жизни коренных малочисленных народов Севера в Тазовском районе на 2011 - 2013 годы», «Развитие агропромышленного комплекса в Тазовском районе на 2011 - 2013 годы», комплексной районной программы «Развитие сельского хозяйства и регулирования рынков сельскохозяйственной продукции, сырья и продовольствия Тазовского района на 2009 – 2011 годы» за 2011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6" w:right="-124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 работе с населением межселенных территорий и традиционными отраслями хозяйств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7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шения вопросов местного значения населения, проживающего на межселенной территории и территориях сельских населенных пунктов, не наделенных статусом поселения и не входящих в состав посел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6" w:right="-124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 работе с населением межселенных территорий и традиционными отраслями хозяйств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циально-экономическом положении коренных малочисленных народов Севера Таз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6" w:right="-124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 работе с населением межселенных территорий и традиционными отраслями хозяйств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8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 мероприятий по паспортизации граждан из числа коренных малочисленных народов Севе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6" w:right="-124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 работе с населением межселенных территорий и традиционными отраслями хозяйствования  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6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 профилактических мероприятий по охране и укреплению здоровья коренных малочисленных народов Севе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6" w:right="-124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 работе с населением межселенных территорий и традиционными отраслями хозяйствования     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6" w:right="-124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6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ложении дел на предприятиях традиционных отраслей хозяйствования района и общин коренных малочисленных народов Севе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6" w:right="-124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 работе с населением межселенных территорий и традиционными отраслями хозяйствования    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7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ассмотрения обращений граждан из числа коренных малочисленных народов Севе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6" w:right="-124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 работе с населением межселенных территорий и традиционными отраслями хозяйствования    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60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Организационные мероприятия</w:t>
            </w:r>
          </w:p>
        </w:tc>
      </w:tr>
      <w:tr>
        <w:trPr>
          <w:trHeight w:val="14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еженедельных совещ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 Главы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21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документационного обеспечения и обращения граждан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8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общественных комисс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ind w:right="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ссий</w:t>
            </w:r>
          </w:p>
        </w:tc>
      </w:tr>
      <w:tr>
        <w:trPr>
          <w:trHeight w:val="11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Экономического Совета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при Главе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социально-экономическ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5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Заседание антикризисного штаба при Главе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по повышению устойчивости эконом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две недел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Управление социально-экономического развития Администрации</w:t>
            </w:r>
            <w:r>
              <w:rPr>
                <w:sz w:val="22"/>
                <w:szCs w:val="22"/>
                <w:lang w:eastAsia="en-US"/>
              </w:rPr>
              <w:t xml:space="preserve"> 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7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ые, развлекательные, танцевальные, конкурсные программы, выставки в поселениях района, посвященные встрече Нового года, Рождества Христ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культуры, физической культуры и спорту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,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ализованная сеть культурно-досуговых учреждений Тазовского района»</w:t>
            </w:r>
          </w:p>
        </w:tc>
      </w:tr>
      <w:tr>
        <w:trPr>
          <w:trHeight w:val="10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социальных проектов среди учащихся образовательных учреждений района «Я – гражданин Росси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9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Районный Слет поисковых отрядов, посвященный 67-й годовщине Победы в Великой Отечественной вой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ind w:right="-144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5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районная Конференция РОШ «ЯМАЛ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ind w:right="-144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ind w:right="-144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игр КВН для учащейся и рабочей молодеж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ind w:right="7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культуры, физической культуры и спорту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5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защитника Отечества и Дню памяти воинов-интернационалис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го развит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, Управление культуры, физической культуры и спорту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,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ind w:right="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ализованная сеть культурно-досуговых учреждений Тазовского района»</w:t>
            </w:r>
          </w:p>
        </w:tc>
      </w:tr>
      <w:tr>
        <w:trPr>
          <w:trHeight w:val="5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XXVIII</w:t>
            </w:r>
            <w:r>
              <w:rPr>
                <w:sz w:val="22"/>
                <w:szCs w:val="22"/>
              </w:rPr>
              <w:t xml:space="preserve"> Спартакиада школьников Таз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ind w:right="-144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45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празднованию Международного женского дн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го развит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, Управление культуры, физической культуры и спорту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,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ind w:right="-14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ind w:right="-14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ализованная сеть культурно-досуговых учреждений Тазовского района»</w:t>
            </w:r>
          </w:p>
        </w:tc>
      </w:tr>
      <w:tr>
        <w:trPr>
          <w:trHeight w:val="9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школьников в окружных и районных фестивалях и конкурсах детского творч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0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артакиад, олимпиад, первенств, конкурсов среди учащихся образовательных учрежд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1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конкурсов и аукционов на право заключить муниципальный контракт на поставки товаров, выполнение работ, оказание услуг для нужд муниципальных заказчик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ind w:right="7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муниципального заказ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ind w:right="7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лектронных открытых аукционов на право  заключить муниципальный контракт на поставки товаров, выполнение работ, оказание услуг для нужд муниципальных заказчик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ind w:right="7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муниципального заказ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ой работы с несовершеннолетними и неблагополучными семья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по обеспечению деятельности комиссии по делам несовершеннолетних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обеспечивающих гражданско-патриотическое воспитание молодеж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олодежный центр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уристического направления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олодежный центр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мероприятий для детей, подростков и молодежи различных категор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олодежный центр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рвенств, турниров, спортивных соревнов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Дирекция по физической культуре и спорту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естивалей, конкурсов, выставок и культурно-развлекательных мероприятий в поселениях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ализованная сеть культурно-досуговых учреждений Тазовского района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и музейного обслуживания на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ализованная сеть культурно-досуговых учреждений Тазовского района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и физкультурно-оздоровительных мероприятий на межселенной территории для кочующего на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ализованная сеть культурно-досуговых учреждений Тазовского района»,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Дирекция по физической культуре и спорту»</w:t>
            </w:r>
          </w:p>
        </w:tc>
      </w:tr>
      <w:tr>
        <w:trPr>
          <w:trHeight w:val="14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ередвижного отряда по культурному обслуживанию тундрового на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ализованная сеть культурно-досуговых учреждений Тазов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58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sz w:val="0"/>
      <w:szCs w:val="0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VF1">
    <w:name w:val="СтильVVF1"/>
    <w:basedOn w:val="Normal"/>
    <w:qFormat/>
    <w:pPr>
      <w:widowControl w:val="false"/>
      <w:suppressAutoHyphens w:val="true"/>
      <w:autoSpaceDE w:val="false"/>
      <w:spacing w:before="120" w:after="0"/>
      <w:ind w:firstLine="567"/>
      <w:jc w:val="center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35:00Z</dcterms:created>
  <dc:creator>пользователь</dc:creator>
  <dc:description/>
  <cp:keywords/>
  <dc:language>en-US</dc:language>
  <cp:lastModifiedBy>nadezhda.tkacheva</cp:lastModifiedBy>
  <cp:lastPrinted>2011-12-29T17:10:00Z</cp:lastPrinted>
  <dcterms:modified xsi:type="dcterms:W3CDTF">2011-12-29T12:10:00Z</dcterms:modified>
  <cp:revision>273</cp:revision>
  <dc:subject/>
  <dc:title>                                                                                                           Утверждено</dc:title>
</cp:coreProperties>
</file>