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распоряжением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Тазовского района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октября 2013 года № 1261-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 М Е Н Е Н И Е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торое вносится  в План работ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коррупционных и иных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Тазовский район на 2013 год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твержденный распоряжением Администрации Таз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 февраля 2013 года № 169-р «Об утверждении Плана работы по профилактике коррупционных и иных правонарушений в муниципаль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и Тазовский район на 201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«План работы по профилактике коррупционных и иных правонарушений в муниципальном образовании Тазовский район на 2013 год» дополнить пунктом 1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977"/>
      </w:tblGrid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Проведение мероприятий, направленных на информирование муниципальных служащих о комплексе мер, направленных  на недопущение должностными лицами поведения, которое может восприниматься окружающими  как обещание дачи взятки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</w:rPr>
            </w:pPr>
            <w:r>
              <w:rPr>
                <w:sz w:val="26"/>
                <w:szCs w:val="26"/>
              </w:rPr>
              <w:t xml:space="preserve">Должностные лица Администрации Тазовского района, ответственные за работу по профилактике коррупционных и иных правонарушений </w:t>
            </w:r>
          </w:p>
        </w:tc>
      </w:tr>
    </w:tbl>
    <w:p>
      <w:pPr>
        <w:pStyle w:val="Normal"/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6:00Z</dcterms:created>
  <dc:creator>SAUtkina</dc:creator>
  <dc:description/>
  <dc:language>en-US</dc:language>
  <cp:lastModifiedBy>Игнатенко Анастасия Юрьевна</cp:lastModifiedBy>
  <cp:lastPrinted>2013-10-11T09:34:00Z</cp:lastPrinted>
  <dcterms:modified xsi:type="dcterms:W3CDTF">2013-11-12T03:06:00Z</dcterms:modified>
  <cp:revision>2</cp:revision>
  <dc:subject/>
  <dc:title>3 марта 2007 года N 269</dc:title>
</cp:coreProperties>
</file>