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к распоряжению </w:t>
      </w:r>
    </w:p>
    <w:p>
      <w:pPr>
        <w:pStyle w:val="Normal"/>
        <w:ind w:left="5664" w:hanging="0"/>
        <w:rPr/>
      </w:pPr>
      <w:r>
        <w:rPr/>
        <w:t>Администрации Тазовского района</w:t>
      </w:r>
    </w:p>
    <w:p>
      <w:pPr>
        <w:pStyle w:val="Normal"/>
        <w:ind w:left="5664" w:hanging="0"/>
        <w:rPr/>
      </w:pPr>
      <w:r>
        <w:rPr/>
        <w:t>от 23 ноября 2011 г. № 115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на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конкурс по формированию резерва управленческих кадров 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ый резерв управленческих кадров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- высши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главные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ерв управленческих кадров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социального развития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по труду и социальной защите населения Департамента социального развития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, начальник управления муниципальной собственности Департамента имущественных и земельных отношений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населением межселенных территорий и традиционными отраслями хозяйствования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 физической культуры и спорта, молодежной политики и туризма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ультуры, физической культуры и спорта, молодежной политики и туризма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ражданской обороны, предупреждению и ликвидации чрезвычайных ситуаций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по вопросам гражданской обороны и защите населения от чрезвычайных ситуаций Управления по делам гражданской обороны, предупреждению и ликвидации чрезвычайных ситуаций Администрации район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вопросам пожарной безопасности Управления по делам гражданской обороны, предупреждению и ликвидации чрезвычайных ситуаций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 обеспечения и обращений граждан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ости муниципальной службы категории «руководители», замещаемые на определенный срок полномоч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должност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образования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5:00Z</dcterms:created>
  <dc:creator>Елена</dc:creator>
  <dc:description/>
  <cp:keywords/>
  <dc:language>en-US</dc:language>
  <cp:lastModifiedBy>nadezhda.tkacheva</cp:lastModifiedBy>
  <cp:lastPrinted>2011-11-23T16:11:00Z</cp:lastPrinted>
  <dcterms:modified xsi:type="dcterms:W3CDTF">2011-11-23T11:11:00Z</dcterms:modified>
  <cp:revision>41</cp:revision>
  <dc:subject/>
  <dc:title>                                    Проект</dc:title>
</cp:coreProperties>
</file>