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  <w:t>распоряжением</w:t>
      </w:r>
    </w:p>
    <w:p>
      <w:pPr>
        <w:pStyle w:val="Normal"/>
        <w:ind w:left="5664" w:hanging="0"/>
        <w:rPr/>
      </w:pPr>
      <w:r>
        <w:rPr>
          <w:sz w:val="24"/>
          <w:szCs w:val="28"/>
        </w:rPr>
        <w:t>Администрации Тазовского района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  <w:t>от 16 ноября 2011 г. № 110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>мероприятий по проведению Международного дня инвали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образовании Тазов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2127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Спартакиада Ямало-Ненецкого автономного округа для ли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3.12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 «Дирек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физической культуре и спорту»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партакиада с. Газ-Сале среди ли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«Геоло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з-Сале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партакиада Таз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лиц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«Геоло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зовский</w:t>
            </w:r>
          </w:p>
        </w:tc>
      </w:tr>
      <w:tr>
        <w:trPr>
          <w:trHeight w:val="9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для детей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2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«Геоло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зовский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артс, стрельба, жим штанги леж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 «Дире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физической культуре и спорт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ктакль для маломоби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вездолика - дочь звездного дожд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зов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круг света за один день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ходите к нам на огонек 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вместе!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емля наш дом, но не одни 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нем живе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ахо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Антипаю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ы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з-С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но-развлекательная программа «Путешествие по сказкам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тературный мараф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етства знакомые строк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творчества «Пусть каждый смело нарисует то, что его интересуе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наполнен чудесам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интересных сообщений «Удивительное ря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централизованной библиотечной се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ахо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централизованной библиотечной се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ы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централизованной библиотечной се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Таз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централизованной библиотечной се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Антипаю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централизованной библиотечной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зовский</w:t>
            </w:r>
          </w:p>
        </w:tc>
      </w:tr>
      <w:tr>
        <w:trPr>
          <w:trHeight w:val="2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ыкально-театрализованное представление «Ладушк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ыкально-литературная композиция «Возьмемся за руки, друзья!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влекате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страна - страна Играли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ая программа с участием детей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присмотра и оздоровления детей с туберкулезной интоксикацией детский сад «Рыб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Гыданская школа-интернат среднего (полного) общ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азовская школа-интернат среднего (полного) общ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азовская средняя школа</w:t>
            </w:r>
          </w:p>
        </w:tc>
      </w:tr>
      <w:tr>
        <w:trPr>
          <w:trHeight w:val="1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 «Серпантин веселых иг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плексный центр социального обслуживания населения «Забота»</w:t>
            </w:r>
          </w:p>
        </w:tc>
      </w:tr>
      <w:tr>
        <w:trPr>
          <w:trHeight w:val="1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Подари улыб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 «Дом-интернат малой вместимости для престарелых и инвалидов «Милосерди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41:00Z</dcterms:created>
  <dc:creator>Света</dc:creator>
  <dc:description/>
  <cp:keywords/>
  <dc:language>en-US</dc:language>
  <cp:lastModifiedBy>nadezhda.tkacheva</cp:lastModifiedBy>
  <cp:lastPrinted>2011-11-16T16:59:00Z</cp:lastPrinted>
  <dcterms:modified xsi:type="dcterms:W3CDTF">2011-11-16T11:59:00Z</dcterms:modified>
  <cp:revision>24</cp:revision>
  <dc:subject/>
  <dc:title/>
</cp:coreProperties>
</file>