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азов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октября 2017 года № 648-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распоряжение Администрации Тазов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5 января 2017 года № 35-р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: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дпункт 1.1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на мероприятия по развитию культуры и искусства в размере 4 682 556 (четыре миллиона шестьсот восемьдесят две тысячи пятьсот пятьдесят шесть) рублей 83 копейки согласно приложению;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подпункте 1.3 слова «257 000 (двести пятьдесят семь тысяч) рублей 00 копеек» заменить словами «374 778 (триста семьдесят четыре тысячи семьсот семьдесят восемь) рублей 48 копеек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ополнить подпунктом 1.6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6. на гарантии и компенсации расходов, связанных с прибытием и переездом специалистов, в размере 36 000 (тридцать шесть тысяч) рублей 00 копеек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360" w:before="0" w:after="0"/>
        <w:ind w:left="5103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103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spacing w:lineRule="auto" w:line="240" w:before="0" w:after="0"/>
        <w:ind w:left="5103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5103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от 25 января 2017 года № 35-р</w:t>
      </w:r>
    </w:p>
    <w:p>
      <w:pPr>
        <w:pStyle w:val="Normal"/>
        <w:spacing w:lineRule="auto" w:line="240" w:before="0" w:after="0"/>
        <w:ind w:left="5103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аспоряжения</w:t>
      </w:r>
    </w:p>
    <w:p>
      <w:pPr>
        <w:pStyle w:val="Normal"/>
        <w:spacing w:lineRule="auto" w:line="240" w:before="0" w:after="0"/>
        <w:ind w:left="5103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5103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от 31 октября 2017 года № 648-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 МБУ «Централизованная сеть культурно-досуговых учреждений Тазов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70"/>
        <w:gridCol w:w="1985"/>
        <w:gridCol w:w="1807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схо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ероприятий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культуры и искусства КДУ (Управление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72 556,8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культуры и искусства КДУ (п. Тазовск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 00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культуры и искусства КДУ (СДК с. Антипают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 00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культуры и искусства КДУ (СДК с. Газ-Сале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 00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культуры и искусства КДУ (СДК с. Гыд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 00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культуры и искусства КДУ (СДК с. Находк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82 556,8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07:00Z</dcterms:created>
  <dc:creator>Елена Анатольевна</dc:creator>
  <dc:description/>
  <cp:keywords/>
  <dc:language>en-US</dc:language>
  <cp:lastModifiedBy>Штриккер Ирина Николаевна</cp:lastModifiedBy>
  <cp:lastPrinted>2017-11-01T12:07:00Z</cp:lastPrinted>
  <dcterms:modified xsi:type="dcterms:W3CDTF">2017-11-01T07:07:00Z</dcterms:modified>
  <cp:revision>5</cp:revision>
  <dc:subject/>
  <dc:title/>
</cp:coreProperties>
</file>