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25 октября 2017 года № 632-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расходов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вка игрушек и методических пособ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327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вка рабочих тетра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69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296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Штриккер Ирина Николаевна</cp:lastModifiedBy>
  <cp:lastPrinted>2017-10-26T10:16:00Z</cp:lastPrinted>
  <dcterms:modified xsi:type="dcterms:W3CDTF">2017-10-26T05:16:00Z</dcterms:modified>
  <cp:revision>22</cp:revision>
  <dc:subject/>
  <dc:title>Приложение к распоряжению</dc:title>
</cp:coreProperties>
</file>