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дминистрации Тазовского района</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8 сентября 2017 года № 571-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распоряжение Администрации Таз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7 февраля 2016 года № 95-р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 слова «21 227 933 (двадцать один миллион двести двадцать семь тысяч девятьсот тридцать три) рубля 80 копеек» заменить словами «32 924 610 (тридцать два миллиона девятьсот двадцать четыре тысячи шестьсот десять) рублей 00 копеек».</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дминистрации Тазовского района</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7 февраля 2017 года № 95-р</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редакции распоряжения</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дминистрации Тазовского района</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8 сентября 2017 года № 571-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рганизации горячего 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5245"/>
        <w:gridCol w:w="3969"/>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рганизации питания, ру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е учащихся 1-4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28 5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е учащихся 5-11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96 0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24 610,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06" w:h="16838"/>
      <w:pgMar w:left="1418" w:right="567" w:gutter="0" w:header="709" w:top="1134" w:footer="5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426" w:leader="none"/>
        <w:tab w:val="right" w:pos="148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Calibri" w:hAnsi="Calibri" w:eastAsia="Calibri" w:cs="Times New Roman"/>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5:00Z</dcterms:created>
  <dc:creator>service</dc:creator>
  <dc:description/>
  <cp:keywords/>
  <dc:language>en-US</dc:language>
  <cp:lastModifiedBy>Штриккер Ирина Николаевна</cp:lastModifiedBy>
  <cp:lastPrinted>2017-09-28T15:26:00Z</cp:lastPrinted>
  <dcterms:modified xsi:type="dcterms:W3CDTF">2017-09-28T10:27:00Z</dcterms:modified>
  <cp:revision>6</cp:revision>
  <dc:subject/>
  <dc:title/>
</cp:coreProperties>
</file>