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сентября 2017 года № 522-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споряжение Администрации Тазовского района от 25 января 2017 года № 36-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дпункте 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2 слова «209 000 (двести девять тысяч) рублей 00 копеек» заменить словами «153 530 (сто пятьдесят три тысячи пятьсот тридцать) рублей 00 копее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ункт 1.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на реализацию мероприятий, направленных на повышение эффективности реализации молодежной политики, в размере 3 723 868 (три миллиона семьсот двадцать три тысячи восемьсот шестьдесят восемь) рублей 10 копеек согласно приложению № 2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дпункт 1.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на реализацию мероприятий, направленных на организацию отдыха                     и оздоровления детей и молодежи, в размере 3 532 804 (три миллиона пятьсот тридцать две тысячи восемьсот четыре) рубля 60 копеек согласно приложению № 3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25 января 2017 года № 36-р</w:t>
      </w:r>
    </w:p>
    <w:p>
      <w:pPr>
        <w:pStyle w:val="Normal"/>
        <w:spacing w:lineRule="auto" w:line="240" w:before="0" w:after="0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Тазовского района</w:t>
      </w:r>
    </w:p>
    <w:p>
      <w:pPr>
        <w:pStyle w:val="Normal"/>
        <w:spacing w:lineRule="auto" w:line="240" w:before="0" w:after="0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06 сентября 2017 года № 522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МБУ «Молодежны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 повышение эффективности реализаци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0 8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00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3 868,1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7 года № 36-р</w:t>
      </w:r>
    </w:p>
    <w:p>
      <w:pPr>
        <w:pStyle w:val="Normal"/>
        <w:spacing w:lineRule="auto" w:line="240" w:before="0" w:after="0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Тазовского района</w:t>
      </w:r>
    </w:p>
    <w:p>
      <w:pPr>
        <w:pStyle w:val="Normal"/>
        <w:spacing w:lineRule="auto" w:line="240" w:before="0" w:after="0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06 сентября 2017 года № 522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МБУ «Молодежны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организационных групп за пределы                         Ямало-Ненецкого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палаточного эколого-этнографического лагеря «Ясавэ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4 80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2 804,60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Елена Анатольевна</dc:creator>
  <dc:description/>
  <cp:keywords/>
  <dc:language>en-US</dc:language>
  <cp:lastModifiedBy>Штриккер Ирина Николаевна</cp:lastModifiedBy>
  <cp:lastPrinted>2017-09-06T15:55:00Z</cp:lastPrinted>
  <dcterms:modified xsi:type="dcterms:W3CDTF">2017-09-06T10:59:00Z</dcterms:modified>
  <cp:revision>7</cp:revision>
  <dc:subject/>
  <dc:title/>
</cp:coreProperties>
</file>